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gészségügyi Szakmai Bizottság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10. november 24-i ülésé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Szombathely Megyei Jogú Város Közgyűlésének 400/2009. (VI.18.) Kgy. sz. határozatának módosítására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</w:rPr>
        <w:t xml:space="preserve">400/2009. (VI.18.) Kgy. sz. határozatában hozzájárult ahhoz, hogy dr. Takács Edina ifjúságorvos az iskolai feladatait vállalkozás formájában lássa el 2009. szeptember 1. napjától. A közgyűlés a szóban forgó határozatával egyúttal jóváhagyta a tevékenység vállalkozás formájában történő ellátásához szükséges megállapodás tervezetét is, azzal a kiegészítéssel, hogy a vállalkozó iskolaorvosnak kötelezettséget kell vállalnia arra, hogy átvállalja a munkaviszony megszüntetésével kapcsolatos költségeket abban az esetben, ha az asszisztenst nem kívánja tovább foglalkoztatni a vállalkozásban, vagy az asszisztens nem kíván a vállalkozásban dolgozni. Dr. Takács Edina 2010. szeptember 19-én kelt levelében azzal a jelzéssel élt, hogy a </w:t>
      </w:r>
      <w:r>
        <w:rPr>
          <w:rFonts w:cs="Arial" w:ascii="Arial" w:hAnsi="Arial"/>
        </w:rPr>
        <w:t xml:space="preserve">közgyűlés </w:t>
      </w:r>
      <w:r>
        <w:rPr>
          <w:rFonts w:cs="Arial" w:ascii="Arial" w:hAnsi="Arial"/>
          <w:bCs/>
        </w:rPr>
        <w:t>400/2009. (VI.18.) Kgy. sz. határozatában foglaltakat vállalni tudja, így a közgyűlés által korábban jóváhagyott feltételek mellett 2011. január 1. napjától kívánja vállalkozás formájában folytatni iskolaorvosi tevékenységét. Mindezek miatt szükséges a közgyűlés 400/2009. (VI.18.) Kgy. sz. határozatának módosítása a vállalkozás formájában történő feladat-ellátás kezdő időpontja vonatkozásá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0. november 15.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sztályvezető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XI.24.) ESzB. sz. határozat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 a Közgyűlésnek, hogy a </w:t>
      </w:r>
      <w:r>
        <w:rPr>
          <w:rFonts w:cs="Arial" w:ascii="Arial" w:hAnsi="Arial"/>
          <w:bCs/>
        </w:rPr>
        <w:t xml:space="preserve">400/2009. (VI.18.) Kgy. sz. határozatának 1. pontjában foglaltakat módosítsa akként, hogy Dr. Takács Edina iskolaorvosi feladatainak vállalkozás formájában történő ellátása kezdő időpontja 2011. január 1. napja. 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rugberger Emil, elnök</w:t>
      </w:r>
    </w:p>
    <w:p>
      <w:pPr>
        <w:pStyle w:val="TextBodyIndent"/>
        <w:ind w:left="985" w:firstLine="425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2010. november havi közgyűlés</w:t>
      </w:r>
      <w:r>
        <w:rPr>
          <w:rFonts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54:00Z</dcterms:created>
  <dc:creator>halaszne.erika</dc:creator>
  <dc:description/>
  <cp:keywords/>
  <dc:language>en-US</dc:language>
  <cp:lastModifiedBy>Halászné Józsa Erika</cp:lastModifiedBy>
  <cp:lastPrinted>2010-11-15T16:32:00Z</cp:lastPrinted>
  <dcterms:modified xsi:type="dcterms:W3CDTF">2010-11-16T06:54:00Z</dcterms:modified>
  <cp:revision>2</cp:revision>
  <dc:subject/>
  <dc:title/>
</cp:coreProperties>
</file>