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8/2006. (XI. 27.) Sport és Ifj.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és Ifjúsági Bizottsága kéri a polgármestert, hogy a 2006. évi Sportkiadások: Sportkarácsony tételsorán lévő 3.000.000,- Ft-ot a 2006. évi Sportkarácsony megrendezéséhez az Önkormányzat és a Szombathelyi Sportszolgáltató Kht. között kötendő vállalkozási szerződés alapján a Kht. részére biztosítsa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Dr. Ipkovich György polgármester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Varga Tamás, a Sport és Ifjúsági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Takács József, a Szombathelyi Sportszolgáltató Kht. megbízott ügyvezetőj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Heckenast Gusztáv, az Oktatási, Kulturális és Sport Osztály vezetője,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Stéger Gábor, a Közgazdasági Osztály vezetője)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43:00Z</dcterms:created>
  <dc:creator>Tóth Ágota</dc:creator>
  <dc:description/>
  <dc:language>en-US</dc:language>
  <cp:lastModifiedBy>Tóth Ágota</cp:lastModifiedBy>
  <dcterms:modified xsi:type="dcterms:W3CDTF">2007-04-16T06:43:00Z</dcterms:modified>
  <cp:revision>2</cp:revision>
  <dc:subject/>
  <dc:title>1/2006</dc:title>
</cp:coreProperties>
</file>