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3. melléklet a …./2010. (…….) önkormányzati rendelethez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gorvosi Szolgálat –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1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Váci M. u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4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nczúr Gyula</w:t>
        <w:tab/>
        <w:t>utca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olyai János</w:t>
        <w:tab/>
        <w:t xml:space="preserve">utca    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2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 és 0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3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Áprily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ner Tóbiás</w:t>
        <w:tab/>
        <w:t>kő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ttyú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 xml:space="preserve">utca </w:t>
        <w:tab/>
        <w:t>01-09 (és) 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02-14 (és) 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Kossuth Lajos </w:t>
        <w:tab/>
        <w:t xml:space="preserve">utca 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rokmaj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r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2-1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zai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2-16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 xml:space="preserve">: 04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1985" w:leader="none"/>
          <w:tab w:val="lef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II. János Pál pápa </w:t>
        <w:tab/>
        <w:t xml:space="preserve">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abér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 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melita                          utca 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Bors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Csombor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Izsóp 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Jáki                                   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apor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ömény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Lendvai Ernő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>Málna</w:t>
        <w:tab/>
        <w:t xml:space="preserve">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ók Le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1-03</w:t>
        <w:br/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István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sály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Nárai közsé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-22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h  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p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01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 xml:space="preserve">utca        </w:t>
        <w:tab/>
        <w:t>02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enyérvi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érleg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Pázmány Péter</w:t>
        <w:tab/>
        <w:t xml:space="preserve">utca     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árd-éri </w:t>
        <w:tab/>
        <w:t>vi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  <w:t>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12-38/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31-1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2-17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6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-22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Heng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1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gyesi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páratlan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Flórián</w:t>
        <w:tab/>
        <w:t>kö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2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i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W</w:t>
      </w:r>
      <w:r>
        <w:rPr>
          <w:rFonts w:eastAsia="Times New Roman" w:cs="Times New Roman"/>
        </w:rPr>
        <w:t>ä</w:t>
      </w:r>
      <w:r>
        <w:rPr>
          <w:rFonts w:cs="Arial" w:ascii="Arial" w:hAnsi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. 3.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1-03 (és) 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2-12 (és) 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Fodor József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Engels Frigyes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abó Miklós</w:t>
        <w:tab/>
        <w:t>utca</w:t>
        <w:tab/>
        <w:t>0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sá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csu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elsőcsatár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 3.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lemen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on 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mmer  Ágost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eli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anógeregy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meskolt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löv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nóapáti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zle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rd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emesbőd 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c 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ázhold</w:t>
        <w:tab/>
        <w:t>utca</w:t>
        <w:tab/>
        <w:t>1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 xml:space="preserve">utca        </w:t>
        <w:tab/>
        <w:t xml:space="preserve">02-58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ilág</w:t>
        <w:tab/>
        <w:t>utca</w:t>
        <w:tab/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Újvilág</w:t>
        <w:tab/>
        <w:t>utca</w:t>
        <w:tab/>
        <w:t>02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lkövesk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falu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kápoln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anakajd  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Heading3"/>
        <w:tabs>
          <w:tab w:val="left" w:pos="1701" w:leader="none"/>
          <w:tab w:val="center" w:pos="1843" w:leader="none"/>
          <w:tab w:val="left" w:pos="4536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2-18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któr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plánszentkeresz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asszonyf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kereszte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ssurány 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1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sádi 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zilvesz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dinánd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steti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astyú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dió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á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233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orpi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39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Vi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sszilvágy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, 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lgozó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3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é   és   Vát                       községek</w:t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Ifjúság fogorvosi szolgálat</w:t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u w:val="single"/>
        </w:rPr>
        <w:t>Körzetszám: 13</w:t>
      </w:r>
      <w:r>
        <w:rPr>
          <w:rFonts w:cs="Arial" w:ascii="Arial" w:hAnsi="Arial"/>
          <w:b w:val="false"/>
          <w:caps w:val="false"/>
          <w:smallCaps w:val="fals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özépfokú intézmények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anyhíd Nevelési és Oktatási Integrációs Közp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nt-Györgyi Albert Szakközép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lelmiszeripari Szakközép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épipari Szakközép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gazdasági Szakközép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y Lajos Gimnáz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űvészeti Szakközép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aria Szakközép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ontrei Rendi Szent Norbert Gimnáz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mann Ottó Szakközép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ci Mihály u. Általános Iskola </w:t>
      </w:r>
      <w:r>
        <w:rPr>
          <w:rFonts w:cs="Arial" w:ascii="Arial" w:hAnsi="Arial"/>
          <w:b/>
        </w:rPr>
        <w:t>Ifjúsági Tag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elsőcsatár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ára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bő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kolt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okpolány                                   települések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4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özépfokú intézmények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</w:rPr>
        <w:t xml:space="preserve">Bolyai </w:t>
      </w:r>
      <w:r>
        <w:rPr>
          <w:rFonts w:cs="Arial" w:ascii="Arial" w:hAnsi="Arial"/>
          <w:b/>
        </w:rPr>
        <w:t>János Gyakorló Általános Iskola és</w:t>
      </w:r>
      <w:r>
        <w:rPr>
          <w:rFonts w:cs="Arial" w:ascii="Arial" w:hAnsi="Arial"/>
        </w:rPr>
        <w:t xml:space="preserve">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fele Menyhért </w:t>
      </w:r>
      <w:r>
        <w:rPr>
          <w:rFonts w:cs="Arial" w:ascii="Arial" w:hAnsi="Arial"/>
          <w:b/>
        </w:rPr>
        <w:t>Építő – és Faipari Szakképző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anizsai Dorottya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</w:rPr>
        <w:t xml:space="preserve">Puskás Tivadar </w:t>
      </w:r>
      <w:r>
        <w:rPr>
          <w:rFonts w:cs="Arial" w:ascii="Arial" w:hAnsi="Arial"/>
          <w:b/>
        </w:rPr>
        <w:t xml:space="preserve">Fém és Villamos ipari </w:t>
      </w:r>
      <w:r>
        <w:rPr>
          <w:rFonts w:cs="Arial" w:ascii="Arial" w:hAnsi="Arial"/>
        </w:rPr>
        <w:t>Szak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ereskedelmi és Vendéglátóipari Szak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Waldorf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eleki Blanka Szakképző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i Bau Szak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anakajd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áplánszentkereszt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asszonyf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keresztes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urá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écse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ilvág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/>
      </w:pPr>
      <w:r>
        <w:rPr>
          <w:rFonts w:cs="Arial" w:ascii="Arial" w:hAnsi="Arial"/>
        </w:rPr>
        <w:t>Vát                                           település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mallCaps/>
          <w:u w:val="single"/>
        </w:rPr>
        <w:t>Gyermek- fogorvosi szolgálat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Körzetszám: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i w:val="false"/>
          <w:sz w:val="24"/>
          <w:szCs w:val="24"/>
          <w:u w:val="single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Heading8"/>
        <w:rPr/>
      </w:pPr>
      <w:r>
        <w:rPr/>
        <w:tab/>
        <w:t xml:space="preserve">      </w:t>
      </w:r>
      <w:r>
        <w:rPr>
          <w:rFonts w:cs="Arial" w:ascii="Arial" w:hAnsi="Arial"/>
          <w:i w:val="false"/>
        </w:rPr>
        <w:t xml:space="preserve">Aréna 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nczúr 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„Margaréta”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„Szivárvány”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„Vadvirág”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:</w:t>
      </w:r>
    </w:p>
    <w:p>
      <w:pPr>
        <w:pStyle w:val="Heading5"/>
        <w:tabs>
          <w:tab w:val="clear" w:pos="708"/>
          <w:tab w:val="left" w:pos="1080" w:leader="none"/>
        </w:tabs>
        <w:rPr/>
      </w:pPr>
      <w:r>
        <w:rPr>
          <w:rFonts w:cs="Arial"/>
          <w:sz w:val="24"/>
        </w:rPr>
        <w:tab/>
      </w:r>
      <w:r>
        <w:rPr>
          <w:rFonts w:cs="Arial"/>
          <w:b w:val="false"/>
          <w:i w:val="false"/>
          <w:sz w:val="24"/>
        </w:rPr>
        <w:t>Bercsényi Mikló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ési Huber István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Gotthard Jenő              </w:t>
      </w:r>
      <w:r>
        <w:rPr>
          <w:rFonts w:cs="Arial" w:ascii="Arial" w:hAnsi="Arial"/>
          <w:b/>
        </w:rPr>
        <w:t>Általános Iskolák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Heading5"/>
        <w:tabs>
          <w:tab w:val="clear" w:pos="708"/>
          <w:tab w:val="left" w:pos="1080" w:leader="none"/>
        </w:tabs>
        <w:rPr/>
      </w:pPr>
      <w:r>
        <w:rPr>
          <w:rFonts w:cs="Arial"/>
          <w:sz w:val="24"/>
        </w:rPr>
        <w:tab/>
      </w:r>
      <w:r>
        <w:rPr>
          <w:rFonts w:cs="Arial"/>
          <w:b w:val="false"/>
          <w:i w:val="false"/>
          <w:sz w:val="24"/>
        </w:rPr>
        <w:t>Acsád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nóapáti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lköveskút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é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falu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ab/>
        <w:t>Vassurány                       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tabs>
          <w:tab w:val="left" w:pos="1701" w:leader="none"/>
          <w:tab w:val="center" w:pos="1843" w:leader="none"/>
          <w:tab w:val="left" w:pos="4536" w:leader="none"/>
        </w:tabs>
        <w:rPr>
          <w:rFonts w:ascii="Arial" w:hAnsi="Arial" w:cs="Arial"/>
          <w:b w:val="false"/>
          <w:b w:val="false"/>
          <w:caps w:val="false"/>
          <w:smallCaps w:val="false"/>
          <w:u w:val="single"/>
        </w:rPr>
      </w:pPr>
      <w:r>
        <w:rPr>
          <w:rFonts w:cs="Arial" w:ascii="Arial" w:hAnsi="Arial"/>
          <w:caps w:val="false"/>
          <w:smallCaps w:val="false"/>
          <w:u w:val="single"/>
        </w:rPr>
        <w:t>Körzetszám: 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Óvodák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„Gazdag Erzsi”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Ma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„Mocorgó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„Pipité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olyai János </w:t>
      </w:r>
      <w:r>
        <w:rPr>
          <w:rFonts w:cs="Arial" w:ascii="Arial" w:hAnsi="Arial"/>
          <w:b/>
        </w:rPr>
        <w:t>Gyakorló Általános Iskola 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imnáz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umann Já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yitra utc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mon István utcai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áczai Waldorf Általános Iskola és Alapfokú Művészetoktatási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ntézmé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á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nakaj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áplánszentkereszt                        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1701" w:leader="none"/>
          <w:tab w:val="center" w:pos="1843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 17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Óvodá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„Játékszige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son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„Mesevá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Kőrö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„Weöres Sándo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Bartók Béla </w:t>
      </w:r>
      <w:r>
        <w:rPr>
          <w:rFonts w:cs="Arial" w:ascii="Arial" w:hAnsi="Arial"/>
          <w:b/>
        </w:rPr>
        <w:t>Zeneisko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Reményik Sándor Általános Iskol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renner János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ci Mihály </w:t>
      </w:r>
      <w:r>
        <w:rPr>
          <w:rFonts w:cs="Arial" w:ascii="Arial" w:hAnsi="Arial"/>
          <w:b/>
        </w:rPr>
        <w:t>Általános Iskola és Alapfokú Művészetoktatási Intézmény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rínyi Ilona </w:t>
      </w:r>
      <w:r>
        <w:rPr>
          <w:rFonts w:cs="Arial" w:ascii="Arial" w:hAnsi="Arial"/>
          <w:b/>
        </w:rPr>
        <w:t>Álatlános Iskola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lsőcsat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mesbő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ilvá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át</w:t>
      </w:r>
      <w:r>
        <w:rPr>
          <w:rFonts w:cs="Arial" w:ascii="Arial" w:hAnsi="Arial"/>
          <w:color w:val="00CCFF"/>
        </w:rPr>
        <w:t xml:space="preserve">                                       </w:t>
      </w:r>
      <w:r>
        <w:rPr>
          <w:rFonts w:cs="Arial" w:ascii="Arial" w:hAnsi="Arial"/>
        </w:rPr>
        <w:t>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 18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átság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renner János óvod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>Aranyhíd Nevelési és Oktatási Integrációs Központ</w:t>
      </w:r>
    </w:p>
    <w:p>
      <w:pPr>
        <w:pStyle w:val="Normal"/>
        <w:rPr/>
      </w:pPr>
      <w:r>
        <w:rPr>
          <w:rFonts w:cs="Arial" w:ascii="Arial" w:hAnsi="Arial"/>
        </w:rPr>
        <w:tab/>
        <w:t>„Hétszínvirág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„Napsugár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aldorf Óvo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anyhíd Nevelési és Oktatási Integrációs Közp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rkovics Gyula </w:t>
      </w:r>
      <w:r>
        <w:rPr>
          <w:rFonts w:cs="Arial" w:ascii="Arial" w:hAnsi="Arial"/>
          <w:b/>
        </w:rPr>
        <w:t>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Utcai </w:t>
      </w:r>
      <w:r>
        <w:rPr>
          <w:rFonts w:cs="Arial" w:ascii="Arial" w:hAnsi="Arial"/>
          <w:b/>
        </w:rPr>
        <w:t>Általános Iskola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FF0000"/>
        </w:rPr>
        <w:tab/>
      </w:r>
      <w:r>
        <w:rPr>
          <w:rFonts w:cs="Arial" w:ascii="Arial" w:hAnsi="Arial"/>
          <w:bCs/>
          <w:iCs/>
        </w:rPr>
        <w:t>Perintparti Waldorf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guly Antal </w:t>
      </w:r>
      <w:r>
        <w:rPr>
          <w:rFonts w:cs="Arial" w:ascii="Arial" w:hAnsi="Arial"/>
          <w:b/>
        </w:rPr>
        <w:t>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</w:rPr>
        <w:t>Nemeskolt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sasszonyf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Vaskeresztes               </w:t>
      </w:r>
      <w:r>
        <w:rPr>
          <w:rFonts w:cs="Arial" w:ascii="Arial" w:hAnsi="Arial"/>
        </w:rPr>
        <w:t>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2:00Z</dcterms:created>
  <dc:creator>Halászné Józsa Erika</dc:creator>
  <dc:description/>
  <cp:keywords/>
  <dc:language>en-US</dc:language>
  <cp:lastModifiedBy>Halászné Józsa Erika</cp:lastModifiedBy>
  <dcterms:modified xsi:type="dcterms:W3CDTF">2010-11-16T09:36:00Z</dcterms:modified>
  <cp:revision>3</cp:revision>
  <dc:subject/>
  <dc:title>„3</dc:title>
</cp:coreProperties>
</file>