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portszolgáltató KHT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Markusovszky u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november 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2006. ÉVI SPORTKARÁCSONY ELŐKÉSZÜLETEI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i Sportszolgáltató KHT. javaslata a 2006. évi Sportkarácsonnyal kapcsolat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lye és időpontja:</w:t>
      </w:r>
      <w:r>
        <w:rPr>
          <w:rFonts w:cs="Arial" w:ascii="Arial" w:hAnsi="Arial"/>
        </w:rPr>
        <w:t xml:space="preserve"> 2006. december 22. 17.00 óra Polgármesteri Hivatal házasságkötő ter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árható öltségek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935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yomdai kiadások, díszoklevél, műsor, fellépők, dekoráció, postaköltség, társszervezői megbízás, ajándék – virág. Összesen: 500.000 – 550.000.- Ft…</w:t>
      </w:r>
    </w:p>
    <w:p>
      <w:pPr>
        <w:pStyle w:val="Normal"/>
        <w:ind w:left="935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ogadás 80 főre 160.000.- Ft;</w:t>
      </w:r>
    </w:p>
    <w:p>
      <w:pPr>
        <w:pStyle w:val="Normal"/>
        <w:ind w:left="935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utalmazás: pontos, végleges jutalmazotti lista alapjá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gatókönyv tervezet: </w:t>
      </w:r>
    </w:p>
    <w:p>
      <w:pPr>
        <w:pStyle w:val="Normal"/>
        <w:ind w:left="935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megnyitó: műsorszámmal (zenés, verses karácsonyi hangulatban) Polgármester, illetve az Ifjúsági és Sport  Bizottság elnöke köszöntője;</w:t>
      </w:r>
    </w:p>
    <w:p>
      <w:pPr>
        <w:pStyle w:val="Normal"/>
        <w:ind w:left="935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  <w:tab/>
        <w:t>az Önkormányzat által alapított kitüntetések átadása;</w:t>
      </w:r>
    </w:p>
    <w:p>
      <w:pPr>
        <w:pStyle w:val="Normal"/>
        <w:ind w:left="935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  <w:tab/>
        <w:t>műsorszám (rövid ugyancsak karácsonyi betét);</w:t>
      </w:r>
    </w:p>
    <w:p>
      <w:pPr>
        <w:pStyle w:val="Normal"/>
        <w:ind w:left="935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év során legkiemelkedőbb nemzetközi eredményt elért sportolók jutalmazása (minden kategóriában illetve korosztályban csak a dobogón végzett versenyzőket illetve edzőiket köszöntené javaslatunk alapján Szombathely város elöljárósága);</w:t>
      </w:r>
    </w:p>
    <w:p>
      <w:pPr>
        <w:pStyle w:val="Normal"/>
        <w:ind w:left="935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-  befejezés: karácsonyi műsorszám után fogadás a kitüntetettek és jutalmazottak részére a Hivatal földszinti előter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talmazási lista:</w:t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Javaslatunk alapján az önkormányzati kitüntetéseken túl az alábbi kategóriákban jutalmazzuk 2005. év legeredményesebb sportolóit (nem tervezzük a legjobb sportoló/nő kategória kihangsúlyozását):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nőtt férfi; felnőtt nő; legjobb utánpótláskorú férfiak, nők; egyéb kategória legjobbjai (pl. erőemelés); jelképesen diáksportoló jutalmazás (pl. diákjátékokon szereplők közül az érmesek).</w:t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végleges, konkrét jutalmazási szakmai javaslatunkat 2005. december 12-ig tudjuk rendelkezésre bocsá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71"/>
        <w:jc w:val="center"/>
        <w:rPr>
          <w:rFonts w:ascii="Arial" w:hAnsi="Arial" w:cs="Arial"/>
        </w:rPr>
      </w:pPr>
      <w:r>
        <w:rPr>
          <w:rFonts w:cs="Arial" w:ascii="Arial" w:hAnsi="Arial"/>
        </w:rPr>
        <w:t>(: Takács József :)</w:t>
      </w:r>
    </w:p>
    <w:p>
      <w:pPr>
        <w:pStyle w:val="Normal"/>
        <w:ind w:firstLine="6171"/>
        <w:jc w:val="center"/>
        <w:rPr>
          <w:rFonts w:ascii="Arial" w:hAnsi="Arial" w:cs="Arial"/>
        </w:rPr>
      </w:pPr>
      <w:r>
        <w:rPr>
          <w:rFonts w:cs="Arial" w:ascii="Arial" w:hAnsi="Arial"/>
        </w:rPr>
        <w:t>ügyvezet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XI. 27.) Sport és Ifj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és Ifjúsági Bizottsága kéri a polgármestert, hogy a 2006. évi Sportkiadások: Sportkarácsony tételsorán lévő 3.000.000,- Ft a 2006. évi Sportkarácsony megrendezéséhez az Önkormányzat és a Szombathelyi Sportszolgáltató Kht. között kötendő vállalkozási szerződés alapján a Kht. részére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akács József, a Szombathelyi Sportszolgáltató Kht. megbízott ügy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,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XI. 27.) Sport és Ifj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port és Ifjúsági Bizottsága a 2006. évi Sportkarácsonnyal kapcsolatos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portkarácsonyon jutalmazni kívánt sportolók névsorának összeállítására, a jutalmazás összegére három fős ad hoc bizottságot hoz létre, amelynek tagjai: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akács József, a Szombathelyi Sportszolgáltató Kht. megbízott ügyvezetőj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decemberi bizottság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05:00Z</dcterms:created>
  <dc:creator>Városi Sportigazgatóság</dc:creator>
  <dc:description/>
  <dc:language>en-US</dc:language>
  <cp:lastModifiedBy>Tóth Ágota</cp:lastModifiedBy>
  <cp:lastPrinted>2006-11-21T11:07:00Z</cp:lastPrinted>
  <dcterms:modified xsi:type="dcterms:W3CDTF">2006-11-21T10:07:00Z</dcterms:modified>
  <cp:revision>3</cp:revision>
  <dc:subject/>
  <dc:title>SZOMBATHELYI SPORTSZOLGÁLTATÓ KHT</dc:title>
</cp:coreProperties>
</file>