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K I M U T A T Á S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Z ÍRÁSBAN  BEÉRKEZETT JAVASLATOKRÓL A KÖZGYŰLÉS 2011. ÉVI MUNKATERVÉH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VÁROSFEJLESZTÉS, KOMMUNÁLIS-, STRATÉGIA ÜGYEK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432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Javaslat a települési szilárd hulladék elszállításával kapcsolatos közszolgáltatásról szóló 5/1996. (II.29.) sz.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számoló az Építészeti-MűszakiTervtanács 2010. évi munkájáró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SZMJV településrendezési terve felülvizsgálatának jóváhagy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SPA projekt végső beszámoló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Javaslat a kéményseprő-ipari közszolgáltatás kötelező igénybevételéről szóló 42/1997. (XII. 11.) számú rendelettel módosított 5/1997. (II. 27.) számú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temetőkről és a temetkezés rendjéről szóló 25/2000. (IX. 28.) számú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menetrend szerinti tömegközlekedési díjak megállapításáról szóló 3/1991. (II. 14.) számú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Beszámoló a Nyugat-dunántúli Regionális Hulladékgazdálkodási Önkormányzati Társulás 2010. évi működésérő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Szombathely I/C jelű Bartók B. krt. – Magyar L. u. közötti kerékpárút építésével érintett MÁV ingatlan tulajdonviszonyainak rend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Tisztségviselői Osztál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ratégiai Irod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„Családi turizmus kártya” osztrák-magyar ETE projekt támogatási kérelmének benyúj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isztségviselői Osztál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ratégiai Irod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Javaslat az Aranypatak kerékpárút módosult műszaki tartalmú projekt támogató szervezet által jóváhagyott projektterv megvalósításának elfogad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isztségviselői Osztál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ratégiai Iroda</w:t>
            </w:r>
          </w:p>
        </w:tc>
      </w:tr>
    </w:tbl>
    <w:p>
      <w:pPr>
        <w:pStyle w:val="Heading1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JOGI-, RENDÉSZETI-, SZEMÉLYZETI ÜGY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10. évi bűnügyi és közbiztonsági hely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Városi Rendőrkapitányság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számoló  Szombathely Megyei Jogú Város Tűzoltósága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rangozó Bertalan biz.elnö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számoló a Közterület-felügyelet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rangozó Bertalan biz.elnö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Javaslat a köztisztviselők 2012. évi teljesítmény-követelményeinek meghatározásához szükséges kiemelt célok megállap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vaslat a Városi Tűzoltóságnál 2012. évi teljesítmény-követelményeinek alapját képező kiemelt célok Közgyűlés által történő meghatározásáho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vaslat a Közterület-felügyelet 2012. évi teljesítmény-követelményeinek alapját képező kiemelt célok Közgyűlés által történő meghatározásá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unkaügyi, Informatikai és Szervezési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KTATÁS, SPOR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SZMJV Sportkoncepciójának és a sportról szóló 6/2002. (III.28.) önkormányzati rendeletének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A nevelési-oktatási intézmények nyersanyagnormá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az oktatás , a kultúra  és a  sport 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nevelési-oktatási intézményvezetők megbí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a 2011/2012. nevelési-oktatási évben indítható óvodai csoportok és általános iskolai osztályok számának meghatár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Szombathely Megyei Jogú Város által fenntartott nevelési-oktatási intézményeiben feladatellátáshoz igazított létszámigénye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Tájékoztató a gyermek- és ifjúságvédelmi felelősök tevékenységéről Szombathely Megyei Jogú Város közoktatási intézmény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</w:tbl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EGÉSZSÉGÜGY, LAKÁS, SZOCIÁLIS ÜG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z Állami Népegészségügyi és Tisztiorvosi Szolgálat Szombathelyi, Csepregi, Kőszegi Városi Intézetének 2011. évi tájékoztatója  Szombathely Megyei Jogú Város népegészségügyi helyzetérő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NTSZ, Kistérségi tisztifőorvos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lat a szociális igazgatásról, a gyermekek védelméről és az egyes szociális ellátási formák szabályairól szóló többször módosított 13/1993. (IV.29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>
          <w:trHeight w:val="6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ociálisan hátrányos helyzetben lévők részéré adósságkezelési szolgáltatás működtetéséről szóló 27/2003.(VI.19.)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>
          <w:trHeight w:val="6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Javaslat az önkormányzat tulajdonában álló lakások 2010. évi hasznosításáról szóló összefoglaló  jelentés elfogad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>
          <w:trHeight w:val="6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avaslat a 2010. évben pénzben és természetben nyújtott szociális ellátásokról szóló jelentés elfogad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lat a szociális munka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avaslat Szombathely Megyei Jogú Város drogellenes stratégiája  cselekvési terve II. szakaszána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Tájékoztató Szombathely Megyei Jogú Város Önkormányzata fenntartásában működő gyermekjóléti, gyermekvédelmi intézmények és a gyámhatóság 2010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Tájékoztató Szombathely Megyei Jogú Város Önkormányzata által biztosított szociális szolgáltatások 2010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vaslat az egészségügy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avaslat a „Burs Hungarica” Felsőoktatási Önkormányzati Ösztöndíjpályázathoz történő csatlakozásra és a pályázatok elbírálásának feltétele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Szombathely város  egészségügyi alapellátás körzeteiről szóló többször módosított 14/2002. (VI.20.) 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bölcsődei nyersanyagköltség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felnőtt háziorvosi, házi gyermekorvosi és fogorvosi rendelési idők 2012. január 1.napjától történő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észségügyi, Szociális és Családvédelmi Osztály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KULTÚRA, IDEGENFORGALOM, CIVIL KAPCSOLA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elváros kereskedelmének fellendítését célzó „SZOMBATHELYI SZOMBAT” tapasztalat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Kgy. határozat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GAZDASÁG, ADÓ, ELLENŐRZÉS, VAGYONGAZDÁLKODÁ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ZMJV  gazdasági program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sz. előírás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jékoztatás Szombathely Megyei Jogú Város Önkormányzatának 2010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Tájékoztatás SZMJV által alapított és fenntartott költségvetési szervek 2010. évi pénzügyi-gazdasági ellenőrzésének tapasztal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Szombathely Megyei Jogú Város Önkormányzata 2012. évi belső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SZMJV által alapított és fenntartott költségvetési szervek 2012. évi fenntartó általi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Tájékoztató Szombathely Megyei Jogú Város által fenntartott költségvetési intézményeinek 2010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Szombathely Megyei Jogú Város által fenntartott költségvetési intézményeinek 2012. évi belső ellenőrz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Szombathely Megyei Jogú Város Önkormányzata Versenyszabályzata felülvizsgála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aczmarski János jegyz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Szombathely Megyei Jogú Város Önkormányzata Beruházási Szabályzata felülvizsgála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aczmarski János jegyz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Szombathely Megyei Jogú Város Önkormányzata Pályázati Szabályzata megalko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aczmarski János jegyző</w:t>
            </w:r>
          </w:p>
        </w:tc>
      </w:tr>
      <w:tr>
        <w:trPr>
          <w:trHeight w:val="3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lat </w:t>
            </w:r>
            <w:r>
              <w:rPr>
                <w:b/>
                <w:bCs/>
                <w:sz w:val="22"/>
              </w:rPr>
              <w:t>Szombathely Megyei Jogú Város Önkormányzata vagyonáról, a vagyontárgyak feletti tulajdonosi jogok gyakorlásáról szóló 29/2004.(VI.30.)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aczmarski János jegyz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zombathely Megyei Jogú Város Önkormányzata 2010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mbathely Megyei Jogú Város Önkormányzata 2011. évi költségvetéséről szóló rendeletének megalkotása (könyvvizsgáló írásos jelentését is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Szombathely Megyei Jogú Város 2010. évi költségvetésének végrehajtásáról szóló önkormányzati rendelet (Zárszámad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zombathely Megyei Jogú Város Önkormányzata 2010. évi pénzmaradvány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ombathely Megyei Jogú Város Önkormányzata 2011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jékoztató Szombathely Megyei Jogú Város Önkormányzata  2011. évi költségvetési gazdálkodásának I. félévi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zombathely Megyei Jogú Város Önkormányzata 2012. évi költségvetési koncepci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jékoztató Szombathely Megyei Jogú Város Önkormányzata 2011. évi költségvetési gazdálkodásának háromnegyed éves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ombathely Megyei Jogú Város Önkormányzata 2012. évi átmeneti gazdálkodásáról szóló rendelet terve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 kizárólagos és többségi tulajdonú gazdasági társaságok 2010.évi mérlegbeszámoló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gi és Képv.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Pap Hunor Savaria Városfejl.Kft. ügyvezető igazgató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számoló a  VASIVÍZ Zrt. 2010. évi üzleti tevékenységéről (</w:t>
            </w:r>
            <w:r>
              <w:rPr>
                <w:bCs/>
                <w:i/>
                <w:iCs/>
              </w:rPr>
              <w:t>többségi tulajdonú mérlegbeszámol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nner Róbert mb. vezérig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 SZOVA Zrt. 2011.  üzleti tervéne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ogi és Kép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 SZOVA ZRT. 2011. év I. félévi beszámoló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ogi és Képviselői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2012. évi víz- és csatornadíjak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renner Róbert mb. vezérig. 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távhőszolgáltatás legmagasabb díjairól szóló 27/1992. (XII.17.)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rányi Zsolt Távhőszolg. Kft. ü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EGYÉ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lapítványok, közalapítványok 2011.évi beszámolója (szeptember) (közbizt.alapítvány is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ogi és Kép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írósági ülnökök válasz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ogi és Kép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avaslat  SZMJV Önkormányzata által adományozható kitüntetésekről szóló 7/1996.(II.29.)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r. Kaczmarski János jegyz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avaslat önkormányzati kitüntetések adomány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ktatási, Ifjusági és Sport Osztál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gészségügyi, Szociális és Családvédelmi Osztál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4:00Z</dcterms:created>
  <dc:creator>Szabó Ilona</dc:creator>
  <dc:description/>
  <dc:language>en-US</dc:language>
  <cp:lastModifiedBy>Szabó Ilona</cp:lastModifiedBy>
  <cp:lastPrinted>2010-11-16T10:49:00Z</cp:lastPrinted>
  <dcterms:modified xsi:type="dcterms:W3CDTF">2010-11-16T09:49:00Z</dcterms:modified>
  <cp:revision>16</cp:revision>
  <dc:subject/>
  <dc:title>KIMUTATÁS</dc:title>
</cp:coreProperties>
</file>