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72"/>
        <w:gridCol w:w="2831"/>
        <w:gridCol w:w="1442"/>
        <w:gridCol w:w="2027"/>
      </w:tblGrid>
      <w:tr>
        <w:trPr>
          <w:trHeight w:val="187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 - FELJEGYZÉS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Oktatási Bizottsági ülés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sz w:val="22"/>
              </w:rPr>
              <w:t>földszinti tanácskozó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10. november 24. 15.00 óra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Hédi Róbertné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ettegi Attila</w:t>
              <w:tab/>
              <w:tab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 xml:space="preserve">a Bizottság elnök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Czeglédy Csab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orváth Bélán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Horváth Csaba</w:t>
              <w:tab/>
              <w:tab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ulics Györg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gi József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rközy Csab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Szakács Dávi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las József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esterházyné  Gyimesi Ilon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zombathelyi Pedagógusok Szakmai Képv. elnök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éger Gábo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Közgazdasági Osztály 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Tőke Erzsébe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Jogi és Képviselői Osztály 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eketéné Horváth Elvir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roda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Krizmanichné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gyari Klár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l"/>
        <w:ind w:left="720" w:hanging="720"/>
        <w:rPr/>
      </w:pPr>
      <w:r>
        <w:rPr>
          <w:b/>
          <w:bCs/>
        </w:rPr>
        <w:t>Rettegi Attila:</w:t>
      </w:r>
      <w:r>
        <w:rPr/>
        <w:tab/>
        <w:t xml:space="preserve">Tisztelettel köszönti az Oktatási Bizottság tagjait, valamint a megjelent vendégeket. </w:t>
      </w:r>
    </w:p>
    <w:p>
      <w:pPr>
        <w:pStyle w:val="Norml"/>
        <w:ind w:left="720" w:hanging="12"/>
        <w:rPr>
          <w:i/>
          <w:i/>
          <w:iCs/>
        </w:rPr>
      </w:pPr>
      <w:r>
        <w:rPr/>
        <w:t>Megállapítja, hogy a bizottsági tagok több mint fele (7 fő) jelen van, így az ülés határozatképes. A Bizottságnak ez az első ülése, amikor a külső tagok is jelen vannak, ezért kéri a tagokat, hogy néhány szóval mutatkozzanak be.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/>
        <w:t>Javaslatot tesz a napirendre, melyet a Bizottság 7 igen szavazattal, ellenszavazat és tartózkodás nélkül az alábbiak szerint fogad 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1/2010. (XI.24.) sz. Okt.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 Bizottság 2010. november 24-i ülésének napirendjét az alábbiak szerint fogadja el: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</w:rPr>
        <w:t>1.</w:t>
        <w:tab/>
        <w:t>Tájékoztató Szombathely Megyei Jogú Város pénzügyi helyzetéről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Stéger Gábor, a Közgazdasági Osztály vezetője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>
          <w:rFonts w:cs="Arial"/>
          <w:sz w:val="22"/>
        </w:rPr>
      </w:pPr>
      <w:r>
        <w:rPr>
          <w:rFonts w:cs="Arial"/>
          <w:sz w:val="22"/>
        </w:rPr>
        <w:t>2.</w:t>
        <w:tab/>
        <w:t xml:space="preserve">Javaslat Szombathely Megyei Jogú Város Közgyűlése 2011. évi munkatervének jóváhagyására </w:t>
      </w:r>
    </w:p>
    <w:p>
      <w:pPr>
        <w:pStyle w:val="Normal"/>
        <w:ind w:firstLine="705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Dr. Tőke Erzsébet, a Jogi és Képviselői Osztály vezetőj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3.</w:t>
        <w:tab/>
        <w:t>Javaslat nevelési-oktatási intézmények nyersanyag normájának jóváhagyására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>
          <w:rFonts w:cs="Arial"/>
          <w:sz w:val="22"/>
        </w:rPr>
      </w:pPr>
      <w:r>
        <w:rPr>
          <w:rFonts w:cs="Arial"/>
          <w:sz w:val="22"/>
          <w:szCs w:val="20"/>
        </w:rPr>
        <w:t>4.</w:t>
        <w:tab/>
        <w:t>Javaslat a Gépipari Informatikai Műszaki Szakközépiskola és Kollégium tetőfelújítására</w:t>
      </w:r>
    </w:p>
    <w:p>
      <w:pPr>
        <w:pStyle w:val="Normal"/>
        <w:ind w:firstLine="705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Arial"/>
          <w:sz w:val="22"/>
        </w:rPr>
      </w:pPr>
      <w:r>
        <w:rPr>
          <w:rFonts w:cs="Arial"/>
          <w:sz w:val="22"/>
        </w:rPr>
        <w:t>5.</w:t>
        <w:tab/>
        <w:t>Javaslat Szombathely Megyei Jogú Város Közgyűlése Oktatási Bizottságának ügyrendjére</w:t>
      </w:r>
    </w:p>
    <w:p>
      <w:pPr>
        <w:pStyle w:val="Normal"/>
        <w:ind w:firstLine="705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Rettegi Attila, a Bizottság elnöke</w:t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6.</w:t>
        <w:tab/>
        <w:t>Javaslat támogatási kérelmek elbírálására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Szvegtrzs2"/>
        <w:rPr>
          <w:bCs w:val="false"/>
          <w:szCs w:val="24"/>
        </w:rPr>
      </w:pPr>
      <w:r>
        <w:rPr>
          <w:bCs w:val="false"/>
          <w:szCs w:val="24"/>
        </w:rPr>
        <w:tab/>
        <w:tab/>
        <w:t>(Heckenast Gusztáv, az Oktatási, Ifjúsági és Sport Osztály vezetője)</w:t>
      </w:r>
    </w:p>
    <w:p>
      <w:pPr>
        <w:pStyle w:val="Normal"/>
        <w:ind w:left="709" w:firstLine="709"/>
        <w:jc w:val="both"/>
        <w:rPr>
          <w:rFonts w:cs="Arial"/>
          <w:b/>
          <w:b/>
          <w:sz w:val="22"/>
          <w:u w:val="single"/>
        </w:rPr>
      </w:pPr>
      <w:r>
        <w:rPr>
          <w:rFonts w:eastAsia="Arial" w:cs="Arial"/>
          <w:b/>
          <w:sz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l"/>
        <w:ind w:left="2124" w:hanging="2124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ind w:left="2124" w:hanging="212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"/>
        <w:ind w:left="2124" w:hanging="212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"/>
        <w:ind w:left="2124" w:hanging="2124"/>
        <w:rPr/>
      </w:pPr>
      <w:r>
        <w:rPr>
          <w:b/>
          <w:bCs/>
          <w:u w:val="single"/>
        </w:rPr>
        <w:t>1.  napirend:</w:t>
      </w:r>
      <w:r>
        <w:rPr/>
        <w:tab/>
      </w:r>
      <w:r>
        <w:rPr>
          <w:b/>
          <w:bCs/>
        </w:rPr>
        <w:t>Tájékoztató Szombathely Megyei Jogú Város pénzügyi helyzetéről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ind w:left="720" w:hanging="720"/>
        <w:rPr/>
      </w:pPr>
      <w:r>
        <w:rPr>
          <w:b/>
        </w:rPr>
        <w:t>Szakács Eszter:</w:t>
      </w:r>
      <w:r>
        <w:rPr/>
        <w:tab/>
        <w:t xml:space="preserve">A város pénzügyi helyzetéről szóló tájékoztató 2002. évtől 2014. évig mutatja be a pénzügyi helyzetet, tehát a múlt tényeit és a jövőképet vázolja fel. Az 1. számú mellékletben a város hitelállománya kerül bemutatásra, ez 2002. december 31-én 1.736.173 e Ft volt – jól látható a felfelé való elmozdulás, illetve a tendencia: 2010. december 31-ére 15.125.189 forintot jelez. A második táblázat azt mutatja be, hogy ezeket a hiteleket Önkormányzatunk mely pénzintézetektől vette fel és milyen ütemben, milyen bontásban. A 2. számú mellékletben kerül kimutatásra, hogy milyen hitelcélokat jelöltek meg. Kiemeli, hogy 2006. évtől az Önkormányzat már rászorult arra, hogy a korábbi években felvett hitelek tőke- és kamattörlesztésének finanszírozása céljából is hitelt vegyen fel. 2008. volt az az első év, amikor már a működés finanszírozására is hitelt kellett felvennie a városnak. A 3. számú melléklet a jelenlegi hitelállományt mutatja, illetve 2020-ig bezárólag az adott év kamat- és tőketerheit tartalmazza. A 4. számú melléklet a 2010. évet szemlélteti. A táblázatnak annyi a megállapítása, hogy év elején a költségvetésben elfogadott működési hiány 643.000 e forint volt, ezt a hiányt a költségvetési rendelet megalkotásakor hitelfelvételből finanszírozta a város. Év végére 1.341.000 e Ft még az ezen felüli működési hiány, amely az Önkormányzatnál jelentkezni fog. Az 5. számú melléklet a 2011. évi működési oldalt mutatja. Itt vannak azok a tételek, amelyek 2010. évben először jelentkeztek, és szintre kell hozni a 2011. év gazdálkodása során. Számolnunk kell a bevételek elmaradásával is, hiszen nem tudnak olyan mértékben bevételt tervezni, mint 2010. évben. A 6. számú mellékletben a 2011. évi fejlesztési kötelezettségek kerültek bemutatásra; az ebben szereplőkről közgyűlési döntés van. Az előterjesztésnek igazából az volt a célja, hogy a város a 2011. évi költségvetési koncepcióját a határozati javaslatban megfogalmazott elvek mellett készítse el, illetve a további három évre is elég szoros és szigorú kikötéseket tesz a határozati javaslat. </w:t>
      </w:r>
    </w:p>
    <w:p>
      <w:pPr>
        <w:pStyle w:val="Norml"/>
        <w:rPr/>
      </w:pPr>
      <w:r>
        <w:rPr/>
      </w:r>
    </w:p>
    <w:p>
      <w:pPr>
        <w:pStyle w:val="Norml"/>
        <w:ind w:left="708" w:hanging="708"/>
        <w:rPr/>
      </w:pPr>
      <w:r>
        <w:rPr>
          <w:b/>
          <w:bCs/>
        </w:rPr>
        <w:t>Rettegi Attila:</w:t>
      </w:r>
      <w:r>
        <w:rPr/>
        <w:tab/>
        <w:t>Kérdezi, hogy a szeptembertől esedékes pedagógus túlórákkal számol-e a tájékoztató?</w:t>
      </w:r>
    </w:p>
    <w:p>
      <w:pPr>
        <w:pStyle w:val="Norml"/>
        <w:rPr/>
      </w:pPr>
      <w:r>
        <w:rPr/>
      </w:r>
    </w:p>
    <w:p>
      <w:pPr>
        <w:pStyle w:val="Norml"/>
        <w:ind w:left="708" w:hanging="708"/>
        <w:rPr/>
      </w:pPr>
      <w:r>
        <w:rPr>
          <w:b/>
          <w:bCs/>
        </w:rPr>
        <w:t>Szakács Eszter:</w:t>
      </w:r>
      <w:r>
        <w:rPr/>
        <w:tab/>
        <w:t>Természetesen számolnak a szeptembertől esedékes pedagógus túlórákkal, vagyis 40 millió Ft-ot tartalmaz erre a célra az előterjesztett anyag.</w:t>
        <w:tab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z Oktatási Bizottság 6 igen szavazattal, 1 tartózkodással, ellenszavazat nélkül az alábbi határozatot hozza:</w:t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2/2010. (XI.24.) sz. Okt.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</w:t>
      </w:r>
      <w:r>
        <w:rPr>
          <w:sz w:val="22"/>
        </w:rPr>
        <w:t xml:space="preserve">Szombathely Megyei Jogú Város pénzügyi helyzetéről szóló tájékoztatót </w:t>
      </w:r>
      <w:r>
        <w:rPr>
          <w:rFonts w:cs="Arial"/>
          <w:sz w:val="22"/>
        </w:rPr>
        <w:t>megtárgyalta, azt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0. novemberi Közgyűlés</w:t>
      </w:r>
    </w:p>
    <w:p>
      <w:pPr>
        <w:pStyle w:val="Norm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/>
        <w:tab/>
      </w:r>
    </w:p>
    <w:p>
      <w:pPr>
        <w:pStyle w:val="Heading2"/>
        <w:ind w:left="2124" w:hanging="2124"/>
        <w:jc w:val="both"/>
        <w:rPr/>
      </w:pPr>
      <w:r>
        <w:rPr>
          <w:u w:val="single"/>
        </w:rPr>
        <w:t>2. napirend:</w:t>
      </w:r>
      <w:r>
        <w:rPr/>
        <w:tab/>
        <w:t>Javaslat Szombathely Megyei Jogú Város Közgyűlése 2011. évi munkatervének jóváhagyására</w:t>
      </w:r>
    </w:p>
    <w:p>
      <w:pPr>
        <w:pStyle w:val="Norml"/>
        <w:rPr/>
      </w:pPr>
      <w:r>
        <w:rPr/>
      </w:r>
    </w:p>
    <w:p>
      <w:pPr>
        <w:pStyle w:val="Norml"/>
        <w:ind w:left="708" w:hanging="708"/>
        <w:rPr/>
      </w:pPr>
      <w:r>
        <w:rPr>
          <w:b/>
          <w:bCs/>
        </w:rPr>
        <w:t>Rettegi Attila:</w:t>
      </w:r>
      <w:r>
        <w:rPr/>
        <w:tab/>
        <w:t>Módosításként javasolja, hogy a munkaterv februári ülésének napirendi pontjai, továbbá a Szombathelyi Közalkalmazottak Érdekegyeztető Tanácsa elé javasolt témák közül – amennyiben a Közgyűlés 2010. novemberi ülésén elfogadásra kerül – a 3. napirendi pont „</w:t>
      </w:r>
      <w:r>
        <w:rPr>
          <w:b/>
        </w:rPr>
        <w:t xml:space="preserve">Javaslat nevelési-oktatási intézmények nyersanyag normájának jóváhagyására” </w:t>
      </w:r>
      <w:r>
        <w:rPr>
          <w:bCs/>
        </w:rPr>
        <w:t>kerüljön törlésre.</w:t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l"/>
        <w:rPr/>
      </w:pPr>
      <w:r>
        <w:rPr/>
        <w:t>Az Oktatási Bizottság 7 igen szavazattal, ellenszavazat és tartózkodás nélkül az alábbi határozatot hozza:</w:t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3/2010. (XI.24.) sz. Okt.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</w:t>
      </w:r>
      <w:r>
        <w:rPr>
          <w:sz w:val="22"/>
        </w:rPr>
        <w:t xml:space="preserve">Szombathely Megyei Jogú Város Közgyűlése 2011. évi munkatervének tervezetét megtárgyalta, és azt az alábbi módosítással </w:t>
      </w:r>
      <w:r>
        <w:rPr>
          <w:rFonts w:cs="Arial"/>
          <w:sz w:val="22"/>
        </w:rPr>
        <w:t>a Közgyűlésnek elfogadásra javasolja: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ind w:left="360" w:hanging="0"/>
        <w:rPr/>
      </w:pPr>
      <w:r>
        <w:rPr>
          <w:i/>
          <w:iCs/>
        </w:rPr>
        <w:t>a munkaterv februári ülésének napirendi pontjai közül, továbbá a Szombathelyi Közalkalmazottak Érdekegyeztető Tanácsa elé javasolt témák közül – amennyiben a Közgyűlés 2010. novemberi ülésén elfogadásra kerül – a 3. napirendi pont „</w:t>
      </w:r>
      <w:r>
        <w:rPr>
          <w:b/>
          <w:i/>
          <w:iCs/>
        </w:rPr>
        <w:t xml:space="preserve">Javaslat nevelési-oktatási intézmények nyersanyag normájának jóváhagyására” </w:t>
      </w:r>
      <w:r>
        <w:rPr>
          <w:bCs/>
          <w:i/>
          <w:iCs/>
        </w:rPr>
        <w:t>kerüljön törlésre.</w:t>
      </w:r>
    </w:p>
    <w:p>
      <w:pPr>
        <w:pStyle w:val="Normal"/>
        <w:jc w:val="both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0. novemberi Közgyűlés</w:t>
      </w:r>
    </w:p>
    <w:p>
      <w:pPr>
        <w:pStyle w:val="Norm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sz w:val="22"/>
          <w:u w:val="single"/>
        </w:rPr>
        <w:t>3. napirend:</w:t>
      </w:r>
      <w:r>
        <w:rPr>
          <w:rFonts w:cs="Arial"/>
          <w:b/>
          <w:sz w:val="22"/>
        </w:rPr>
        <w:tab/>
        <w:t>Javaslat nevelési-oktatási intézmények nyersanyag normájának jóváhagyására</w:t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/>
      </w:pPr>
      <w:r>
        <w:rPr>
          <w:i/>
          <w:iCs/>
        </w:rPr>
        <w:t>Az előterjesztéssel kapcsolatban hozzászólás, érdemi észrevétel nem volt.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/>
        <w:t>Az Oktatási Bizottság 7 igen szavazattal, ellenszavazat és tartózkodás nélkül az alábbi határozatot hozza:</w:t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4/2010. (XI.24.) sz. Okt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javasolja a Közgyűlésnek, hogy az általa fenntartott óvodákban, általános iskolákban, középiskolákban valamint kollégiumokban alkalmazandó nyersanyagköltséget – 2011. január 1-jétől 2011. december 31-éig terjedő időszakra vonatkozóan - az alábbiakban határozza meg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</w:r>
    </w:p>
    <w:tbl>
      <w:tblPr>
        <w:tblW w:w="680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7"/>
        <w:gridCol w:w="1418"/>
        <w:gridCol w:w="1985"/>
      </w:tblGrid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Óvodák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Általános iskolák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8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Középiskolák és kollégiumok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gel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7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sor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7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2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Óvodai diétás gyermeknorm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1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Általános iskolai diétás gyermeknorm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6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Középiskolai és kollégiumi diétás gyermeknorm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gel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sor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7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7,00 Ft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Óvodai, általános iskolai, valamint középiskolai felnőtt étkezők nyersanyagnormája: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Reggeli, tízórai, uzsonna, vacsora azonos az intézménytípusnak megfelelő gyermeknormával</w:t>
      </w:r>
    </w:p>
    <w:p>
      <w:pPr>
        <w:pStyle w:val="Normal"/>
        <w:ind w:left="4536" w:hanging="3402"/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>Ebéd a középiskolai ebédnormával azonos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0. december 31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sz w:val="22"/>
          <w:u w:val="single"/>
        </w:rPr>
        <w:t>4. napirend:</w:t>
      </w: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szCs w:val="20"/>
        </w:rPr>
        <w:t>Javaslat a Gépipari Informatikai Műszaki Szakközépiskola és Kollégium tetőfelújítására</w:t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</w:rPr>
        <w:t>Rettegi Attila:</w:t>
      </w:r>
      <w:r>
        <w:rPr>
          <w:rFonts w:cs="Arial"/>
          <w:sz w:val="22"/>
        </w:rPr>
        <w:tab/>
        <w:t>Kérdezi, hogy biztos-e, hogy a szakképzési hozzájárulásból származó bevételek erre a célra felhasználhatók?</w:t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Krizmanichné Magyari Klára:</w:t>
        <w:tab/>
      </w:r>
      <w:r>
        <w:rPr>
          <w:rFonts w:cs="Arial"/>
          <w:sz w:val="22"/>
        </w:rPr>
        <w:t>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  <w:szCs w:val="20"/>
        </w:rPr>
        <w:t>Gépipari Informatikai Műszaki Szakközépiskola gazdasági vezetője szerint nem ütközik törvényi előírásokba, ezzel kapcsolatosan az intézmény nyilatkozatot is tett.</w:t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ind w:left="540" w:hanging="540"/>
        <w:rPr/>
      </w:pPr>
      <w:r>
        <w:rPr>
          <w:b/>
          <w:bCs/>
        </w:rPr>
        <w:t>Rettegi Attila:</w:t>
        <w:tab/>
      </w:r>
      <w:r>
        <w:rPr>
          <w:i/>
          <w:iCs/>
        </w:rPr>
        <w:t>Módosításként javasolja, a határozati javaslatba kerüljön be, hogy a szakképzési hozzájárulás felhasználásának szabályszerűségével kapcsolatosan a felelősség az intézményt terheli.</w:t>
      </w:r>
    </w:p>
    <w:p>
      <w:pPr>
        <w:pStyle w:val="Norml"/>
        <w:ind w:left="540" w:hanging="540"/>
        <w:rPr/>
      </w:pPr>
      <w:r>
        <w:rPr>
          <w:i/>
          <w:iCs/>
        </w:rPr>
        <w:t>A módosítást a Bizottság 7 igen szavazattal, ellenszavazat és tartózkodás nélkül elfogadta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l"/>
        <w:rPr/>
      </w:pPr>
      <w:r>
        <w:rPr/>
        <w:t>Az Oktatási Bizottság 7 igen szavazattal, ellenszavazat és tartózkodás nélkül az alábbi határozatot hozza:</w:t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5/2010. (XI.24.) sz. Okt.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zombathely Megyei Jogú Város Közgyűlésének Oktatási Bizottsága javasolja a Közgyűlésnek, hogy az Önkormányzat 2010. évi költségvetéséről szóló 14/2010. (V.12.) számú rendeletének 17. § (9) bekezdése alapján járuljon hozzá ahhoz, hogy a </w:t>
      </w:r>
      <w:r>
        <w:rPr>
          <w:rFonts w:cs="Arial"/>
          <w:bCs/>
          <w:sz w:val="22"/>
          <w:szCs w:val="22"/>
        </w:rPr>
        <w:t xml:space="preserve">Gépipari Informatikai Műszaki Szakközépiskola és Kollégium – a korábbi évek szakképzési hozzájárulása maradványa terhére – az iskola főépülethez kapcsolódó számítástechnikai és tornatermi öltöző épületrészén, valamint ezeket a főépülettel összekötő átjáró folyosón, </w:t>
      </w:r>
      <w:r>
        <w:rPr>
          <w:rFonts w:cs="Arial"/>
          <w:sz w:val="22"/>
          <w:szCs w:val="22"/>
        </w:rPr>
        <w:t>kishajlású, acél trapézlemez fedésű tető megépítését</w:t>
      </w:r>
      <w:r>
        <w:rPr>
          <w:rFonts w:cs="Arial"/>
          <w:bCs/>
          <w:sz w:val="22"/>
          <w:szCs w:val="22"/>
        </w:rPr>
        <w:t xml:space="preserve"> elvégeztesse. </w:t>
      </w:r>
    </w:p>
    <w:p>
      <w:pPr>
        <w:pStyle w:val="Norml"/>
        <w:rPr/>
      </w:pPr>
      <w:r>
        <w:rPr>
          <w:szCs w:val="22"/>
        </w:rPr>
        <w:t xml:space="preserve">Felhívja a figyelmet arra, hogy a </w:t>
      </w:r>
      <w:r>
        <w:rPr/>
        <w:t>szakképzési hozzájárulás felhasználásának szabályszerűségével kapcsolatosan a felelősség az intézményt terhel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1134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Rettegi Attila, a Bizottság elnöke</w:t>
      </w:r>
    </w:p>
    <w:p>
      <w:pPr>
        <w:pStyle w:val="Normal"/>
        <w:ind w:left="1134" w:hanging="1134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(Heckenast Gusztáv, az Oktatási, Ifjúsági és Sport Osztály vezetője,</w:t>
      </w:r>
    </w:p>
    <w:p>
      <w:pPr>
        <w:pStyle w:val="Normal"/>
        <w:ind w:left="426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Lakézi Gábor, a Városfejlesztési és Üzemeltetés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134" w:hanging="1134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</w:t>
      </w:r>
    </w:p>
    <w:p>
      <w:pPr>
        <w:pStyle w:val="Normal"/>
        <w:ind w:left="2124" w:hanging="21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5. napirend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>Javaslat Szombathely Megyei Jogú Város Közgyűlése Oktatási Bizottságának ügyrendjére</w:t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</w:rPr>
        <w:t>Rettegi Attila:</w:t>
      </w:r>
      <w:r>
        <w:rPr>
          <w:rFonts w:cs="Arial"/>
          <w:sz w:val="22"/>
        </w:rPr>
        <w:tab/>
        <w:t xml:space="preserve">A Kereskedelmi és Iparkamara kéréssel fordult a polgármester úrhoz, hogy delegáltja tanácskozási joggal rész vehessen a bizottság munkájában. </w:t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Az óvodavezetők kérték, hogy a Bizottság ülésein az óvodai munkaközösség vezetője is legyen állandó meghívott.</w:t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</w:rPr>
        <w:t>Dr. Czeglédy Csaba:</w:t>
      </w:r>
      <w:r>
        <w:rPr>
          <w:rFonts w:cs="Arial"/>
          <w:sz w:val="22"/>
        </w:rPr>
        <w:tab/>
        <w:t>Kéri, hogy az óvodai munkaközösség vezetője, Geositsné Gerencsér Lucia, továbbá a diákpolgármester állandó meghívottként vehessenek részt a Bizottság ülésein.</w:t>
      </w:r>
    </w:p>
    <w:p>
      <w:pPr>
        <w:pStyle w:val="Normal"/>
        <w:ind w:left="540" w:hanging="5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HORVÁTH CSABA BIZOTTSÁGI TAG MEGÉRKEZIK, A JELEN LÉVŐ BIZOTTSÁGI TAGOK  SZÁMA: 8 FŐ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</w:rPr>
        <w:t>Sági József:</w:t>
      </w:r>
      <w:r>
        <w:rPr>
          <w:rFonts w:cs="Arial"/>
          <w:sz w:val="22"/>
        </w:rPr>
        <w:tab/>
        <w:tab/>
        <w:t>Javasolja, hogy a későbbiek során, lehetőség szerint a Közgyűlést megelőző hét szerdáján legyen a Bizottság ülése.</w:t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</w:rPr>
        <w:t>Rettegi Attila:</w:t>
      </w:r>
      <w:r>
        <w:rPr>
          <w:rFonts w:cs="Arial"/>
          <w:sz w:val="22"/>
        </w:rPr>
        <w:tab/>
        <w:t>A Bizottság állandó meghívott tagjairól külön-külön szavaztat.</w:t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Bizottság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sz w:val="22"/>
        </w:rPr>
        <w:t>a Kereskedelmi és Iparkamara delegáltjának állandó meghívottként történő részvételét 7 igen szavazattal, 1 tartózkodással és ellenszavazat nélkül támogatj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z Óvodai Munkaközösség Vezetőjének állandó meghívottként történő részvételét 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4 igen szavazattal 4 tartózkodással nem támogatj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65" w:hanging="1065"/>
        <w:jc w:val="both"/>
        <w:rPr>
          <w:rFonts w:cs="Arial"/>
          <w:sz w:val="22"/>
        </w:rPr>
      </w:pPr>
      <w:r>
        <w:rPr>
          <w:rFonts w:cs="Arial"/>
          <w:sz w:val="22"/>
        </w:rPr>
        <w:t>a Diákpolgármester állandó meghívottként történő részvételét</w:t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</w:rPr>
        <w:t>1 igen szavazattal, 7 tartózkodással nem támogatja.</w:t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előterjesztés megvitatása után az Oktatási Bizottság 8 igen szavazattal, tartózkodás és ellenszavazat nélkül az alábbi határozatot hozza: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6/2010. (XI. 24.) sz.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</w:t>
      </w:r>
      <w:r>
        <w:rPr>
          <w:rFonts w:cs="Arial"/>
          <w:bCs/>
          <w:sz w:val="22"/>
        </w:rPr>
        <w:t>Oktatási Bizottság</w:t>
      </w:r>
      <w:r>
        <w:rPr>
          <w:rFonts w:cs="Arial"/>
          <w:sz w:val="22"/>
        </w:rPr>
        <w:t>a a Bizottság ügyrendjét megtárgyalta, és azt a mellékletben foglaltak szerint fogadja e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SÁGI JÓZSEF BIZOTTSÁGI TAG TÁVOZIK, A JELEN LÉVŐ BIZOTTSÁGI TAGOK  SZÁMA: 7 FŐ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6. napirend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  <w:szCs w:val="22"/>
        </w:rPr>
        <w:t>Javaslat támogatási kérelmek elbírálására</w:t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előterjesztés megvitatása után az Oktatási Bizottság 7 igen szavazattal, tartózkodás és ellenszavazat nélkül az alábbi határozatot hozza:</w:t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7/2010.(XI. 24.) sz.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1. </w:t>
        <w:tab/>
        <w:t xml:space="preserve">Szombathely Megyei Jogú Város Közgyűlésének Oktatási Bizottság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az Oktatási kiadások</w:t>
      </w:r>
      <w:r>
        <w:rPr>
          <w:rFonts w:cs="Arial"/>
          <w:sz w:val="22"/>
        </w:rPr>
        <w:t xml:space="preserve"> „Minőségirányítási program ellenőrzése” során szereplő összegből 330 e Ft-ot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z „ELTE Gothard Asztrofizikai Obszervatóriumának Interreg pályázatának önrészéhez hozzájárulás” során szereplő 1.000 e Ft-ot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z „Egységes ügyiratkezelő szoftver” tételsoron szereplő 1.024 e Ft összeget, továbbá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„Tartalék” tételsorból 3.164 e Ft-ot 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átcsoportosít az „Intézményi versenyek, rendezvények, támogatások</w:t>
      </w:r>
      <w:r>
        <w:rPr>
          <w:sz w:val="22"/>
        </w:rPr>
        <w:t>”  tételsor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2. </w:t>
        <w:tab/>
        <w:t>A Bizottság az Oktatási kiadások „</w:t>
      </w:r>
      <w:r>
        <w:rPr>
          <w:rFonts w:cs="Arial"/>
          <w:sz w:val="22"/>
        </w:rPr>
        <w:t>Intézményi versenyek, rendezvények, támogatások</w:t>
      </w:r>
      <w:r>
        <w:rPr>
          <w:sz w:val="22"/>
        </w:rPr>
        <w:t>” sora terhé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>
          <w:sz w:val="22"/>
        </w:rPr>
      </w:pPr>
      <w:r>
        <w:rPr>
          <w:sz w:val="22"/>
        </w:rPr>
        <w:t>a Zrínyi Ilona Matematika verseny költségeihez</w:t>
        <w:tab/>
        <w:tab/>
        <w:tab/>
        <w:t>120.000,-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>
          <w:sz w:val="22"/>
        </w:rPr>
      </w:pPr>
      <w:r>
        <w:rPr>
          <w:sz w:val="22"/>
        </w:rPr>
        <w:t>az Eötvös Lóránd Megyei Fizikaverseny költségeihez</w:t>
        <w:tab/>
        <w:tab/>
        <w:t xml:space="preserve">  90.000,-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>
          <w:sz w:val="22"/>
        </w:rPr>
      </w:pPr>
      <w:r>
        <w:rPr>
          <w:sz w:val="22"/>
        </w:rPr>
        <w:t>az Alpok  Adria  Fiatal  Virágkötők  Nemzetközi  versenyének költségeihez</w:t>
        <w:tab/>
        <w:tab/>
        <w:tab/>
        <w:tab/>
        <w:tab/>
        <w:tab/>
        <w:tab/>
        <w:tab/>
        <w:tab/>
        <w:tab/>
        <w:tab/>
        <w:t>120.000,-F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2"/>
        </w:rPr>
      </w:pPr>
      <w:r>
        <w:rPr>
          <w:sz w:val="22"/>
        </w:rPr>
        <w:t>a Bolyai János Megyei Matematika Verseny költségeihez</w:t>
        <w:tab/>
        <w:t xml:space="preserve">  </w:t>
        <w:tab/>
        <w:t xml:space="preserve">  90.000,-Ft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ámogatást biztosít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3 </w:t>
        <w:tab/>
        <w:t>A Bizottság a Zrínyi Ilona Általános Iskola 125 éves évfordulójának megünneplését az Oktatási kiadások „</w:t>
      </w:r>
      <w:r>
        <w:rPr>
          <w:rFonts w:cs="Arial"/>
          <w:sz w:val="22"/>
        </w:rPr>
        <w:t>Intézményi versenyek, rendezvények, támogatások</w:t>
      </w:r>
      <w:r>
        <w:rPr>
          <w:sz w:val="22"/>
        </w:rPr>
        <w:t>” sora terhére175.000 Ft-al támogat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</w:rPr>
        <w:t xml:space="preserve">4. </w:t>
        <w:tab/>
        <w:t>Az Oktatási Bizottság 120.000 Ft-al támogatja a Dési Huber István Általános Iskolában megrendezésre kerülő Nyugdíjas igazgatók találkozóját az Oktatási kiadások „Intézményi versenyek, rendezvények, támogatások” sora terh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>A Bizottság kéri az Oktatási, Ifjúsági és Sport Osztályt, hogy az érintett intézményeket értesíteni, a támogatások biztosításáról intézkedni szíveskedjé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előterjesztés megvitatása után az Oktatási Bizottság 7 igen szavazattal, tartózkodás és ellenszavazat nélkül az alábbi határozatot hozza:</w:t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8/2010.(XI. 24.) sz.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Szombathely Megyei Jogú Város Közgyűlésének Oktatási Bizottsága a Puskás Tivadar Fém- és Villamosipari Szakképző Iskola és Kollégium pályázati önerő kiegészítésére vonatkozó többlettámogatási igényét megtárgyalta.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A Bizottság javasolja, hogy az intézmény által kért 568.433 Ft összegű támogatás biztosítása a város 2010. évi költségvetéséről szóló rendelet 29. számú mellékletében „5 db kollégium (Puskás, Kereskedelmi, Savaria, Herman, Élelmiszeripari) energiafelhasználásának csökkentése pályázat önrész” címén elkülönített 4.800 e Ft terhére történjen.</w:t>
        <w:tab/>
        <w:tab/>
        <w:t xml:space="preserve">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2124" w:hanging="212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DR. CZEGLÉDY CSABA BIZOTTSÁGI TAG TÁVOZIK, A JELEN LÉVŐ BIZOTTSÁGI TAGOK  SZÁMA: 6 FŐ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előterjesztés megvitatása után az Oktatási Bizottság 7 igen szavazattal, tartózkodás és ellenszavazat nélkül az alábbi határozatot hozza:</w:t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29/2010.(XI. 24.) sz.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nek Oktatási Bizottsága az intézmények 2010/2011. tanévi egyéb versenyeit, rendezvényeit - az oktatási kiadások </w:t>
      </w:r>
      <w:r>
        <w:rPr>
          <w:rFonts w:cs="Arial"/>
          <w:sz w:val="22"/>
        </w:rPr>
        <w:t xml:space="preserve">„Intézményi versenyek, rendezvények, támogatások” során </w:t>
      </w:r>
      <w:r>
        <w:rPr>
          <w:sz w:val="22"/>
        </w:rPr>
        <w:t>rendelkezésre álló összeg terhére - alábbiak szerint támogatj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0"/>
        <w:gridCol w:w="4860"/>
        <w:gridCol w:w="1620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tézmé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ndezvén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sz w:val="20"/>
                <w:szCs w:val="20"/>
              </w:rPr>
              <w:t>Javasolt támogatá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eöres Sándor Óvo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eöres Sándor megyei vers- és mesemondó vers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árton-napi vás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45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ipitér Óvod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ermeknapi vigasság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Hortobágyi József Emlékverseny -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yitra utcai ÁMK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gyei német nyelvi és országismereti vetélked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árosi angol nyelvű versmondó versen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"Megsebzett bolygó" komplex megyei természettudományi vetélked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5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othard Jenő élete és munkássága - városi vetélkedők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othard Jenő Általános Iskola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 Barangolás az égbolton - csapatverseny 4. osztályosoknak</w:t>
            </w:r>
            <w:r>
              <w:rPr>
                <w:i/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Kék bolygó vonzásában - csapatverseny felső tagozatosoknak</w:t>
            </w:r>
            <w:r>
              <w:rPr>
                <w:i/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niverzum - rajzpályázat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árton-napi váltófu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Megyei szépolvasási és nyelvhelyességi versen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/>
                <w:sz w:val="20"/>
                <w:szCs w:val="20"/>
              </w:rPr>
              <w:t>9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Dési Huber István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gyei rajz tanulmányi versen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75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Általános Iskola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Helytörténeti, lakóhelyismereti verseny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acsics Kristóf emléké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45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degennyelvi játék a világhálón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jutalmazásra és ország-ismereti kiadványok költségére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kovits Gyula 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"Gyermekszemmel" - rajzverseny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Iskol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sós diákok számá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rkovits-heti rendezvénysorozat, Költészet napi program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Verssoroló" gálaműso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35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Kis Menedzserek Regionális Verseny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uly Antal anyanyelvi verseny és Reguly-hé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guly Antal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 város 8. évfolyamos tanulói részér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7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Általános Iskola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"Kísérletek a pincétől a padlásig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árosi vetélkedő természettudományi kísérletek témában 7-8. osztályosok részér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"Haza, nemzet, nyelv" - műveltségi vetélkedő alsó és felső tagozatosokn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aragvári utcai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árosi német nyelvi vetélked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Általános Iskol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 zenei tagozat karácsonyi hangverseny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Mikulás kupa és Március 15-e kupa kosárlabda to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"Lúdas Matyi" - művészeti nevelési program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iállítás és színházi gyermekprodukci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ikelet - megyei környezetismereti és kommunikáció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télkedősoroza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8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Váci Mihály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mpressziók - többfordulós diákönkormányzati felkészítő és vers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Általános Iskola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áci Mihály versmondó verseny - felső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gozatosokn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nedek Elek mesemondó verseny - als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gozatosokn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ngol nyelvi drámafesztivál 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általános és középiskolás tanulók részér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7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ínyi Ilona </w:t>
            </w:r>
          </w:p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Iskol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apműveleti matematikavers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eumann János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ka megyei vers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Általános Iskol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orbás Vince - városi környezetvédelmi vers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un with english - angol nyelvi megyei vers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artók Béla Zeneiskol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Újévi hangverseny Óberwartban, valamint "Zene határok nélkül" rendezvény Szlovén és Ausztriai zeneiskolák közreműködéséve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gyar Művészetoktatás Napja - Vas megyei zeneiskolák és művészeti iskolák találkozója, továbbá Tanári hangverseny októberben, Ifjúsági Fúvószenekar 30 éves jubileumi redezv.,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5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arácsonyi, illetve Sistrum Gálahangverse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épipari, Informatikai Műszaki SzKI és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"Európai nyelvek világnapja" alkalmából szervezett kiállítással egybekötött vetélkedő, a német nyelvet tanuló diákok grazi tanulmányi kirándulás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9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ollégium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llégista tanulók megyei szavalóverseny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5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llégista tanulók atlétikai emlékverseny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75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utalomkirándulás a kemelkedő tanulmányi és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özösségi munkát végző diákokn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1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Horváth Boldizsár irodalmi pályázat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Horváth Boldizsár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kai és ügyviteli szakmai projektna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özgazdasági és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Üzleti nyelvi vetélkedő angol és német nyelvbő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nformatika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-13. évfolyamosokn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zakközépiskola és Koll.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ilágyi - hét</w:t>
            </w:r>
            <w:r>
              <w:rPr>
                <w:sz w:val="20"/>
                <w:szCs w:val="20"/>
              </w:rPr>
              <w:t xml:space="preserve"> hagyományőrző kulturális és történelm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k, vetélked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jdahunyadi testvérkapcs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gyei D.A.D.A. találkoz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53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ladi ÁMK - Simon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ózsef Attila mese-, vers- és novellaíró pályázat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és a kapcsolódó gyermekantológia megjelenteté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5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rFonts w:cs="Arial"/>
                <w:i/>
                <w:iCs/>
                <w:sz w:val="20"/>
                <w:szCs w:val="20"/>
              </w:rPr>
              <w:t>Oladi kobaktörő" - játékos matematikaverseny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-7. évfolyamos tanulók részé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elytörténeti vetélkedő Szent Mártonról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9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Erdélyi testvériskolai kapcsolat - csíkszeredai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átogatá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íz világnapi megyei középiskolai vetélked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7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ladi ÁMK - Teleki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elytörténeti projektnap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zakmai nap:  verseny és szakmai bemutatók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akmatörténeti kiállítá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"Ki Vas megye legerősebb középiskolai kollégistája?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45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avaria Szakképző Iskol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Kollégiumok közötti közlekedésbiztonsági versen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55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Kollégiumi "névadó" rendezvén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7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ereskedelmi és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Megyei Valentin napi szavalóest kollégistákna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Vendéglátói 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llégiumi nevelők szakmai nap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akképző Iskol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MINDÖSSZESEN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4.803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>A Bizottság kéri az Oktatási, Ifjúsági és Sport Osztályt, hogy az érintett intézményeket értesíteni, a támogatások biztosításáról intézkedni szíveskedjé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</w:t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Több napirend és hozzászólás nem lévén megköszöni a Bizottság tagjainak részvételét, és az ülést bezárja.</w:t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mf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(: Hédi Róbertné :)                                                                  (: Rettegi Attila :)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jegyzőkönyvvezető</w:t>
        <w:tab/>
        <w:tab/>
        <w:tab/>
        <w:tab/>
        <w:tab/>
        <w:t xml:space="preserve">            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altName w:val="Courier New"/>
    <w:charset w:val="ee"/>
    <w:family w:val="script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05"/>
        </w:tabs>
        <w:ind w:left="1605" w:hanging="705"/>
      </w:pPr>
      <w:rPr>
        <w:rFonts w:ascii="Arial" w:hAnsi="Arial" w:cs="Arial" w:hint="default"/>
        <w:u w:val="none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65" w:hanging="705"/>
      </w:pPr>
      <w:rPr>
        <w:rFonts w:ascii="Arial" w:hAnsi="Arial" w:cs="Aria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rFonts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MS Mincho;ＭＳ 明朝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eastAsia="Times New Roman" w:cs="Arial"/>
      <w:u w:val="no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strike w:val="false"/>
      <w:dstrike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  <w:u w:val="non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eastAsia="Times New Roman" w:cs="Arial"/>
      <w:u w:val="non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strike w:val="false"/>
      <w:dstrike w:val="false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Arial" w:hAnsi="Arial" w:eastAsia="Times New Roman" w:cs="Arial"/>
      <w:u w:val="none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Calibri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eastAsia="Times New Roman" w:cs="Arial"/>
      <w:u w:val="non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  <w:color w:val="000000"/>
    </w:rPr>
  </w:style>
  <w:style w:type="character" w:styleId="WW8Num119z1">
    <w:name w:val="WW8Num119z1"/>
    <w:qFormat/>
    <w:rPr/>
  </w:style>
  <w:style w:type="character" w:styleId="WW8Num119z2">
    <w:name w:val="WW8Num119z2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ascii="Arial" w:hAnsi="Arial" w:eastAsia="Times New Roman" w:cs="Arial"/>
      <w:u w:val="non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Arial" w:hAnsi="Arial" w:eastAsia="MS Mincho;ＭＳ 明朝" w:cs="Aria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sz w:val="36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cs="Arial"/>
      <w:b/>
      <w:sz w:val="24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sz w:val="24"/>
    </w:rPr>
  </w:style>
  <w:style w:type="character" w:styleId="WW8Num146z1">
    <w:name w:val="WW8Num146z1"/>
    <w:qFormat/>
    <w:rPr>
      <w:rFonts w:ascii="Times New Roman" w:hAnsi="Times New Roman" w:eastAsia="Times New Roman" w:cs="Times New Roman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1z1">
    <w:name w:val="WW8Num171z1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Arial" w:hAnsi="Arial" w:eastAsia="Times New Roman" w:cs="Arial"/>
      <w:u w:val="none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Calibri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eastAsia="Calibri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Calibri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sz w:val="36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cs="Arial"/>
      <w:b/>
      <w:i w:val="false"/>
      <w:sz w:val="22"/>
    </w:rPr>
  </w:style>
  <w:style w:type="character" w:styleId="WW8Num192z4">
    <w:name w:val="WW8Num192z4"/>
    <w:qFormat/>
    <w:rPr/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strike w:val="false"/>
      <w:dstrike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Symbol" w:hAnsi="Symbol" w:cs="Symbol"/>
    </w:rPr>
  </w:style>
  <w:style w:type="character" w:styleId="WW8Num202z0">
    <w:name w:val="WW8Num202z0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Arial" w:hAnsi="Arial" w:eastAsia="Times New Roman" w:cs="Arial"/>
      <w:u w:val="none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1">
    <w:name w:val="WW8Num205z1"/>
    <w:qFormat/>
    <w:rPr>
      <w:rFonts w:ascii="Symbol" w:hAnsi="Symbol" w:cs="Symbol"/>
    </w:rPr>
  </w:style>
  <w:style w:type="character" w:styleId="WW8Num207z0">
    <w:name w:val="WW8Num207z0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cs="Times New Roman"/>
    </w:rPr>
  </w:style>
  <w:style w:type="character" w:styleId="WW8Num211z0">
    <w:name w:val="WW8Num211z0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Arial" w:hAnsi="Arial" w:eastAsia="Times New Roman" w:cs="Arial"/>
      <w:u w:val="none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Arial" w:hAnsi="Arial" w:eastAsia="Times New Roman" w:cs="Arial"/>
      <w:u w:val="none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Arial" w:hAnsi="Arial" w:eastAsia="Times New Roman" w:cs="Arial"/>
      <w:u w:val="none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0">
    <w:name w:val="WW8Num232z0"/>
    <w:qFormat/>
    <w:rPr>
      <w:rFonts w:ascii="Arial" w:hAnsi="Arial" w:eastAsia="Times New Roman" w:cs="Arial"/>
      <w:u w:val="none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strike w:val="false"/>
      <w:dstrike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Arial" w:hAnsi="Arial" w:eastAsia="Times New Roman" w:cs="Arial"/>
      <w:u w:val="none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Arial" w:hAnsi="Arial" w:eastAsia="Times New Roman" w:cs="Arial"/>
      <w:u w:val="none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Arial" w:hAnsi="Arial" w:eastAsia="MS Mincho;ＭＳ 明朝" w:cs="Aria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4z0">
    <w:name w:val="WW8Num254z0"/>
    <w:qFormat/>
    <w:rPr>
      <w:strike w:val="false"/>
      <w:dstrike w:val="false"/>
    </w:rPr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Arial" w:hAnsi="Arial" w:eastAsia="Times New Roman" w:cs="Aria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Arial" w:hAnsi="Arial" w:eastAsia="Times New Roman" w:cs="Arial"/>
      <w:u w:val="none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3z5">
    <w:name w:val="WW8Num263z5"/>
    <w:qFormat/>
    <w:rPr>
      <w:rFonts w:ascii="Wingdings" w:hAnsi="Wingdings" w:cs="Wingdings"/>
    </w:rPr>
  </w:style>
  <w:style w:type="character" w:styleId="WW8Num263z6">
    <w:name w:val="WW8Num263z6"/>
    <w:qFormat/>
    <w:rPr>
      <w:rFonts w:ascii="Symbol" w:hAnsi="Symbol" w:cs="Symbol"/>
    </w:rPr>
  </w:style>
  <w:style w:type="character" w:styleId="WW8Num263z7">
    <w:name w:val="WW8Num263z7"/>
    <w:qFormat/>
    <w:rPr>
      <w:rFonts w:ascii="Courier New" w:hAnsi="Courier New" w:cs="Courier New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2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overflowPunct w:val="false"/>
      <w:autoSpaceDE w:val="false"/>
      <w:ind w:left="2268" w:hanging="0"/>
      <w:jc w:val="both"/>
      <w:textAlignment w:val="baseline"/>
    </w:pPr>
    <w:rPr>
      <w:sz w:val="2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04:00Z</dcterms:created>
  <dc:creator>Hédi Róbertné</dc:creator>
  <dc:description/>
  <dc:language>en-US</dc:language>
  <cp:lastModifiedBy>Hédi Róbertné</cp:lastModifiedBy>
  <cp:lastPrinted>2010-11-30T10:08:00Z</cp:lastPrinted>
  <dcterms:modified xsi:type="dcterms:W3CDTF">2010-11-30T11:25:00Z</dcterms:modified>
  <cp:revision>91</cp:revision>
  <dc:subject/>
  <dc:title/>
</cp:coreProperties>
</file>