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7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Sport és Ifjúsági Bizottsága a Sportligetben (Dolgozók út) kivitelezésre kerülő, a korábban megtervezett második épület klubház-társalgó megvalósítására vonatkozó javaslatot megtárgyalta.</w:t>
      </w:r>
    </w:p>
    <w:p>
      <w:pPr>
        <w:pStyle w:val="Normal"/>
        <w:jc w:val="both"/>
        <w:rPr/>
      </w:pPr>
      <w:r>
        <w:rPr/>
        <w:t>A Bizottság kéri, hogy Sárvár Város Polgármesteri Hivatala Műszaki Irodája által kiadott 4503-8/2006. számú építési engedélyben meghatározott, illetve a Szombathelyi Sportszolgáltató Kht. és a BB-Sport Kereskedelmi és Szolgáltató Kft. között kötendő szerződésben szereplő, az épület nagyságára vonatkozó méretadatok kerüljenek összehangolásra.</w:t>
      </w:r>
    </w:p>
    <w:p>
      <w:pPr>
        <w:pStyle w:val="Normal"/>
        <w:jc w:val="both"/>
        <w:rPr/>
      </w:pPr>
      <w:r>
        <w:rPr/>
        <w:t>A Bizottság kéri továbbá, hogy a bérlő az ingóságokra vonatkozó vagyonbiztosítást bocsássa az Önkormányzat rendelkezés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9:00Z</dcterms:created>
  <dc:creator>Tóth Ágota</dc:creator>
  <dc:description/>
  <dc:language>en-US</dc:language>
  <cp:lastModifiedBy>Tóth Ágota</cp:lastModifiedBy>
  <dcterms:modified xsi:type="dcterms:W3CDTF">2007-04-16T06:39:00Z</dcterms:modified>
  <cp:revision>2</cp:revision>
  <dc:subject/>
  <dc:title>1/2006</dc:title>
</cp:coreProperties>
</file>