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/>
      </w:pPr>
      <w:r>
        <w:rPr/>
        <w:t>Javasla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9/2010.(XI. 24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nek Oktatási Bizottsága az intézmények 2010/2011. tanévi egyéb versenyeit, rendezvényeit - az oktatási kiadások </w:t>
      </w:r>
      <w:r>
        <w:rPr>
          <w:rFonts w:cs="Arial"/>
          <w:sz w:val="22"/>
        </w:rPr>
        <w:t xml:space="preserve">„Intézményi versenyek, rendezvények, támogatások” során </w:t>
      </w:r>
      <w:r>
        <w:rPr>
          <w:sz w:val="22"/>
        </w:rPr>
        <w:t>rendelkezésre álló összeg terhére - alábbiak szerin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486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ndezvé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Javasolt támoga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öres Sándor Óv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öres Sándor megyei vers- és mesemondó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árton-napi vás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pitér Óvod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ermeknapi vigassá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Hortobágyi József Emlékverseny 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yitra utcai ÁM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yei német nyelvi és országismereti vetélked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rosi angol nyelvű versmondó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Megsebzett bolygó" komplex megyei természettudományi vetélked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thard Jenő élete és munkássága - városi vetélkedő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Barangolás az égbolton - csapatverseny 4. osztályosoknak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Kék bolygó vonzásában - csapatverseny felső tagozatosoknak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iverzum - rajzpályázat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árton-napi váltófu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egyei szépolvasási és nyelvhelyességi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Dési Huber István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yei rajz tanulmányi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lytörténeti, lakóhelyismereti verseny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csics Kristóf emlék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gennyelvi játék a világhálón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jutalmazásra és ország-ismereti kiadványok költségé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kovits Gyula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Gyermekszemmel" - rajzverseny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sós diákok szám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rkovits-heti rendezvénysorozat, Költészet napi progra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Verssoroló" gálaműs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is Menedzserek Regionális Versen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uly Antal anyanyelvi verseny és Reguly-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guly Anta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 8. évfolyamos tanulói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Kísérletek a pincétől a padlásig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vetélkedő természettudományi kísérletek témában 7-8. osztályosok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Haza, nemzet, nyelv" - műveltségi vetélkedő alsó és felső tagozatosok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ragvári utca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rosi német nyelvi vetélke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zenei tagozat karácsonyi hangverse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ikulás kupa és Március 15-e kupa kosárlabda 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Lúdas Matyi" - művészeti nevelési progra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állítás és színházi gyermekprodukci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kelet - megyei környezetismereti és kommunikáció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élkedősoroz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áci Mihály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sziók - többfordulós diákönkormányzati felkészítő és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áci Mihály versmondó verseny - fels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dek Elek mesemondó verseny - als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gol nyelvi drámafesztivál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talános és középiskolás tanulók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ínyi Ilona </w:t>
            </w:r>
          </w:p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apműveleti matematika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umann Jáno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ka megye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Általános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rbás Vince - városi környezetvédelm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n with english - angol nyelvi megye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artók Béla Zene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jévi hangverseny Óberwartban, valamint "Zene határok nélkül" rendezvény Szlovén és Ausztriai zeneiskolák közreműködésév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gyar Művészetoktatás Napja - Vas megyei zeneiskolák és művészeti iskolák találkozója, továbbá Tanári hangverseny októberben, Ifjúsági Fúvószenekar 30 éves jubileumi redezv.,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ácsonyi, illetve Sistrum Gálahang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, Informatikai Műszaki SzKI és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Európai nyelvek világnapja" alkalmából szervezett kiállítással egybekötött vetélkedő, a német nyelvet tanuló diákok grazi tanulmányi kirándulá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llégiu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légista tanulók megyei szavalóversen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légista tanulók atlétikai emlékverseny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talomkirándulás a kemelkedő tanulmányi é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özösségi munkát végző diák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1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orváth Boldizsár irodalmi pályáza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orváth Boldizsá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kai és ügyviteli szakmai projektna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özgazdasági és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Üzleti nyelvi vetélkedő angol és német nyelv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formatika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-13. évfolyamosokn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zakközépiskola és Koll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ilágyi - hét</w:t>
            </w:r>
            <w:r>
              <w:rPr>
                <w:sz w:val="20"/>
                <w:szCs w:val="20"/>
              </w:rPr>
              <w:t xml:space="preserve"> hagyományőrző kulturális és történel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k, vetélked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jdahunyadi testvérkapcs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yei D.A.D.A. találkoz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3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adi ÁMK - Simon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ózsef Attila mese-, vers- és novellaíró pályázat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és a kapcsolódó gyermekantológia megjelente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rFonts w:cs="Arial"/>
                <w:i/>
                <w:iCs/>
                <w:sz w:val="20"/>
                <w:szCs w:val="20"/>
              </w:rPr>
              <w:t>Oladi kobaktörő" - játékos matematikaversen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-7. évfolyamos tanulók rész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lytörténeti vetélkedő Szent Mártonról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Erdélyi testvériskolai kapcsolat - csíkszereda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átoga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íz világnapi megyei középiskolai vetélked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adi ÁMK - Telek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lytörténeti projektnap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zakmai nap:  verseny és szakmai bemutatók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kmatörténeti kiállít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"Ki Vas megye legerősebb középiskolai kollégistája?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varia Szakképző Is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ollégiumok közötti közlekedésbiztonsági verse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ollégiumi "névadó" rendezvé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ereskedelmi é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egyei Valentin napi szavalóest kollégistákn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Vendéglátói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légiumi nevelők szakmai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kképző Iskol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.803.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strike w:val="false"/>
      <w:dstrike w:val="fals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eastAsia="Times New Roman" w:cs="Arial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  <w:u w:val="no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MS Mincho;ＭＳ 明朝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Arial"/>
      <w:b/>
      <w:sz w:val="24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24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eastAsia="Times New Roman" w:cs="Arial"/>
      <w:u w:val="no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Calibri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Calibri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strike w:val="false"/>
      <w:dstrike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Arial" w:hAnsi="Arial" w:eastAsia="Times New Roman" w:cs="Arial"/>
      <w:u w:val="none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eastAsia="Times New Roman" w:cs="Arial"/>
      <w:u w:val="no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eastAsia="Times New Roman" w:cs="Arial"/>
      <w:u w:val="no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eastAsia="Times New Roman" w:cs="Arial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trike w:val="false"/>
      <w:dstrike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  <w:u w:val="no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eastAsia="MS Mincho;ＭＳ 明朝" w:cs="Aria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eastAsia="Times New Roman" w:cs="Arial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strike w:val="false"/>
      <w:dstrike w:val="false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4z6">
    <w:name w:val="WW8Num264z6"/>
    <w:qFormat/>
    <w:rPr>
      <w:rFonts w:ascii="Symbol" w:hAnsi="Symbol" w:cs="Symbol"/>
    </w:rPr>
  </w:style>
  <w:style w:type="character" w:styleId="WW8Num264z7">
    <w:name w:val="WW8Num264z7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1:00Z</dcterms:created>
  <dc:creator>Hédi Róbertné</dc:creator>
  <dc:description/>
  <dc:language>en-US</dc:language>
  <cp:lastModifiedBy>Hédi Róbertné</cp:lastModifiedBy>
  <cp:lastPrinted>2010-12-03T10:23:00Z</cp:lastPrinted>
  <dcterms:modified xsi:type="dcterms:W3CDTF">2010-12-03T09:35:00Z</dcterms:modified>
  <cp:revision>4</cp:revision>
  <dc:subject/>
  <dc:title>K I V O N A T</dc:title>
</cp:coreProperties>
</file>