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november  24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6"/>
        <w:ind w:left="2124" w:hanging="2124"/>
        <w:rPr/>
      </w:pPr>
      <w:r>
        <w:rPr/>
        <w:t>Javaslat támogatási kérelmek elbírál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8/2010.(XI. 24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zombathely Megyei Jogú Város Közgyűlésének Oktatási Bizottsága a Puskás Tivadar Fém- és Villamosipari Szakképző Iskola és Kollégium pályázati önerő kiegészítésére vonatkozó többlettámogatási igényét megtárgyalta.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A Bizottság javasolja, hogy az intézmény által kért 568.433 Ft összegű támogatás biztosítása a város 2010. évi költségvetéséről szóló rendelet 29. számú mellékletében „5 db kollégium (Puskás, Kereskedelmi, Savaria, Herman, Élelmiszeripari) energiafelhasználásának csökkentése pályázat önrész” címén elkülönített 4.800 e Ft terhére történjen.</w:t>
        <w:tab/>
        <w:tab/>
        <w:t xml:space="preserve">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/>
      </w:pPr>
      <w:r>
        <w:rPr>
          <w:rFonts w:cs="Arial"/>
          <w:sz w:val="20"/>
        </w:rPr>
        <w:t>2010. november 25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20:00Z</dcterms:created>
  <dc:creator>Hédi Róbertné</dc:creator>
  <dc:description/>
  <dc:language>en-US</dc:language>
  <cp:lastModifiedBy>Hédi Róbertné</cp:lastModifiedBy>
  <cp:lastPrinted>2010-12-03T10:20:00Z</cp:lastPrinted>
  <dcterms:modified xsi:type="dcterms:W3CDTF">2010-12-03T09:21:00Z</dcterms:modified>
  <cp:revision>3</cp:revision>
  <dc:subject/>
  <dc:title>K I V O N A T</dc:title>
</cp:coreProperties>
</file>