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november  24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/>
      </w:pPr>
      <w:r>
        <w:rPr/>
        <w:t>Javaslat támogatási kérelmek elbírál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27/2010.(XI. 24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 </w:t>
        <w:tab/>
        <w:t xml:space="preserve">Szombathely Megyei Jogú Város Közgyűlésének Oktatási Bizottság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z Oktatási kiadások</w:t>
      </w:r>
      <w:r>
        <w:rPr>
          <w:rFonts w:cs="Arial"/>
          <w:sz w:val="22"/>
        </w:rPr>
        <w:t xml:space="preserve"> „Minőségirányítási program ellenőrzése” során szereplő összegből 330 e Ft-o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„ELTE Gothard Asztrofizikai Obszervatóriumának Interreg pályázatának önrészéhez hozzájárulás” során szereplő 1.000 e Ft-ot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„Egységes ügyiratkezelő szoftver” tételsoron szereplő 1.024 e Ft összeget, továbbá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„Tartalék” tételsorból 3.164 e Ft-ot 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átcsoportosít az „Intézményi versenyek, rendezvények, támogatások</w:t>
      </w:r>
      <w:r>
        <w:rPr>
          <w:sz w:val="22"/>
        </w:rPr>
        <w:t>”  tételsorr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2. </w:t>
        <w:tab/>
        <w:t>A Bizottság az Oktatási kiadások „</w:t>
      </w:r>
      <w:r>
        <w:rPr>
          <w:rFonts w:cs="Arial"/>
          <w:sz w:val="22"/>
        </w:rPr>
        <w:t>Intézményi versenyek, rendezvények, támogatások</w:t>
      </w:r>
      <w:r>
        <w:rPr>
          <w:sz w:val="22"/>
        </w:rPr>
        <w:t>” sora terh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 Zrínyi Ilona Matematika verseny költségeihez</w:t>
        <w:tab/>
        <w:tab/>
        <w:tab/>
        <w:t>12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z Eötvös Lóránd Megyei Fizikaverseny költségeihez</w:t>
        <w:tab/>
        <w:tab/>
        <w:t xml:space="preserve">  90.000,-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z Alpok  Adria  Fiatal  Virágkötők  Nemzetközi  versenyének költségeihez</w:t>
        <w:tab/>
        <w:tab/>
        <w:tab/>
        <w:tab/>
        <w:tab/>
        <w:tab/>
        <w:tab/>
        <w:tab/>
        <w:tab/>
        <w:tab/>
        <w:t>120.000,-F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a Bolyai János Megyei Matematika Verseny költségeihez</w:t>
        <w:tab/>
        <w:t xml:space="preserve">  </w:t>
        <w:tab/>
        <w:t xml:space="preserve">  90.000,-Ft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támogatást biztosí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3 </w:t>
        <w:tab/>
        <w:t>A Bizottság a Zrínyi Ilona Általános Iskola 125 éves évfordulójának megünneplését az Oktatási kiadások „</w:t>
      </w:r>
      <w:r>
        <w:rPr>
          <w:rFonts w:cs="Arial"/>
          <w:sz w:val="22"/>
        </w:rPr>
        <w:t>Intézményi versenyek, rendezvények, támogatások</w:t>
      </w:r>
      <w:r>
        <w:rPr>
          <w:sz w:val="22"/>
        </w:rPr>
        <w:t>” sora terhére175.000 Ft-al támoga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4. </w:t>
        <w:tab/>
        <w:t>Az Oktatási Bizottság 120.000 Ft-al támogatja a Dési Huber István Általános Iskolában megrendezésre kerülő Nyugdíjas igazgatók találkozóját az Oktatási kiadások „Intézményi versenyek, rendezvények, támogatások” 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november 25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6:00Z</dcterms:created>
  <dc:creator>Hédi Róbertné</dc:creator>
  <dc:description/>
  <dc:language>en-US</dc:language>
  <cp:lastModifiedBy>Hédi Róbertné</cp:lastModifiedBy>
  <cp:lastPrinted>2010-11-25T09:39:00Z</cp:lastPrinted>
  <dcterms:modified xsi:type="dcterms:W3CDTF">2010-12-03T09:20:00Z</dcterms:modified>
  <cp:revision>3</cp:revision>
  <dc:subject/>
  <dc:title>K I V O N A T</dc:title>
</cp:coreProperties>
</file>