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KTATÁS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Szervezeti és Működési Szabályzat 56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</w:tabs>
        <w:ind w:left="3480" w:hanging="3480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>A bizottság tagjainak száma: 9 fő (5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árosi képviselő és 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/>
      </w:pPr>
      <w:r>
        <w:rPr>
          <w:rFonts w:cs="Arial" w:ascii="Arial" w:hAnsi="Arial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g./</w:t>
        <w:tab/>
        <w:t xml:space="preserve">előzetesen véleményezi az éves költségvetésről szóló koncepciót és a rendelettervezetet, valamint a zárszámadásról szóló rendelettervezetet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h./</w:t>
        <w:tab/>
        <w:t xml:space="preserve">feladatkörében javaslatot tesz önkormányzati kitüntetés és díj odaítélésére, valamint cím adományozására; </w:t>
      </w:r>
    </w:p>
    <w:p>
      <w:pPr>
        <w:pStyle w:val="TextBodyIndent"/>
        <w:ind w:left="1260" w:hanging="540"/>
        <w:rPr/>
      </w:pPr>
      <w:r>
        <w:rPr>
          <w:rFonts w:cs="Arial" w:ascii="Arial" w:hAnsi="Arial"/>
        </w:rPr>
        <w:t>i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/>
        </w:rPr>
        <w:tab/>
        <w:tab/>
        <w:t>j./</w:t>
        <w:tab/>
        <w:t>tevékenységéről ciklusonként egy esetben beszámol a Közgyűlésnek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>
          <w:rFonts w:cs="Arial" w:ascii="Arial" w:hAnsi="Arial"/>
        </w:rPr>
        <w:tab/>
        <w:tab/>
        <w:t>k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568"/>
        <w:rPr/>
      </w:pPr>
      <w:r>
        <w:rPr>
          <w:rFonts w:cs="Arial" w:ascii="Arial" w:hAnsi="Arial"/>
        </w:rPr>
        <w:t>l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>m./</w:t>
        <w:tab/>
        <w:t xml:space="preserve">véleményezi a város működését érintő Európai Uniós és szolgáltatásfejlesztési pályázatokat; 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 xml:space="preserve">n./ </w:t>
        <w:tab/>
        <w:t>kapcsolatot tart a tudományos életben közreműködő szervezetekkel.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Közgyűlés által a bizottságra önkormányzati rendeletben átruházott hatáskörök mindenkor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dönt a költségvetési rendeletben meghatározott oktatási kiadások felhasználásáról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őkészíti nevelési-oktatási intézmény alapítását, összevonását, megszüntetés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javaslatot tesz a költségvetési rendeletben meghatározott oktatási tartalék felhasználására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véleményezi az óvodák és nevelési-oktatási intézmények névhasználatára vonatkozó javaslato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275" w:hanging="435"/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z alpolgármesterek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 xml:space="preserve">jóváhagyja a nevelési-oktatási intézmények minőségirányítási programját, annak módosítását; valamint a nevelési-oktatási intézmények </w:t>
      </w:r>
      <w:r>
        <w:rPr>
          <w:rFonts w:cs="Arial"/>
          <w:bCs/>
        </w:rPr>
        <w:t xml:space="preserve">minőségirányítási programjainak végrehajtásáról készült értékelést, </w:t>
      </w:r>
    </w:p>
    <w:p>
      <w:pPr>
        <w:pStyle w:val="Normal"/>
        <w:numPr>
          <w:ilvl w:val="0"/>
          <w:numId w:val="7"/>
        </w:numPr>
        <w:ind w:left="1320" w:hanging="480"/>
        <w:jc w:val="both"/>
        <w:rPr/>
      </w:pPr>
      <w:r>
        <w:rPr>
          <w:rFonts w:cs="Arial"/>
        </w:rPr>
        <w:t>a Pénzügyi és Gazdasági Bizottság jóváhagyása előtt véleményezi az önkormányzat által benyújtásra kerülő oktatást érintő európai uniós, és egyéb pályázatokat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a területileg hozzá tartozó önkormányzati kitüntetések adományoz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 xml:space="preserve">A bizottság üléseit szükség szerint, általában havonta egy alkalommal, a Közgyűlés ülésének időpontja előtti hét szerdai napján 15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</w:rPr>
        <w:tab/>
        <w:t>(5)</w:t>
        <w:tab/>
        <w:t xml:space="preserve">A bizottság ülésére tanácskozási joggal meg kell hív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a./  -</w:t>
        <w:tab/>
        <w:t>a Szombathelyi Pedagógusok Szakmai Képviseletének elnöké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ivatal Oktatási, Ifjúsági és Sport Osztályának, valamint Nevelési és Oktatási Irodájának vezetőjé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rFonts w:cs="Arial"/>
        </w:rPr>
        <w:tab/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az illetékes kamarák képviselőit,</w:t>
      </w:r>
    </w:p>
    <w:p>
      <w:pPr>
        <w:pStyle w:val="Szvegtrzsbehzssal3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40" w:hanging="589"/>
        <w:rPr/>
      </w:pPr>
      <w:r>
        <w:rPr>
          <w:rFonts w:cs="Arial" w:ascii="Arial" w:hAnsi="Arial"/>
        </w:rPr>
        <w:tab/>
        <w:t>-</w:t>
        <w:tab/>
        <w:tab/>
        <w:t xml:space="preserve">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ab/>
        <w:t>(1)</w:t>
        <w:tab/>
        <w:t xml:space="preserve">Az előterjesztéseket írásban kell el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/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cs="Arial"/>
        </w:rPr>
      </w:pPr>
      <w:r>
        <w:rPr>
          <w:rFonts w:cs="Arial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(5) </w:t>
        <w:tab/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,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ak betekinteni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7)</w:t>
        <w:tab/>
        <w:t>A határozatot az Oktatási, Ifjúsági és Sport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a tanácsnokokná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3"/>
        <w:ind w:left="709" w:hanging="709"/>
        <w:rPr>
          <w:sz w:val="24"/>
        </w:rPr>
      </w:pPr>
      <w:r>
        <w:rPr>
          <w:sz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bizottság működésének ügyviteli feladatait a hivatalon belül a Jogi és Képviselői Osztály koordinálja a Nevelési és Oktatási Iroda közreműködésével. </w:t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i jegyzőkönyv határidőben történő elkészítéséért és az aláírt jegyzőkönyv Jogi és Képviselői Osztályra történő leadásáért a Nevelési és Oktatási Iroda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 xml:space="preserve">Az Oktatási, Ifjúsági és Sport Osztály és a Nevelési és Oktatás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/>
          <w:b/>
        </w:rPr>
        <w:t>Ez az Ügyrend 2010. november …..-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é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november „       „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az Oktatás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z Oktatási Bizottság Ügyrendjét a</w:t>
      </w:r>
      <w:r>
        <w:rPr>
          <w:rFonts w:cs="Arial"/>
          <w:b/>
        </w:rPr>
        <w:t xml:space="preserve">  …/ 2010. (XI. 24.) számú</w:t>
      </w:r>
      <w:r>
        <w:rPr>
          <w:rFonts w:cs="Arial"/>
          <w:bCs/>
        </w:rPr>
        <w:t xml:space="preserve"> határozatával hagyta jóv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z.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OKTATÁSI BIZOTTSÁG / 9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1680"/>
        <w:gridCol w:w="120"/>
        <w:gridCol w:w="444"/>
        <w:gridCol w:w="1417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Elnö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ttegi Attil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Tago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Czeglédy Csab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Csab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ági Józse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Szakács Dávi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váth Béláné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ulics Györg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árközi Csab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las József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llandó meghívottak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 Puskás Tivada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záry Vikto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on Zsol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lnár Mikló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polgármeste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r. Kaczmarski Ján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. Nagy Tibor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jegyző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Pedagógusok Szakmai Képviseletének elnöke</w:t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u w:val="single"/>
              </w:rPr>
            </w:pPr>
            <w:r>
              <w:rPr>
                <w:rFonts w:cs="Arial"/>
                <w:b/>
                <w:bCs/>
                <w:strike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ckenast Gusztá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ztály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keténé Horváth Elv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odavezető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könyvvezető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28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75" w:hanging="5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2"/>
    </w:pPr>
    <w:rPr>
      <w:rFonts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1:00Z</dcterms:created>
  <dc:creator>Hédi Róbertné</dc:creator>
  <dc:description/>
  <cp:keywords/>
  <dc:language>en-US</dc:language>
  <cp:lastModifiedBy>feketene.elvira</cp:lastModifiedBy>
  <cp:lastPrinted>2010-11-18T14:39:00Z</cp:lastPrinted>
  <dcterms:modified xsi:type="dcterms:W3CDTF">2010-11-18T13:41:00Z</dcterms:modified>
  <cp:revision>7</cp:revision>
  <dc:subject/>
  <dc:title>SZOMBATHELY MEGYEI JOGÚ VÁROS KÖZGYŰLÉSE</dc:title>
</cp:coreProperties>
</file>