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Pénzügyi és Gazdasági, Sport és Ifjúsági, valamint Ügyrendi Bizottsága 2006. november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SPORTLIGET FEJLESZTÉSÉRE, KLUBHÁZ MEGVALÓ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ács József, a Szombathelyi Sportszolgáltató Kht. megbízott ügyvezetője a Sportliget fejlesztésére és egy klubház megvalósítására a mellékelt tervezetet nyújtotta be, amelyet az érintett bizottságok elé terjesz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Bizottságokat, hogy a javaslatot megtárgyalni és döntésüket meghozni szíveskedje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november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9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ind w:firstLine="59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06. (…..) ….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………….. Bizottsága a Sportligetben (Dolgozók út) kivitelezésre kerülő, a korábban megtervezett második épület klubház-társalgó megvalósítására vonatkozó javaslatot megtárgya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503-8/2006. számú építési engedélyben foglaltak szerint annak megvalósítását támoga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 felkéri a Szombathelyi Sportszolgáltató Kht-t, hogy az ajánlatot adó kivitelezők közül a BS-Sport Kereskedelmi és Szolgáltató Kft-vel a szerződést megköss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  <w:t>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kács József, a Szombathelyi Sportszolgáltató Kht. megbízott ügy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11:00Z</dcterms:created>
  <dc:creator>Tóth Ágota</dc:creator>
  <dc:description/>
  <dc:language>en-US</dc:language>
  <cp:lastModifiedBy>Tóth Ágota</cp:lastModifiedBy>
  <cp:lastPrinted>2006-11-16T13:30:00Z</cp:lastPrinted>
  <dcterms:modified xsi:type="dcterms:W3CDTF">2006-11-17T07:11:00Z</dcterms:modified>
  <cp:revision>2</cp:revision>
  <dc:subject/>
  <dc:title>Előterjesztés</dc:title>
</cp:coreProperties>
</file>