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3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z Illés Béla Labdarúgó Akadémia létrehozásával kapcsolatos előterjesztést a következő módosítással javasolja a Közgyűlésnek elfogadás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javasolja, hogy a labdarúgó osztály tervezett létszámát </w:t>
      </w:r>
      <w:r>
        <w:rPr>
          <w:b/>
          <w:bCs/>
        </w:rPr>
        <w:t>20 főben</w:t>
      </w:r>
      <w:r>
        <w:rPr/>
        <w:t xml:space="preserve"> határozza meg a Közgyű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 2. oldalának 5. bekezdését az alábbiak szerint javasolja módosítan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z akadémia működését, a szükséges személyi és tárgyi feltételeket – az oktatáshoz nem kapcsolódó kiadásokat – az Illés Béla és társai tulajdonában lévő CONTACT-SPED 2000 Kft., a Szombathelyi Haladásért Közalapítvány, valamint a Haladás VSE biztosítja 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TACT-SPED 2000 Kft.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ályák kialakítása, működtetése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ályák karbantartása (a fűnyírást az oktatási intézmény vállalja)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bCs/>
        </w:rPr>
        <w:t>edzőtáborok részleges költség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</w:rPr>
        <w:t>Szombathelyi Haladásért Közalapítvány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anulók felszerelése (mez, cipő stb.)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dzők díjazása a HVSE-vel közöse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bCs/>
        </w:rPr>
        <w:t>edzőtáborok részleges költség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ladás VSE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dzők díjazása a kft-vel és az alapítvánnyal közös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</w:rPr>
        <w:t xml:space="preserve">magyar bajnoksággal kapcsolatos </w:t>
      </w:r>
      <w:r>
        <w:rPr>
          <w:rFonts w:cs="Arial"/>
        </w:rPr>
        <w:t>versenyeztetés és azzal összefüggő feladatok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agyar bajnoksággal kapcsolatos</w:t>
      </w:r>
      <w:r>
        <w:rPr>
          <w:rFonts w:cs="Arial"/>
        </w:rPr>
        <w:t xml:space="preserve"> versenyekre való utazt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</w:rPr>
        <w:t xml:space="preserve">magyar bajnoksággal kapcsolatos </w:t>
      </w:r>
      <w:r>
        <w:rPr>
          <w:rFonts w:cs="Arial"/>
        </w:rPr>
        <w:t>versenykísére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rvos, masszőr foglalkozta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edzőtáborok </w:t>
      </w:r>
      <w:r>
        <w:rPr>
          <w:rFonts w:cs="Arial"/>
          <w:b/>
          <w:bCs/>
        </w:rPr>
        <w:t>részleges</w:t>
      </w:r>
      <w:r>
        <w:rPr>
          <w:rFonts w:cs="Arial"/>
        </w:rPr>
        <w:t xml:space="preserve"> költség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evezési díjak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</w:rPr>
        <w:t>felelősségbiztosítá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2006. november 30-i Közgyűlés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6:00Z</dcterms:created>
  <dc:creator>Tóth Ágota</dc:creator>
  <dc:description/>
  <dc:language>en-US</dc:language>
  <cp:lastModifiedBy>Tóth Ágota</cp:lastModifiedBy>
  <dcterms:modified xsi:type="dcterms:W3CDTF">2007-04-16T06:36:00Z</dcterms:modified>
  <cp:revision>2</cp:revision>
  <dc:subject/>
  <dc:title>1/2006</dc:title>
</cp:coreProperties>
</file>