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 JOGÚ  VÁR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LAKÁSÉPÍTÉSI ÉS FENNTAR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6. ÉV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KATER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LAKÁSÉPÍTÉSI ÉS FENNTARTÁSI BIZOTTSÁG ÜLÉSEINEK NAPIREND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6. január 2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</w:t>
        <w:tab/>
        <w:t>Szombathely Megyei Jogú Város 2005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nem önkormányzati, nem állami tulajdonban lévő bérlakásban lakók lakbértámogatásáról szóló 20/2005. (V.27.) sz.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Lakásépítési és Fenntartási Bizottság 2006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az önkormányzati tulajdonban álló lakások bérletének szabályairól szóló 1/1994. (I.20.) sz. rendelet módosítására (első olvasa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 lakásépítés és vásárlás helyi támogatásának feltételeiről szóló 22/1994. (VI.30) sz. rendelet módosítására (első olvasa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</w:rPr>
        <w:t>Zárt ülés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6./</w:t>
        <w:tab/>
        <w:t>Támogatási kérelmek elbírálás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6. február 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  <w:tab/>
        <w:t>Szombathely Megyei Jogú Város 2006. évi költségvetéséről szóló rendeletének megalkotás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z önkormányzati tulajdonban álló lakások bérletének szabályairól szóló 1/1994. (I.20.) sz. rendelet módosítására (első olvasat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a lakásépítés és vásárlás helyi támogatásának feltételeiről szóló 22/1994. (VI.30) sz. rendelet módosítására (első olvasat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/</w:t>
        <w:tab/>
        <w:t>Támogatási kérelmek elbírálás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rPr/>
      </w:pPr>
      <w:r>
        <w:rPr>
          <w:rFonts w:cs="Arial" w:ascii="Arial" w:hAnsi="Arial"/>
        </w:rPr>
        <w:t>2006. március 2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2006. évi lakás-felhasználási terv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Előadó:</w:t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6. április 24.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a./</w:t>
        <w:tab/>
        <w:t>Szombathely Megyei Jogú Város 2005. évi költségvetésének végrehajtásáról szóló önkormányzati rendelete (Zárszámadás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özgazdasági Osztály 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cs="Arial" w:ascii="Arial" w:hAnsi="Arial"/>
          <w:b w:val="false"/>
          <w:bCs/>
        </w:rPr>
        <w:t>b./</w:t>
        <w:tab/>
        <w:t>Szombathely Megyei Jogú Város 2005. évi pénzmaradványának jóváhagyás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Közgazdasági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2./</w:t>
        <w:tab/>
        <w:t>A 2006. évi lakásjuttatási névjegyzék összeáll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6. május 22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  <w:tab/>
        <w:t>Szombathely Megyei Jogú Város 2006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/</w:t>
        <w:tab/>
        <w:t>Az Önkormányzat kizárólagos tulajdonában lévő gazdasági és közhasznú társaságok 2005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Gerencsér Gyula, az Önkormányzati Házkezelési Kft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2006. június 19. vagy 26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>Beszámoló Szombathely Megyei Jogú Város Közgyűlése állandó bizottságai négy évi tevékenység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a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2006. évi lakásjuttatási névjegyzék véglegesít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3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6. augusztus 28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6. szeptember 25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Szombathely Megyei Jogú Város 2006. évi költségvetési rendeletének módosítása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6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3./</w:t>
        <w:tab/>
        <w:t>Beszámoló a kizárólagos önkormányzati tulajdonú gazdasági- és közhasznú társaságok 2006. I. félévi gazdálkodás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Gerencsér Gyula, az Önkormányzati Házkezelési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6. októb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  <w:tab/>
        <w:t>Szombathely Megyei Jogú Város 2007. évi rendezvény naptárának jóváhagyása.</w:t>
      </w:r>
    </w:p>
    <w:p>
      <w:pPr>
        <w:pStyle w:val="Szvegtrzsbehzssal3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2127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6. november 27.</w:t>
      </w:r>
    </w:p>
    <w:p>
      <w:pPr>
        <w:pStyle w:val="TextBody"/>
        <w:ind w:left="709" w:hanging="70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709" w:hanging="70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Szombathely Megyei Jogú Város Önkormányzatának 2007. évi költségvetési koncepciója.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</w:t>
        <w:tab/>
        <w:t>Tájékoztató Szombathely Megyei Jogú Város 2006. évi költségvetési gazdálkodásának háromnegyedéves helyzetéről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/</w:t>
        <w:tab/>
        <w:t>Szombathely Megyei Jogú Város Közgyűlésének 2007. évi munkaterve.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006. december 11. vagy 18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>Szombathely Megyei Jogú Város 2007. évi átmeneti gazdálkodásáról szóló rendelet tervezete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2./</w:t>
        <w:tab/>
        <w:t>A Lakásépítési és Fenntartási Bizottság 2007. évi munkaterv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Előadó:</w:t>
        <w:tab/>
        <w:t>Lakásiroda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7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2006. évi munkatervet a Bizottság …/2006.  (I.23.)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„            „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(: Kővári Attila </w:t>
      </w:r>
      <w:r>
        <w:rPr>
          <w:rFonts w:cs="Arial" w:ascii="Arial" w:hAnsi="Arial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>a Lakásépítési és Fenntartás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08:00Z</dcterms:created>
  <dc:creator>Szabó Józsefné</dc:creator>
  <dc:description/>
  <dc:language>en-US</dc:language>
  <cp:lastModifiedBy>Mester Ágnes</cp:lastModifiedBy>
  <cp:lastPrinted>2006-01-18T13:23:00Z</cp:lastPrinted>
  <dcterms:modified xsi:type="dcterms:W3CDTF">2006-01-18T12:32:00Z</dcterms:modified>
  <cp:revision>4</cp:revision>
  <dc:subject/>
  <dc:title>SZOMBATHELY  MEGYEI  JOGÚ  VÁROS</dc:title>
</cp:coreProperties>
</file>