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nélkül 1 tartózkodás mellett az alábbi határozatot hoz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4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 xml:space="preserve">A Pénzügyi és Gazdasági Bizottság az </w:t>
      </w:r>
      <w:r>
        <w:rPr>
          <w:rFonts w:cs="Arial" w:ascii="Arial" w:hAnsi="Arial"/>
          <w:b/>
        </w:rPr>
        <w:t>önkormányzat tulajdonában álló üres helyiségek hasznosítására</w:t>
      </w:r>
      <w:r>
        <w:rPr>
          <w:rFonts w:cs="Arial" w:ascii="Arial" w:hAnsi="Arial"/>
        </w:rPr>
        <w:t xml:space="preserve"> vonatkozó tájékoztatást tudomásul vesz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 xml:space="preserve">A Pénzügyi és Gazdasági Bizottság úgy határozott, hogy az önkormányzati tulajdonban álló, előterjesztés szerinti helyiségek bérleti díja kerüljön szakértő által felülvizsgálatra. </w:t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 bizottság felkéri a polgármestert a szakértői anyag elkészíttetésére.</w:t>
      </w:r>
    </w:p>
    <w:p>
      <w:pPr>
        <w:pStyle w:val="Normal"/>
        <w:ind w:left="480" w:hanging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dr. Nagy Tibor aljegyző</w:t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-960" w:leader="none"/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 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36:00Z</dcterms:modified>
  <cp:revision>2</cp:revision>
  <dc:subject/>
  <dc:title>334/2010</dc:title>
</cp:coreProperties>
</file>