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 és Gazdasági Bizottság nov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ulajdonában álló üres helyiségek 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Bizottságot arról, hogy önkormányzatunk tulajdonában több, jelenleg üresen álló, bérbeadás útján hasznosítható helyiség van. Az utóbbi időszakban egyre több önkormányzati tulajdonú helyiség (üzlethelyiség, iroda, illetve garázs) bérleti szerződése került – a bérlő által – felmondásra, mely tendenciának oka részben a kialakult gazdasági helyzetre, részben azonban a helyiségekre vonatkozóan kialakult – a piaci bérleti díjaknál sok esetben jelentősen magasabb összegben meghatározott– bérleti díjakra vezethető vis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helyiségek bérleti díja jelenleg egy 2004. májusában a WEST INKÖZ Nyugat-dunántúli Ingatlanközvetítő Kft. által elkészített szakértői anyag alapján kerül meghatározásr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 szakértői anyag bérlemény besorolási kategóriákat alakított ki (A- pénzintézetek, biztosító társaságok, utazási irodák, B- kereskedelmi, vendéglátó, szolgáltató helyiek , irodák, C- oktatási,- kulturális,- művelődési,- egészségügyi,- szociális, sport célú helyiségek, könyvesboltok, D-. raktárak, szociális kiszolgáló helyiségek E- gazdasági helyiségek, műtermek, polgári védelmi helyiségek) és a várost utcákra bontva bérövezetekbe sorol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k a szakértői anyag által meghatározott bérleti díjak a kiindulópontjai a jelenlegi bérleti díjaknak is, melyek nagyságát azóta - A helyiségbérletről szóló 17/2006. (V.25.) számú rendelet 26.§-ában meghatározottak szerint - a fogyasztói árindexnek (inflációnak) megfelelő mértékben minden évben megemeltünk. 2010-ben a Közgyűlés 87/2010.(II.25.) Kgy számú határozatával úgy döntött, hogy a bérleti díjakat nem emeli meg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A kialakított bérleti díjtól való eltérésre – az inflációs emelésen túl - okot adhat még az, ha az adott helyiségre több pályázati ajánlat érkezése esetén liciteljárás lefolytatására kerül sor és a kiinduló bérleti díjakat fellicitálják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z eddig kialakult gyakorlat a bérleti díjak megállapítása tekintetében felülvizsgálatra szorul. A piaci viszonyok megváltoztak, az önkormányzati helyiségek műszaki állapota romlott, a helyiségek bérbevétele iránti kereslet drasztikusan lecsökkent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z alábbiakban összefoglaljuk a bérbeadható helyiségek fontosabb adatait táblázatban, majd az egyes helyiségekkel kapcsolatosan részletes tájékoztatást adunk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bérbeadás útján hasznosítható helyiségek alapadatai táblázatba foglalv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ZLETHELYISÉG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lsó bérleti díj  Ft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hó+Á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l K. u. 35. PE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l K. u. 35. fszt.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 tér 23/B fszt.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 tér 23/B fszt. 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 tér 23/B fszt. 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nner T. krt. 10. fszt. 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álvária u. 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 tér 19. fszt. 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perint u.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 üzlethelyiségek visszavételük óta még nem kerültek meghirdetésre. A 17/2006.(V.25.) számú, a helyiségbérlet szabályairól szóló rendelet 8.§-a szerint az üzlethelyiségek bérbeadása során a pályázati feltételeket a Pénzügyi és Gazdasági Bizottság határo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a fenti táblázatban megjelölt üzlethelyiségek mellett bérbeadás útján hasznosíthatók még  - a Pénzügyi és Gazdasági Bizottság által meghatározott feltételekkel  már többször, eredménytelenül hirdetett – alábbi üzlethelyiség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í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lsó bérleti díj Ft/m2/hó+Á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l K. u. 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 tér 23/B fszt.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2010. december 31-vel további két üzlethelyiség bérleti jogviszonya szűnik me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lsó bérleti díj Ft/m2/hó+Á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l K. u. 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ófia u. 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ODÁ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lsó bérleti díj Ft/m2/hó+Á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ály u. 1. I/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suth L. u. 6. I/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honci u. 52. </w:t>
            </w:r>
            <w:r>
              <w:rPr>
                <w:rFonts w:cs="Arial" w:ascii="Arial" w:hAnsi="Arial"/>
                <w:sz w:val="22"/>
                <w:szCs w:val="22"/>
              </w:rPr>
              <w:t>(kétszer meghirdetésre kerül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Bizottságot arról, hogy a </w:t>
      </w:r>
      <w:r>
        <w:rPr>
          <w:rFonts w:cs="Arial" w:ascii="Arial" w:hAnsi="Arial"/>
          <w:b/>
          <w:sz w:val="22"/>
          <w:szCs w:val="22"/>
        </w:rPr>
        <w:t>Fő tér 40. szám</w:t>
      </w:r>
      <w:r>
        <w:rPr>
          <w:rFonts w:cs="Arial" w:ascii="Arial" w:hAnsi="Arial"/>
          <w:sz w:val="22"/>
          <w:szCs w:val="22"/>
        </w:rPr>
        <w:t xml:space="preserve"> alatti, – jelenleg a Weöres Sándor Színház Nonprofit Kft. által használt – irodahelyiség bérleti jogviszonya 2010. december 31-vel megszűnik. A színház a helyiség további használatára nem tart igény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ség 2011. januárjától hasznosítható. Alapterülete 2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tolsó bérleti díja 11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HELY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 műhelyek a Pénzügyi és Gazdasági Bizottság által meghatározott feltételekkel több alkalommal kerültek meghirdetésre. A pályázati eljárás eredménytelenül zár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lsó bérleti díj Ft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hó+Á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l K. u. 35. fszt.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ther K. u. 13. fszt.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ÁZ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7/2006.(V.25.) számú, a helyiségbérlet szabályairól szóló önkormányzati rendelet 8.§-a szerint személygépkocsi tárolók bérbeadása esetén a pályázati feltételek meghatározása bizottsági jóváhagyást nem igényel, a polgármester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es önkormányzati garáz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lsó bérleti díj Ft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hó+Á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őfi S. u. 9/B fszt. 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ínyi I. u. 11. fszt. 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faludy S. u. 14. kt. 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ók B. krt. 39/A 3. s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l K. u. 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vári u. 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bérbeadható helyiségekről részletes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35.PE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lethelyiség alapterülete 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alamennyi közművel ellátott, szociális helyiséggel rendelkezik, műszaki állapota jó. Önkormányzatunk a helyiséget 2009. szeptember 30. napjáig bérbeadás útján hasznosította. Utolsó bérleti díja 143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ÁFA v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éll K. u. 35. fszt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ség alapterülete 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özművekkel ellátott, szociális helyiséggel rendelkezik, gázfűtéses, műszaki állapota jó. 2006. szeptember 30-tól üres, megüresedésétől a SZOVA Zrt-nek volt fenntartva, mivel a Zrt. vagyonhasznosítási szerződésének melléklete tartalmazta az ingatlan hasznosítását. 2009. februárjában értesítette a SZOVA Zrt. önkormányzatunkat, hogy a helyiségre nem tart igényt és kérte annak határozott idejű bérbeadás útján történő hasznosítását. A helyiség bérbeadására vonatkozóan kiirt pályázati felhívásra ajánlat nem érkezett. Az üzlethelyiség utolsó bérleti díja 1824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ő tér 23/B. fszt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lethelyiség a Fő tér 23. szám alatti kapualj felől megközelíthető belső udvarban található, alapterülete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orábbi bérlője a Kármin Bt. volt, művészeti kellékeket forgalmaztak a helyiségben. Az üzlethelyiség utolsó bérleti díja 2042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 A SZOVA Zrt. a bérlő bérleti díj-tartozása miatt a bérleti szerződést 2010. július 31. napjával felmondta. A helyiséget a bérlő még nem adta vissza, a helyiségre vonatkozó pályázati felhívást közzétenni csak a helyiség visszavételét követően lehe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Fő tér 23/B. fszt. 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lethelyiség alapterület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Közművekkel ellátott, szociális helyiséggel rendelkezik. Műszaki állapota közepes. 2009. áprilisáig önkormányzatunk a helyiséget bérbeadás útján hasznosítot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lethelyiség utolsó bérleti díja 396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 meghatározott összeg a liciteljárás lefolytatása során, több pályázó licitálásával alakult ki. A bérlő kiköltözése óta a helyiséget többször próbáltuk a kialakult bérleti díj megadásával bérbeadás útján hasznosítani, a kiírt pályázatra azonban ajánlatok nem érkeztek. Ennek oka esetlegesen a fellicitált, magas összegű bérleti díj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ő tér 23/B. fszt.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ség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szociális helyiséggel ellátott, közművekkel rendelkezik. Az üzlethelyiségben a Nevala Bt. ruházati üzletet üzemeltetett. A bérlő felmondási ideje szeptember 30. napján járt le. A helyiség utolsó bérleti díja 226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Bizottságot arról, hogy a </w:t>
      </w:r>
      <w:r>
        <w:rPr>
          <w:rFonts w:cs="Arial" w:ascii="Arial" w:hAnsi="Arial"/>
          <w:sz w:val="22"/>
          <w:szCs w:val="22"/>
          <w:u w:val="single"/>
        </w:rPr>
        <w:t>Fő tér 23/B fszt. 6. szám</w:t>
      </w:r>
      <w:r>
        <w:rPr>
          <w:rFonts w:cs="Arial" w:ascii="Arial" w:hAnsi="Arial"/>
          <w:sz w:val="22"/>
          <w:szCs w:val="22"/>
        </w:rPr>
        <w:t xml:space="preserve"> alatti, korábban kozmetikaként üzemeltetett, megüresedése óta többször eredménytelenül hirdetett helyiség  bérbevételére vonatkozóan ajánlat érkezett. A kérelmező a helyiségben fodrászüzletet szeretne kialakítani. A helyiség bérleti díját a Pénzügyi- és Gazdasági Bizottság 2072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határozta meg.  A kérelmező a pályázati felhívásban meghatározott bérleti díj helyett 10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ÁFA összegű bérleti díj megfizetését ajánlja önkormányzatunk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 eset is alátámasztja a tulajdonunkban álló helyiségek bérleti díjának – a piac szereplőinek megítélése szerinti – magas vol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hasonlításként a Fő tér 23/B. szám alatti üzlethelyiségek bérleti díjainak alakul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í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olsó bérl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olsó bérleti díj Ft/m2/hó+ÁF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23/B fszt. 1. (udvari helyiség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min Bt. (művészellát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42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helyiség et a bérlő még nem adta viss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23/B fszt. 3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lász Imre (tetováló szalo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60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23/B fszt. 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ala Bt.(ruházati cikkek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60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</w:tr>
      <w:tr>
        <w:trPr>
          <w:trHeight w:val="20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23/B fszt. 6. (a 37/2010. I. 27. PGB számú határozatban foglaltak alapján két alkalommal meghirdetve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losné Lajos Erika (kozmetik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72,-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23/B fszt. 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nus 666 Kft. (sport bol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86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Élő bérleti jogviszony 2020-i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Összefoglalva:</w:t>
      </w:r>
      <w:r>
        <w:rPr>
          <w:rFonts w:cs="Arial" w:ascii="Arial" w:hAnsi="Arial"/>
          <w:sz w:val="22"/>
          <w:szCs w:val="22"/>
        </w:rPr>
        <w:t xml:space="preserve"> A Fő tér 23/B. szám alatti, 100%-ban önkormányzati tulajdonú ingatlanban 7 üzlethelyiség és egy lakás található. A 7 helyiség közül jelenleg egyet, a fszt. 5. szám alatti 3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 helyiséget hasznosítja önkormányzatunk bérbeadás útján, illetve az I. emeleten található 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és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helyiségre vonatkozóan engedélyez ingyenes használatot a Capella Savaria részére egyesületi feladatai ellátásáig, valamint a Savaria Városfejlesztési Kft. részére 2015. június 1-jéig.  Négy üres helyiségből három egymás mellett helyezkedik el. Javaslom a T. Bizottságnak, hogy fenti üzlethelyiség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irdetésének eredménytelensége esetén – a kezelő SZOVA Zrt. műszaki állásfoglalásának ismeretében - fontolja meg a Fő tér 23/B. szám alatti ingatlan alsó szintjén, egymás mellett elhelyezkedő helyiségei egyben történő hasznosításának lehető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enner T. krt. 10. fszt.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lethelyiség 20,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szociális helyiséggel ellátott, külön áram,- gáz,- és vízmérővel rendelkezik, műszaki állapota jó. A helyiség a bérlő elhalálozása miatt 2009. novembere óta üres, korábban kisállat és állateledel kereskedésként működött. Utolsó bérleti díja 1355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álvária u.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– korábban a Bíró Femily Kft. által üzemeltetett élelmiszer boltnak helyet adó – üzlethelyiség 2008. októbere óta üres. A helyiségcsoport 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ből, továbbá 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aktárból áll. Műszaki állapota közepes, a helyiséget a korábbi bérlő részben felújította.  Utolsó bérleti díja 13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ás útján történő hasznosítására 2009. februárjában került sor pályázat kiírására, melyre észrevétel nem érkezett. A továbbiakban a helyiség nem volt hirdethető, mert azt az önkormányzat szociális bolt létrehozása céljára tartotta fenn, e cél megvalósítására ezidáig azonban nem került sor. Az Egészségügyi, Szociális- és Családvédelmi Osztály vezetőjének tájékoztatása szerint fenti ingatlan szociális célra történő hasznosítását önkormányzatunk jelenleg nem tervezi, kérem a Tisztelt Bizottságot foglaljon állást a bolt hasznosítása kérdés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ő tér 19. fszt.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udvari üzlethelyiség  műszaki állapota jó, valamennyi közművel ellátott, távfűtéses. 2010. május 31. napjáig Antalovics Ferencné bérelte a helyiséget, melyben fotó szaküzletet működtetett. Utolsó bérleti díja 22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Óperint u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Óperint u. 1. szám alatti ingatlan két, egy 95 és egy 1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ból áll. A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részt 2007. februárja óta a Roma Kisebbségi Önkormányzat használja, az ingatlan másik, 1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része 2009. novembere óta üres. Az épület pinceszintjén található egy 1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alapterületű edzőterem, melynek bérlője a 2013. október 31-ig érvényes bérleti jogviszonnyal rendelkező Kondor &amp; Controll Sportegyesül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asznosítandó ingatlanrész magában foglal két nagyobb, egy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és egy 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termet, egy irodát, raktárt és szociális helyiséget. Az üzlethelyiség műszaki állapota megfelelő. Korábban a helyiségben tankönyvbolt működött, utolsó bérleti díja 1738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fenti üres helyiség ingyenes használatára vonatkozóan kérelemmel fordult önkormányzatunkhoz a Hátrányos Helyzetű Roma Fiatalokat Támogató Közhasznú Egyesület (HÁROFIT). A Közgyűlés több alkalommal – legutóbb 2010. szeptemberében - tárgyalta a kérelemmel kapcsolatos előterjesztést és 424/2010.(IX.16.) Kgy számú határozatával úgy döntött, hogy az egyesület fenti helyiség használatára vonatkozó kérelmét nem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Bizottságot továbbá arról, hogy 481/2010. (X.28.) Kgy. számú határozatával úgy döntött, hogy a Roma Kisebbségi Önkormányzat  Óperint utca 1. szám alatti ingatlanra vonatkozóan fennálló ingyenes bérleti jogviszonyát – az ingatlan esetleges más célú hasznosítása érdekében – 1 évre, 2011. október 31-ig hosszabbí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ro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ssuth L. u. 6. I/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üggőfolyosóról megközelíthető irodahelyiség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külön víz,-gáz és villany mérési lehetőséggel rendelke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olsó bérleti díja 92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rály u. 1.I/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rodahelyiség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közművekkel ellátott, gázbekötéssel rendelkezik, műszaki állapota közepes. A helyiség 2007. márciusa óta üres. 1998-tól, folyamatos bérleti jogviszony meghosszabbítással a Magyar Igazság és Élet Pártja használta. Utolsó bérleti díja 182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volt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18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XI.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- és Gazdasági Bizottság  az önkormányzat tulajdonában álló üres helyiségek hasznosítására vonatkozó tájékoztatást tudomásul veszi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- és Gazdasági Bizottság úgy határozott, hogy az önkormányzati tulajdonban álló, előterjesztés szerinti helyiségek bérleti díja kerüljön szakértő által felülvizsgálatra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bizottság felkéri a polgármestert a szakértői anyag elkészítte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 24.) PGB számú határozat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- és Gazdasági Bizottság  az önkormányzat tulajdonában álló üres helyiségek hasznosítására vonatkozó tájékoztatást tudomásul veszi.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 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Széll Kálmán utca 35. PE 1.</w:t>
      </w:r>
      <w:r>
        <w:rPr>
          <w:rFonts w:cs="Arial" w:ascii="Arial" w:hAnsi="Arial"/>
          <w:bCs/>
          <w:sz w:val="22"/>
          <w:szCs w:val="22"/>
        </w:rPr>
        <w:t xml:space="preserve"> szám alatt található </w:t>
      </w:r>
      <w:r>
        <w:rPr>
          <w:rFonts w:cs="Arial" w:ascii="Arial" w:hAnsi="Arial"/>
          <w:b/>
          <w:bCs/>
          <w:sz w:val="22"/>
          <w:szCs w:val="22"/>
        </w:rPr>
        <w:t>5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1.43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245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Széll Kálmán utca 35. fsz. 1.</w:t>
      </w:r>
      <w:r>
        <w:rPr>
          <w:rFonts w:cs="Arial" w:ascii="Arial" w:hAnsi="Arial"/>
          <w:bCs/>
          <w:sz w:val="22"/>
          <w:szCs w:val="22"/>
        </w:rPr>
        <w:t xml:space="preserve"> szám alatt található </w:t>
      </w:r>
      <w:r>
        <w:rPr>
          <w:rFonts w:cs="Arial" w:ascii="Arial" w:hAnsi="Arial"/>
          <w:b/>
          <w:bCs/>
          <w:sz w:val="22"/>
          <w:szCs w:val="22"/>
        </w:rPr>
        <w:t>72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1.824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39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23/B. fszt. 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9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2042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170.000,-Ft legyen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 24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23/B. fszt. 3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396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17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dr. Tőke Erzsébet, a Jogi és Képviselői Osztály </w:t>
        <w:tab/>
        <w:t>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       folyamato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 24 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23/B. fszt. 4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4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  <w:tab/>
        <w:br/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  <w:tab/>
        <w:br/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226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170.000,-Ft legy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(XI.24.)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- és Gazdasági Bizottság felkéri a polgármestert, hogy abban az esetben ha a Fő tér 23/B szám alatti ingatlan üres  üzlethelyiségeire vonatkozóan kiírt pályázat eredménytelenül zárul vizsgáltassa meg a kezelő SZOVA Zrt. szakembereivel az üres helyiségek egyben történő hasznosításának lehető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végrehajtás előkészítéséé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dr. Tőke Erzsébet, a Jogi-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Brenner T. krt. 10. fszt. 2.</w:t>
      </w:r>
      <w:r>
        <w:rPr>
          <w:rFonts w:cs="Arial" w:ascii="Arial" w:hAnsi="Arial"/>
          <w:bCs/>
          <w:sz w:val="22"/>
          <w:szCs w:val="22"/>
        </w:rPr>
        <w:t xml:space="preserve"> szám alatt található </w:t>
      </w:r>
      <w:r>
        <w:rPr>
          <w:rFonts w:cs="Arial" w:ascii="Arial" w:hAnsi="Arial"/>
          <w:b/>
          <w:bCs/>
          <w:sz w:val="22"/>
          <w:szCs w:val="22"/>
        </w:rPr>
        <w:t>20,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1.355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8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 xml:space="preserve">./2010. (XI.24 .) PGB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úgy határozott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Kálvária u. 2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92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1.3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358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 .) PG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Fő tér 19. fszt. 3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3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22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770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Óperint u. 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48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1738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217.000,-Ft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Kossuth L. 6. I/4.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2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92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74.5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 24 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>Király u. 1. I/3.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1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182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íj összege: 93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Dr. Tőke Erzsébet, a Jogi és Képviselői Osztály vezetője)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folyam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Széll Kálmán utca 2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69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– a helyiség visszavétele után -  a polgármester az alábbi feltételekkel pályázatot írjon ki: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 nem tartható nyitva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2.2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455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0. (XI.24.) PG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egyetért azzal, hogy a Szombathely, </w:t>
      </w:r>
      <w:r>
        <w:rPr>
          <w:rFonts w:cs="Arial" w:ascii="Arial" w:hAnsi="Arial"/>
          <w:b/>
          <w:bCs/>
          <w:sz w:val="22"/>
          <w:szCs w:val="22"/>
        </w:rPr>
        <w:t xml:space="preserve">Szófia u. 31. </w:t>
      </w:r>
      <w:r>
        <w:rPr>
          <w:rFonts w:cs="Arial" w:ascii="Arial" w:hAnsi="Arial"/>
          <w:bCs/>
          <w:sz w:val="22"/>
          <w:szCs w:val="22"/>
        </w:rPr>
        <w:t xml:space="preserve">szám alatt található </w:t>
      </w:r>
      <w:r>
        <w:rPr>
          <w:rFonts w:cs="Arial" w:ascii="Arial" w:hAnsi="Arial"/>
          <w:b/>
          <w:bCs/>
          <w:sz w:val="22"/>
          <w:szCs w:val="22"/>
        </w:rPr>
        <w:t>4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üzlethelyiség bérbeadás útján történő hasznosítására a polgármester – a helyiség visszavétele után - az alábbi feltételekkel pályázatot írjon ki: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legalacsonyabb összege </w:t>
      </w:r>
      <w:r>
        <w:rPr>
          <w:rFonts w:cs="Arial" w:ascii="Arial" w:hAnsi="Arial"/>
          <w:b/>
          <w:sz w:val="22"/>
          <w:szCs w:val="22"/>
        </w:rPr>
        <w:t>368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 +ÁFA</w:t>
      </w:r>
      <w:r>
        <w:rPr>
          <w:rFonts w:cs="Arial" w:ascii="Arial" w:hAnsi="Arial"/>
          <w:sz w:val="22"/>
          <w:szCs w:val="22"/>
        </w:rPr>
        <w:t xml:space="preserve">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1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ályázati díj összege: 475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    folyamatos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4:00Z</dcterms:created>
  <dc:creator>horvath.ildiko</dc:creator>
  <dc:description/>
  <cp:keywords/>
  <dc:language>en-US</dc:language>
  <cp:lastModifiedBy>andras</cp:lastModifiedBy>
  <cp:lastPrinted>2010-11-18T11:53:00Z</cp:lastPrinted>
  <dcterms:modified xsi:type="dcterms:W3CDTF">2010-11-19T13:54:00Z</dcterms:modified>
  <cp:revision>2</cp:revision>
  <dc:subject/>
  <dc:title>Összefoglaló jelentés</dc:title>
</cp:coreProperties>
</file>