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ájékoztató a szombathelyi 751 hrsz</w:t>
      </w: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b/>
          <w:szCs w:val="20"/>
        </w:rPr>
        <w:t>ú, természetben a Rumi Rajki I. u. 8-16. és a Benczúr Gy. u. 1. szám alatti ingatlanok által közbezárt ingatlan telek-kiegészítésként történő értékesítésének ügyében</w:t>
        <w:tab/>
        <w:br/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3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Bizottság </w:t>
      </w:r>
      <w:r>
        <w:rPr>
          <w:rFonts w:cs="Arial" w:ascii="Arial" w:hAnsi="Arial"/>
        </w:rPr>
        <w:t xml:space="preserve">a Szombathely Megyei Jogú Város Önkormányzata kizárólagos tulajdonát képező </w:t>
      </w:r>
      <w:r>
        <w:rPr>
          <w:rFonts w:cs="Arial" w:ascii="Arial" w:hAnsi="Arial"/>
          <w:b/>
        </w:rPr>
        <w:t>szombathelyi 751 hrsz-ú</w:t>
      </w:r>
      <w:r>
        <w:rPr>
          <w:rFonts w:cs="Arial" w:ascii="Arial" w:hAnsi="Arial"/>
        </w:rPr>
        <w:t>, 22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beépítetlen terület megnevezésű ingatlan ügyében adott tájékoztatást tudomásul vette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2./ </w:t>
        <w:tab/>
        <w:t xml:space="preserve">A Bizottság felkéri a polgármestert, hogy 152/2008. (V. 28.) számú PGB határozatnak és a 629/2009.(XII.10.) Kgy. sz. határozatnak megfelelő, korábban jóváhagyott adásvételi szerződésben meghatározott változatlan feltételekkel tegyen újabb ajánlatot a Rumi Rajki u. 8., 10., 12., 14. és 16. szám valamint a Benczúr Gy. u. 1. szám alatti ingatlanok tulajdonosai számára azzal, hogy amennyiben az adásvételi szerződést </w:t>
      </w:r>
      <w:r>
        <w:rPr>
          <w:rFonts w:cs="Arial" w:ascii="Arial" w:hAnsi="Arial"/>
          <w:b/>
        </w:rPr>
        <w:t>legkésőbb 2010. december 31-éig</w:t>
      </w:r>
      <w:r>
        <w:rPr>
          <w:rFonts w:cs="Arial" w:ascii="Arial" w:hAnsi="Arial"/>
        </w:rPr>
        <w:t xml:space="preserve"> valamennyien nem írják alá, akkor azt az önkormányzat valamennyi érintett vonatkozásában visszavontnak tekin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36:00Z</dcterms:modified>
  <cp:revision>2</cp:revision>
  <dc:subject/>
  <dc:title>334/2010</dc:title>
</cp:coreProperties>
</file>