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a Savaria Takarékszövetkezet részére történő ingatlanrész értékesítésére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2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támogatja, hogy a </w:t>
      </w:r>
      <w:r>
        <w:rPr>
          <w:rFonts w:cs="Arial" w:ascii="Arial" w:hAnsi="Arial"/>
          <w:b/>
        </w:rPr>
        <w:t>szombathelyi 6131/2 hrsz</w:t>
      </w:r>
      <w:r>
        <w:rPr>
          <w:rFonts w:cs="Arial" w:ascii="Arial" w:hAnsi="Arial"/>
        </w:rPr>
        <w:t>-ú ingatlannak a jelen előterjesztés mellékletét képező helyszínrajzon megjelölt 1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területét az önkormányzat a </w:t>
      </w:r>
      <w:r>
        <w:rPr>
          <w:rFonts w:cs="Arial" w:ascii="Arial" w:hAnsi="Arial"/>
          <w:b/>
        </w:rPr>
        <w:t>Savaria Takarékszövetkezet</w:t>
      </w:r>
      <w:r>
        <w:rPr>
          <w:rFonts w:cs="Arial" w:ascii="Arial" w:hAnsi="Arial"/>
        </w:rPr>
        <w:t xml:space="preserve"> részére értékesítse az alábbi feltételekk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i szerződés hatálybalépésének a feltétele a telekalakítás jogerős engedélyez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adásvétellel és a telekalakítással kapcsolatos minden költség és díj (beleértve az önkormányzat által megrendelt értékbecslések díját) a Savaria Takarékszövetkezet terheli, a telekalakításhoz szükséges változási vázrajz elkészíttetése és a telekalakítás engedélyeztetése a Savaria Takarékszövetkezet kötelezettsé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 vételára 3.700.000,- Ft + ÁFA, amelyet a Savaria Takarékszövetkezet az adásvételi szerződés aláírásától számított 15 napon belül egyben köteles meg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 polgármestert, hogy a fenti feltételeknek megfelelően tegyen ajánlatot a Savaria Takarékszövetkezet részére, és azoknak a másik fél általi elfogadása esetére a telekalakításról és adásvételről szóló szerződést az önkormányzat képviseletében megkös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TextBody"/>
        <w:rPr/>
      </w:pPr>
      <w:r>
        <w:rPr/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(</w:t>
      </w:r>
      <w:r>
        <w:rPr>
          <w:rFonts w:cs="Arial" w:ascii="Arial" w:hAnsi="Arial"/>
          <w:sz w:val="24"/>
          <w:szCs w:val="24"/>
          <w:u w:val="single"/>
        </w:rPr>
        <w:t>A végrehajtás előkészítéséé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0. december 15. az ajánlat megküldésér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011. február 29. a szerződés megkötés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32:00Z</dcterms:modified>
  <cp:revision>3</cp:revision>
  <dc:subject/>
  <dc:title>334/2010</dc:title>
</cp:coreProperties>
</file>