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 Pénzügyi és Gazdasági Bizottság 2010. november 24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Savaria Takarékszövetkezet részére történő ingatlanrész értékesítésér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ind w:firstLine="180"/>
        <w:rPr>
          <w:szCs w:val="22"/>
        </w:rPr>
      </w:pPr>
      <w:r>
        <w:rPr>
          <w:szCs w:val="22"/>
        </w:rPr>
        <w:t>Tájékoztatom a Tisztelt Bizottságot, hogy a Savaria Takarékszövetkezet (9700 Szombathely, Petőfi S. u. 18., Horváth József gazdasági igazgató és Szakasits Márta elnökhelyettes-ügyvezető) azzal a kéréssel fordult önkormányzatunkhoz, hogy a szombathelyi 6131/2 hrsz-ú ingatlan (APEH mögötti parkoló terület) 122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-es területének a Takarékszövetkezet általi megvásárlását támogassa.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A Takarékszövetkezet képviselői a kérést azzal indokolták, hogy a központi irodájuknak és a szombathelyi 2. számú fióknak helyt adó épületüket bővíteni kívánják, és ennek megvalósítása érdekében a tulajdonukban lévő földterület bővítése szükséges.</w:t>
      </w:r>
    </w:p>
    <w:p>
      <w:pPr>
        <w:pStyle w:val="TextBody"/>
        <w:rPr/>
      </w:pPr>
      <w:r>
        <w:rPr>
          <w:bCs/>
          <w:szCs w:val="22"/>
        </w:rPr>
        <w:t>A tárgyi földrészlet eladási árára vonatkozóan írásbeli ajánlatot kértek önkormányzatunktól annak megjelölésével, hogy a takarékszövetkezet milyen feltételekkel szerezheti meg a bővítéshez szükséges földterületet. A levélben vállalták, hogy az adásvételi szerződés aláírásától számított 15 napon belül a teljes vételárat megfizetik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/>
      </w:pPr>
      <w:r>
        <w:rPr>
          <w:bCs/>
          <w:szCs w:val="22"/>
        </w:rPr>
        <w:t>A szombathelyi 6131/2 hrsz-ú, 5562 m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 xml:space="preserve"> területű, közterület megnevezésű ingatlan (ún. APEH parkoló) az önkormányzat kizárólagos tulajdonát képezi. Az ingatlant, amely védett régészeti lelőhely, illeti a szombathelyi 6139/1 és 6139/2 hrsz-ú ingatlanokat terhelő átjárási szolgalmi jog. Az ingatlan parkolóként funkcionál, azonban a szóban forgó 122 m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 xml:space="preserve">-es nagyságú területrész jelenleg gyalogos járda, azon felépítmény, műtárgy nem található, kialakítása előre gyártott térkővel, ún. A betonnal készült.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/>
      </w:pPr>
      <w:r>
        <w:rPr>
          <w:bCs/>
          <w:szCs w:val="22"/>
        </w:rPr>
        <w:t xml:space="preserve">A közterület jellege miatt az ingatlan forgalomképtelen, azonban az önkormányzat vagyonáról, a vagyontárgyak feletti tulajdonosi jogok gyakorlásáról szóló 29/2004. (VI. 30.) rendelet 3. § (2) bekezdése szerint a forgalomképtelenség megszűnik, ha a szabályozási tervnek megfelelő telekalakítási eljárásban közterület jellege megszűnik. A szabályozási terv 2008. október 31. napján történt módosításával (23/2008. (X. 31.) számú rendelet) – amelyre kifejezetten a Savaria Takarékszövetkezet kérésére került sor - immár lehetővé teszi a szóban forgó területrésznek a szomszédos 6131/1 hrsz-ú ingatlanhoz történő csatolását. A telekalakítás jogerős engedélyezésével megszűnik az ingatlanrész forgalomképtelensége, így az értékesítésnek ez az akadálya elhárul.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A fent hivatkozott rendelet kimondja azt is, hogy ingatlan értékesítésére, hasznosítására főszabályként versenyeztetés keretében kerülhet sor. A rendelet 16. § (4) bekezdés j) pontja értelmében azonban nem kell versenyeztetést lefolytatni a helyi építési szabályzat valamint szabályozási terv szerinti telek-kiegészítés és telekhatár-rendezés esetén. A szabályozási terv a szóban forgó telek-kiegészítést javasolja, így lehetőség van az ingatlanrész versenyeztetés nélküli értékesítésére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/>
      </w:pPr>
      <w:r>
        <w:rPr>
          <w:bCs/>
          <w:szCs w:val="22"/>
        </w:rPr>
        <w:t>A kérelem beérkezését követően önkormányzatunk két értékbecslést is rendelt, a tárgyi ingatlanrész forgalmi értékét a SZOVA Zrt. 3.700.000,- Ft + ÁFA (hárommillió-hétszázezer forint + ÁFA) összegben állapította meg (fajlagos érték: 30.328,- Ft + ÁFA/m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>), a Németh Kft. pedig 3.660.000,- Ft + ÁFA (hárommillió-hatszázhatvanezer forint + ÁFA) összegre értékelte (fajlagos érték: 30.000,- Ft + ÁFA/m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>)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 xml:space="preserve">Kérem a Tisztelt Bizottságot, hogy támogassa a szóban forgó területrész értékesítését a határozati javaslatban meghatározott feltételekkel. Az ingatlanrésznek a telekalakítással történő forgalomképessé válásával a tulajdonosi jogokat a forgalmi értékre figyelemmel a polgármester gyakorolná, azonban kérem a Tisztelt Bizottság véleményt.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Az előterjesztés mellékletét képezi a Savaria Takarékszövetkezet által készíttetett helyszínrajz és a szabályozási terv kivonata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10. november 18.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>/: dr. Puskás Tivadar :/</w:t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10. (XI. 24.) PGB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támogatja, hogy a szombathelyi 6131/2 hrsz-ú ingatlannak a jelen előterjesztés mellékletét képező helyszínrajzon megjelölt 12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es területét az önkormányzat a Savaria Takarékszövetkezet részére értékesítse az alábbi feltételekk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z adásvételi szerződés hatálybalépésének a feltétele a telekalakítás jogerős engedélyezése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z adásvétellel és a telekalakítással kapcsolatos minden költség és díj (beleértve az önkormányzat által megrendelt értékbecslések díját) a Savaria Takarékszövetkezet terheli, a telekalakításhoz szükséges változási vázrajz elkészíttetése és a telekalakítás engedélyeztetése a Savaria Takarékszövetkezet kötelezettség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</w:t>
        <w:tab/>
        <w:t>az ingatlanrész vételára 3.700.000,- Ft + ÁFA, amelyet a Savaria Takarékszövetkezet az adásvételi szerződés aláírásától számított 15 napon belül egyben köteles megfize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felhatalmazza a polgármestert, hogy a fenti feltételeknek megfelelően tegyen ajánlatot a Savaria Takarékszövetkezet részére, és azoknak a másik fél általi elfogadása esetére a telekalakításról és adásvételről szóló szerződést az önkormányzat képviseletében megköss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b/>
          <w:bCs/>
          <w:u w:val="single"/>
        </w:rPr>
        <w:t>Felelős:</w:t>
      </w:r>
      <w:r>
        <w:rPr/>
        <w:tab/>
        <w:t>dr. Puskás Tivadar polgármester</w:t>
      </w:r>
    </w:p>
    <w:p>
      <w:pPr>
        <w:pStyle w:val="TextBody"/>
        <w:rPr/>
      </w:pPr>
      <w:r>
        <w:rPr/>
        <w:tab/>
        <w:tab/>
        <w:t>Marton Zsolt al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ab/>
        <w:t>dr. Tőke Erzsébet, a Jogi és Képviselő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Határidő</w:t>
      </w:r>
      <w:r>
        <w:rPr>
          <w:rFonts w:cs="Arial" w:ascii="Arial" w:hAnsi="Arial"/>
          <w:b/>
          <w:sz w:val="22"/>
          <w:szCs w:val="24"/>
        </w:rPr>
        <w:t>:</w:t>
      </w:r>
      <w:r>
        <w:rPr>
          <w:rFonts w:cs="Arial" w:ascii="Arial" w:hAnsi="Arial"/>
          <w:sz w:val="22"/>
          <w:szCs w:val="24"/>
        </w:rPr>
        <w:t xml:space="preserve"> </w:t>
        <w:tab/>
        <w:t>2010. december 15. az ajánlat megküldésére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>2011. február 29. a szerződés megkötésére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left" w:pos="504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883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709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28:00Z</dcterms:created>
  <dc:creator>Dr. Bonczó Eszter</dc:creator>
  <dc:description/>
  <cp:keywords/>
  <dc:language>en-US</dc:language>
  <cp:lastModifiedBy>Czink Zsuzsanna</cp:lastModifiedBy>
  <cp:lastPrinted>2010-10-19T14:02:00Z</cp:lastPrinted>
  <dcterms:modified xsi:type="dcterms:W3CDTF">2010-11-19T07:25:00Z</dcterms:modified>
  <cp:revision>32</cp:revision>
  <dc:subject/>
  <dc:title>ELŐTERJESZTÉS</dc:title>
</cp:coreProperties>
</file>