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Javaslat a Szombathelyi Református Egyházközség kérelmének elvi támogatására</w:t>
      </w:r>
      <w:r>
        <w:rPr>
          <w:rFonts w:cs="Arial" w:ascii="Arial" w:hAnsi="Arial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1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  <w:bCs/>
        </w:rPr>
        <w:t xml:space="preserve">1. </w:t>
        <w:tab/>
        <w:t xml:space="preserve">A Bizottság javasolja, hogy Szombathely Megyei Jogú Város Közgyűlése nyilvánítsa ki,  elviekben támogatj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Református Egyházközség</w:t>
      </w:r>
      <w:r>
        <w:rPr>
          <w:rFonts w:cs="Arial" w:ascii="Arial" w:hAnsi="Arial"/>
        </w:rPr>
        <w:t xml:space="preserve">nek családok átmeneti otthona létesítésére vonatkozó elképzeléseit Szombathely Megyei Jogú Város közigazgatási területén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Bizottság javasolja a Közgyűlésnek, kérje fel a polgármestert, hogy az intézmény elhelyezésére vonatkozó konkrét javaslatot dolgozza ki, és azt terjessze a 2011. január 31-éig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  <w:t>Harangozó Bertalan, a Pénzügyi és Gazdasági Bizottság elnöke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</w:rPr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0. november 25-ei Közgyűlés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32:00Z</dcterms:modified>
  <cp:revision>2</cp:revision>
  <dc:subject/>
  <dc:title>334/2010</dc:title>
</cp:coreProperties>
</file>