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  <w:t>2/2006. (XI. 27.) Sport és Ifj. Biz. határozat</w:t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ének Sport és Ifjúsági Bizottsága a város 2007. évi rendezvénynaptár-tervezetét megtárgyalta és az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arga Tamás, a Sport és Ifjúsági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(Dr. Szele Györgyi, az Igazgatás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november 30-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5:00Z</dcterms:created>
  <dc:creator>Tóth Ágota</dc:creator>
  <dc:description/>
  <dc:language>en-US</dc:language>
  <cp:lastModifiedBy>Tóth Ágota</cp:lastModifiedBy>
  <dcterms:modified xsi:type="dcterms:W3CDTF">2007-04-16T06:35:00Z</dcterms:modified>
  <cp:revision>2</cp:revision>
  <dc:subject/>
  <dc:title>1/2006</dc:title>
</cp:coreProperties>
</file>