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0" w:hanging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E L Ő T E R J E S Z T É S</w:t>
      </w:r>
    </w:p>
    <w:p>
      <w:pPr>
        <w:pStyle w:val="Heading"/>
        <w:numPr>
          <w:ilvl w:val="0"/>
          <w:numId w:val="0"/>
        </w:numPr>
        <w:ind w:left="0" w:hanging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 Pénzügyi és Gazdasági Bizottság 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cs="Arial" w:ascii="Arial" w:hAnsi="Arial"/>
          <w:b/>
          <w:bCs/>
        </w:rPr>
        <w:t>2010. november 24-i ülésére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Javaslat a Szombathelyi Református Egyházközség kérelmének elvi támogatására     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Szombathelyi Református Egyházközség Lelkészi Hivatala képviseletében Jakab Bálint Mihály az alábbi kéréssel fordult Szombathely Megyei Jogú Város Önkormányzatához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z Egyházközség új intézményt kíván létrehozni („Életkezdés Református Családok Átmeneti Otthona” elnevezéssel) Szombathely városában, amellyel az elesett, nehéz sorsú családokon kíván segíteni. Az elképzelések szerint az intézmény a gyermekek védelméről és a gyámügyi igazgatásról szóló 1997. évi XXXI. törvény 51. §-a szerinti családok átmeneti otthona szolgáltatást nyújtana. Ehhez az új intézményhez az Egyházközségnek szüksége van egy megfelelő adottságokkal rendelkező ingatlanra, mely az Egyházközség elképzelése szerint a Szombathely, Szent István király utca 104. szám alatt található, az egykori Szentkirályi Általános Iskola épülete lehetne. Az épületet – melyet az Egyházközség illetékesei több alkalommal megtekintettek - némi átalakítás után alkalmasnak találják az általuk elképzelt célra. Előzőek miatt az Egyházközség azzal a kérelemmel fordult Szombathely Megyei Jogú Város Önkormányzatához, hogy családok átmeneti otthona létesítése céljából bocsássa az Egyházközség rendelkezésére térítésmentesen a szóban forgó ingatlant, 50 év időtartamra. Az ingatlant terhelő átalakítási, felújítási munkálatokat az Egyházközség teljes egészében vállalja, a későbbiekben felmerülő közüzemi költségeket pedig a meginduló intézmény gazdálkodná ki. Az intézmény működéséhez szükséges személyi, tárgyi feltételeket a Szombathelyi Református Egyházközség biztosítaná. Ellentételezésként az Egyházközség a férőhelyek legkevesebb 50 %-át, azaz legalább 20 férőhelyet biztosítana szombathelyi családok elhelyezésére, ellátási szerződés keretein belü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Kérem a Tisztelt Bizottságot, hogy az előterjesztést megtárgyalni, és a határozati javaslatot elfogadni szíveskedjék.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 w:val="false"/>
          <w:szCs w:val="24"/>
          <w:u w:val="none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  <w:u w:val="none"/>
        </w:rPr>
      </w:pPr>
      <w:r>
        <w:rPr>
          <w:rFonts w:cs="Arial" w:ascii="Arial" w:hAnsi="Arial"/>
          <w:b/>
          <w:szCs w:val="24"/>
          <w:u w:val="non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, 2010. november 15.</w:t>
      </w:r>
    </w:p>
    <w:p>
      <w:pPr>
        <w:pStyle w:val="Normal"/>
        <w:ind w:left="450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956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/: dr. Károlyi Ákos :/</w:t>
      </w:r>
    </w:p>
    <w:p>
      <w:pPr>
        <w:pStyle w:val="Normal"/>
        <w:ind w:left="4956" w:firstLine="708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osztályvezető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 w:val="false"/>
          <w:szCs w:val="24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 w:val="false"/>
          <w:szCs w:val="24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 w:val="false"/>
          <w:szCs w:val="24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 w:val="false"/>
          <w:szCs w:val="24"/>
          <w:u w:val="none"/>
        </w:rPr>
      </w:r>
    </w:p>
    <w:p>
      <w:pPr>
        <w:pStyle w:val="Heading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HATÁROZATI JAVASLAT</w:t>
      </w:r>
    </w:p>
    <w:p>
      <w:pPr>
        <w:pStyle w:val="Normal"/>
        <w:jc w:val="both"/>
        <w:rPr>
          <w:rFonts w:ascii="Arial" w:hAnsi="Arial" w:cs="Arial"/>
          <w:bCs/>
          <w:szCs w:val="24"/>
          <w:u w:val="single"/>
        </w:rPr>
      </w:pPr>
      <w:r>
        <w:rPr>
          <w:rFonts w:cs="Arial" w:ascii="Arial" w:hAnsi="Arial"/>
          <w:bCs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/2010. (XI.24.) PGB. sz. határozat</w:t>
      </w:r>
    </w:p>
    <w:p>
      <w:pPr>
        <w:pStyle w:val="Szvegtrzsbehzssal2"/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ing1"/>
        <w:ind w:left="360" w:hanging="360"/>
        <w:rPr/>
      </w:pPr>
      <w:r>
        <w:rPr>
          <w:rFonts w:cs="Arial" w:ascii="Arial" w:hAnsi="Arial"/>
          <w:bCs/>
        </w:rPr>
        <w:t xml:space="preserve">1. </w:t>
        <w:tab/>
        <w:t xml:space="preserve">A Bizottság javasolja, hogy Szombathely Megyei Jogú Város Közgyűlése nyilvánítsa ki, hogy elviekben támogatja </w:t>
      </w:r>
      <w:r>
        <w:rPr>
          <w:rFonts w:cs="Arial" w:ascii="Arial" w:hAnsi="Arial"/>
        </w:rPr>
        <w:t xml:space="preserve">a Szombathelyi Református Egyházközségnek a Szombathely, Szent István király utca 104. szám alatt található, az egykori Szentkirályi Általános Iskola épülete hasznosítására vonatkozó kérelmét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A Bizottság javasolja a közgyűlésnek, kérje fel a polgármestert, hogy a Szombathely, Szent István király utca 104. szám alatt található ingatlan hasznosítására vonatkozó konkrét javaslatot dolgozza ki, és azt terjessze a 2010. december havi közgyűlés elé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u w:val="single"/>
        </w:rPr>
        <w:t>Felelősök:</w:t>
      </w:r>
      <w:r>
        <w:rPr>
          <w:rFonts w:cs="Arial" w:ascii="Arial" w:hAnsi="Arial"/>
          <w:bCs/>
        </w:rPr>
        <w:tab/>
        <w:t>Harangozó Bertalan, a Pénzügyi és Gazdasági Bizottság elnöke</w:t>
      </w:r>
    </w:p>
    <w:p>
      <w:pPr>
        <w:pStyle w:val="Normal"/>
        <w:ind w:left="708"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/az előkészítésért:</w:t>
      </w:r>
    </w:p>
    <w:p>
      <w:pPr>
        <w:pStyle w:val="TextBodyIndent"/>
        <w:spacing w:before="0" w:after="0"/>
        <w:ind w:left="1418" w:hanging="0"/>
        <w:rPr>
          <w:rFonts w:ascii="Arial" w:hAnsi="Arial" w:cs="Arial"/>
          <w:bCs/>
        </w:rPr>
      </w:pPr>
      <w:r>
        <w:rPr>
          <w:rFonts w:cs="Arial" w:ascii="Arial" w:hAnsi="Arial"/>
        </w:rPr>
        <w:t>dr. Károlyi Ákos, az Egészségügyi, Szociális és Családvédelmi Osztály vezetője</w:t>
      </w:r>
      <w:r>
        <w:rPr>
          <w:rFonts w:cs="Arial" w:ascii="Arial" w:hAnsi="Arial"/>
          <w:bCs/>
        </w:rPr>
        <w:t>/</w:t>
      </w:r>
    </w:p>
    <w:p>
      <w:pPr>
        <w:pStyle w:val="TextBodyIndent"/>
        <w:spacing w:before="0" w:after="0"/>
        <w:ind w:left="1418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1440" w:leader="none"/>
        </w:tabs>
        <w:ind w:left="1800" w:hanging="1800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2010. november havi közgyűlés /1. és 2. pontok vonatkozásában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520 - 250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egészségügyi, szociális és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családvédelmi osztály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6z0">
    <w:name w:val="WW8Num6z0"/>
    <w:qFormat/>
    <w:rPr>
      <w:b/>
      <w:strike w:val="false"/>
      <w:dstrike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center"/>
    </w:pPr>
    <w:rPr>
      <w:rFonts w:ascii="Arial" w:hAnsi="Arial" w:cs="Arial"/>
      <w:b/>
      <w:color w:val="FF000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480"/>
      <w:jc w:val="both"/>
      <w:textAlignment w:val="baselin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c osztaly[1]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5:49:00Z</dcterms:created>
  <dc:creator>halaszne.erika</dc:creator>
  <dc:description/>
  <cp:keywords/>
  <dc:language>en-US</dc:language>
  <cp:lastModifiedBy>Dr. Károlyi Ákos</cp:lastModifiedBy>
  <cp:lastPrinted>2010-11-15T16:41:00Z</cp:lastPrinted>
  <dcterms:modified xsi:type="dcterms:W3CDTF">2010-11-15T15:50:00Z</dcterms:modified>
  <cp:revision>3</cp:revision>
  <dc:subject/>
  <dc:title/>
</cp:coreProperties>
</file>