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27/2007.(XI.29.) rendelet 14-17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gazdasági programból adódó éves feladatokat, a jogszabály, illetőleg az SZMSZ által kötelezően előírt napirendeket, a Közgyűlés időpontját, az előrelátható napirendeket, ezek előadóit, a napirend előkészítésében közreműködőket, a közmeghallgatás tervezett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unkaterv tervezetének összeállításához javaslatot kértünk az SZMSZ 16. §. a./ és b./pontjában meghatározott személyektől, szervektől. A beérkezett javaslatokat az előterjesztéshez mellékelt kimutatás tartalmazza.  A  javaslatok alapján összeállítottuk a Közgyűlés 2011. évi munkaterv-tervezetét, melyet valamennyi bizottság véleményezett. A bizottsági üléseken elhangzott javaslatokat a Közgyűlésen a bizottsági elnökök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0. (XI.25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/>
      </w:pPr>
      <w:r>
        <w:rPr/>
        <w:t>A Közgyűlés a 2011. évi munkatervének tervezetét megtárgyalta, és azt - az ülésen elhangzott javaslatok figyelembe 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1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/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/: Dr. Kaczmarski János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6:00Z</dcterms:created>
  <dc:creator>Popovicsné dr.Tisza Edit</dc:creator>
  <dc:description/>
  <dc:language>en-US</dc:language>
  <cp:lastModifiedBy>Szabó Ilona</cp:lastModifiedBy>
  <cp:lastPrinted>2007-11-07T11:05:00Z</cp:lastPrinted>
  <dcterms:modified xsi:type="dcterms:W3CDTF">2010-11-04T13:26:00Z</dcterms:modified>
  <cp:revision>4</cp:revision>
  <dc:subject/>
  <dc:title/>
</cp:coreProperties>
</file>