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 és Gazdasá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b/>
          <w:smallCaps/>
          <w:sz w:val="18"/>
        </w:rPr>
        <w:t>Jogi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b/>
          <w:smallCaps/>
          <w:sz w:val="18"/>
        </w:rPr>
        <w:t>Kulturális és Sport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0. november 25-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FALCO KC Szombathely Kft. Alapító Okiratának jóváhagyására, valamint felügyelő bizottsági tagjainak megválasz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isztelt Közgyűlés a 355/2010.(VI.17.) Kgy. számú határozatában arról döntött, hogy a FALCO KC Szombathely Kft. kistulajdonosaitól megvásárolja üzletrészüket az általuk felajánlott egy forintos vételáron azzal, hogy a társaság 2007-2008-2009. évben keletkezett veszteségeit a kistulajdonosok üzletrésze vonatkozásában is pótolja. Az üzletrész-adásvételi szerződések megkötését követően az Önkormányzat költségvetési rendeletében biztosított 52.647 e Ft veszteségpótlás átutalása, illetőleg a könyvvizsgáló elfogadó záradékával ellátott 2009. évi mérlegbeszámoló letétbehelyezése 2010. július 19-én megtörtén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FALCO KC Szombathely Kft. tulajdonosi szerkezete megváltozott, azaz kizárólagos önkormányzati (egyszemélyes) tulajdonba került, ezért a Kft. társasági szerződésének elnevezése a Gt. alapján a továbbiakban alapító okira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ügyvezetése a jogi képviselővel elkészíttette a társaság alapító okiratát, melynek jóváhagyása a 29/2004. (VI.30.) önkormányzati rendelet 25. § (1) bekezdés al.) pontja alapján az alapító hatáskörébe tartozik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Szervezeti és Működési Szabályzata a társaság taggyűlésének hatáskörébe utalta az alábbiaka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30.000.000,- Ft összeghatárt meghaladó szerződések megkötésének előzetes jóváhagyása;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a felnőtt csapat szakmai munkájáért felelős vezetőedző kinevezése, valamint felmentése, jogviszonyának megszüntetése;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a társaság által működtetett felnőtt kosárlabda csapatnak az Aréna Savariától eltérő pályaválasztói színhelyen való szerepeltetése tárgyában történő döntés;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a játékosok, a felnőtt csapat szakmai munkájáért felelős vezetőedző és segítői díjazására vonatkozó premizálási szabályzat elfogadás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zemélyes társaságnál taggyűlés nem működik, így a fent felsorolt 4 hatáskör tekintetében tulajdonosi döntés szüksége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z 1. és 3. pontban felsorolt hatáskörök az Alapító kizárólagos hatáskörébe kerüljene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és 4. pontban felsorolt hatáskörök vonatkozásában, azok szakmaiságát tekintve, szükségtelen közgyűlési döntés. Javaslom a Tisztelt Közgyűlésnek, hogy a 2. és 4. pontban felsorolt hatásköröket utalja a társaság ügyvezetőjének hatáskörébe oly módon, hogy azok tekintetében szükséges előzetes kontroll beépítése. Az ügyvezető a hivatkozott két hatáskört úgy gyakorolja, hogy döntései meghozatala előtt legkésőbb 8 nappal köteles tájékoztatni a Felügyelő Bizottságot, amely véleményezi azt. Az ügyvezető a Felügyelő Bizottság véleményének figyelembevételével hozhatja meg döntésé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lékelt Alapító Okirat a hatásköri változásokat – az előzetes egyeztetések alapján - a javaslatomnak megfelelően tartalmazz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és a társaság korábbi döntéseinek megfelelően a társaság Felügyelő Bizottságának létszáma 3 fő, tagjai: Dr. Prugberger Emil, Lazáry Viktor és dr. Popgyákunik Péter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 felügyelő bizottsági tagok eltérő megbízatási időtartamai miatt a társaságnak jelenleg nincs hatályos Felügyelő Bizottsága. A 29/2004. (VI.30.) önkormányzati rendelet 25. § (1) bekezdés ag.) pontja alapján az alapító kizárólagos hatáskörébe tartozik a társaság felügyelő bizottsági tagjainak megválasztás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vaslom, hogy a Tisztelt Közgyűlés a Felügyelő Bizottság összetételén ne változtasson és megbízatási idejüket egységesen 2011. május 31. napjáig határozza meg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lapító Okirat az alapító személyét, valamint a felügyelő bizottságot és a hatásköröket érintő változásokon túl érinti a korábbi Közgyűlési, valamint taggyűlési döntéseknek (FEB létszám, törzstőke) megfelelő aktualizálást, illetve tartalmazza továbbá a Gt. egyszemélyes gazdasági társaságokra vonatkozó rendelkezései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alapító okiratot tárgyalja meg és a határozati javaslatot támogass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19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</w:t>
      </w:r>
      <w:r>
        <w:rPr>
          <w:rFonts w:cs="Arial" w:ascii="Arial" w:hAnsi="Arial"/>
          <w:bCs/>
          <w:sz w:val="22"/>
          <w:szCs w:val="22"/>
        </w:rPr>
        <w:t>: FALCO KC Szombathely Kft. Alapító Okirat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540"/>
          <w:tab w:val="left" w:pos="2790" w:leader="none"/>
          <w:tab w:val="center" w:pos="4536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ing1"/>
        <w:tabs>
          <w:tab w:val="clear" w:pos="540"/>
          <w:tab w:val="left" w:pos="2790" w:leader="none"/>
          <w:tab w:val="center" w:pos="4536" w:leader="none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.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 A Közgyűlés a FALCO KC Szombathely Kft. Alapító Okiratát az előterjesztésnek megfelelően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) A Közgyűlés felhatalmazza a polgármestert, hogy a fenti tartalommal a társaság Alapító Okiratát aláírja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 Közgyűlés felkéri a társaság ügyvezetését, hogy a januári Közgyűlésre terjessze elő az aktualizált Szervezeti és Működési Szabályzatot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ráczer György a FALCO KC Szombathely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1-2.) pontra azonnal, illetve 30 nap a cégbejegyzésre</w:t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.) pontra: a januári Közgyűlés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.25.) Kgy. sz. határozat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FALCO KC Szombathely Kft. 3 fős Felügyelő Bizottságának összetételén nem változtat, a Felügyelő Bizottság tagjai: dr. Popgyákunik Péter, Lazáry Viktor, Dr. Prugberger Emil. A tagok megbízatási idejét egységesen 2011. május 31-ig határozza me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ráczer György a FALCO KC Szombathely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4:00Z</dcterms:created>
  <dc:creator>Dr. Nárai Erna</dc:creator>
  <dc:description/>
  <cp:keywords/>
  <dc:language>en-US</dc:language>
  <cp:lastModifiedBy>Czink Zsuzsanna</cp:lastModifiedBy>
  <cp:lastPrinted>2010-11-17T16:38:00Z</cp:lastPrinted>
  <dcterms:modified xsi:type="dcterms:W3CDTF">2010-11-19T12:21:00Z</dcterms:modified>
  <cp:revision>3</cp:revision>
  <dc:subject/>
  <dc:title>I</dc:title>
</cp:coreProperties>
</file>