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0. november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ombathelyi Televízió és Rádió Nonprofit Kft. Szervezeti és Működési Szabályzatának a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mbathelyi Televízió és Rádió Nonprofit Kft. ügyvezetője azzal a kéréssel fordult hozzám, hogy az 500/2004.(XII.20.) Kgy. számú határozattal jóváhagyott Szervezeti és Működési Szabályzatának a módosítását a novemberi Közgyűlés tűzze napirend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llékelt szabályzat módosítását az időközi törvényi változásokon alapuló átvezetések, így a közhasznú szervezetek nonprofit társasággá történő átalakítása, a tevékenységi körök átsorolása, illetve a törzstőke csökkentés indokolják. További módosítás a konszenzus bizottság törlése és a szervezeti struktúrába a főszerkesztői feladatok beillesztésének szükségessé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ővítő változásokat kivastagítva, a törléseket áthúzva jelzi a szabályzatban az előterjesztő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hez mellékelt szabályzat alapján a határozati javaslatot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 1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(XI.25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úgy döntött, hogy a Szombathelyi Televízió és Rádió Nonprofit Kft. módosított Szervezeti és Működési Szabályzatát az előterjesztés melléklete szerint jóváhagyja. A szabályzat hatályba lép: 2010. december 1. napjá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Marton Zsolt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zőllősi Iván a Szombathelyi Televízió és Rádió Nonprofit Kft.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gazgatója a végrehajtá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/ 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2:00Z</dcterms:created>
  <dc:creator>Gerencsér Ernőné</dc:creator>
  <dc:description/>
  <cp:keywords/>
  <dc:language>en-US</dc:language>
  <cp:lastModifiedBy>Czink Zsuzsanna</cp:lastModifiedBy>
  <cp:lastPrinted>2010-09-29T10:09:00Z</cp:lastPrinted>
  <dcterms:modified xsi:type="dcterms:W3CDTF">2010-11-19T08:44:00Z</dcterms:modified>
  <cp:revision>5</cp:revision>
  <dc:subject/>
  <dc:title>Előterjesztés</dc:title>
</cp:coreProperties>
</file>