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tá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0"/>
        </w:rPr>
        <w:t>Városfejlesztési-, Üzemeltetési és Környezetvédelm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0"/>
        </w:rPr>
        <w:t>Jo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nzügyi és Gazdaság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Kaczmarski János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900" w:right="998" w:hanging="0"/>
        <w:jc w:val="center"/>
        <w:rPr/>
      </w:pPr>
      <w:r>
        <w:rPr>
          <w:rFonts w:cs="Arial" w:ascii="Arial" w:hAnsi="Arial"/>
          <w:b/>
        </w:rPr>
        <w:t>2010. november 25-i ülésére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avaslat a parkfenntartási szolgáltatás ellátására kizárólagos önkormányzati tulajdonban lévő gazdasági társaság létrehozására, illetve a parkfenntartási ellátási szerződés jóváhagyására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MJV Közgyűlése 502/2010. (X.28.) Kgy. sz. határozatával úgy döntött, hogy a parkfenntartás és az önkormányzati tulajdonban lévő temetők fenntartási, üzemeltetési és a temetőn belüli szolgáltatási feladatainak ellátására 10 millió forintos alaptőkével önálló, kizárólagos önkormányzati tulajdonú társaságot alapít Szombathelyi Parkfenntartási és Temetkezési Kft. néven. A cég székhelye: 9700. Szombathely, Jászai Mari u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tevékenységét 2010. december 10. dátumm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apító okirata elkészült, melyet nyílt ülésen javaslok a Tisztelt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ügyvezetőjére, felügyelő bizottsági tagjaira, valamint könyvvizsgálójára vonatkozó személyi javaslataimat zárt ülésen teszem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02/2010. (X.28.) Kgy. sz. határozat 3,6 pontjainak megfelelően a SZOVA Zrt. elkészítette a létrehozandó Szombathelyi Parkfenntartási és Temetkezési Kft. előzetes üzleti tervét, mely 10 millió Ft alaptőkét és 40 millió Ft tagi kölcsönt igényel, melyet a 2010. évi költségvetésben kel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z 502/2010. (X.28.) Kgy. sz. határozat 4. pontjának megfelelően </w:t>
      </w:r>
      <w:r>
        <w:rPr>
          <w:rFonts w:cs="Arial" w:ascii="Arial" w:hAnsi="Arial"/>
          <w:szCs w:val="24"/>
        </w:rPr>
        <w:t xml:space="preserve">a Közbeszerzési Iroda megvizsgálta, hogy a parkfenntartás ellátására egy határozott idejű, szolgáltatási szerződés a Kbt. alapján a létrehozandó Szombathelyi Parkfenntartási és Temetkezési Kft-vel milyen feltételek mellett köthető me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közbeszerzésekről szóló 2003. évi CXXIX. törvény (a továbbiakban: Kbt.) 2.§ (1) bekezdése határozza meg, hogy e törvény szerint kell eljárni a közbeszerzési eljárásokban, amelyeket az ajánlatkérőként meghatározott szervezetek visszterhes szerződés megkötése céljából kötelesek lefolytatni megadott tárgyú és értékű beszerzések megvalósítása érdekében. A törvényi szabályozás kogens jellegét a Kbt. 3.§ állapítja meg, azaz e törvény szabályaitól csak annyiban lehet eltérni, amennyiben e törvény az eltérést kifejezetten megengedi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z alapítandó céggel kötött szerződés feltételeit a Kbt. 2/A.§ (1), (4); 2.§ (1) és a  22.§ (1) bekezdései határozzák meg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helyi önkormányzatokról szóló 1990. évi LXV. törvény 8.§ (1) bekezdése a helyi közszolgáltatások körében expressis verbis nevesíti - egyebek mellett - a helyi közterületek fenntartását, a köztisztaság és településtisztaság biztosítását, stb., így amennyiben  a fenti feltételeknek megfelelő gazdasági társasággal köt az önkormányzat "megállapodást" a feladat ellátására, az nem minősül a Kbt. szempontjából szerződésnek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Hangsúlyozni szükséges azonban, hogy a Kbt. 2/A.§ (4) bekezdése szerint </w:t>
      </w:r>
      <w:r>
        <w:rPr>
          <w:rStyle w:val="StrongEmphasis"/>
          <w:rFonts w:cs="Arial" w:ascii="Arial" w:hAnsi="Arial"/>
          <w:b w:val="false"/>
        </w:rPr>
        <w:t>ha törvény eltérően nem rendelkezik, a szerződés(ek) határozott időre, legfeljebb három évre köthetők</w:t>
      </w:r>
      <w:r>
        <w:rPr>
          <w:rFonts w:cs="Arial" w:ascii="Arial" w:hAnsi="Arial"/>
        </w:rPr>
        <w:t>, illetve akkor hosszabbíthatók meg közbeszerzési eljárás mellőzésével, ha a Kbt.-ben meghatározott feltételek fennállnak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z ajánlatkérő legalább három évenként - független szakértő igénybevételével - hatáselemzés készítésére köteles, amelynek keretében megvizsgálásra kerülnek a szerződés(ek) teljesítésének tapasztalatai, így a közfeladat, illetve közszolgáltatás ellátásával összefüggésben végzett gazdasági tevékenység minősége, hatékonysága (annak közvetlen és közvetett költségei), valamint az, hogy indkolt-e a 2.§ (4) bekezdése szerinti önkéntes közbeszerzési eljárás lefolytatása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fentiekben írtaknak megfelelően parkfenntartási szolgáltatás tárgyában akkor köthető közbeszerzési eljárás lefolytatásának kötelezettsége nélkül vállalkozási szerződés a Szombathely MJV Önkormányzatának százszázalékos tulajdonában levő Szombathelyi Parkfenntartási és Temetkezési Kft-vel, ha e gazdasági társaság szerződéskötést követő éves nettó árbevételének legalább 90%-a az Önkormányzattal kötendő szerződés(ek) teljesítéséből származik. A vállalkozási szerződés maximális időtartama 3 év lehet, amelyet akkor lehet meghosszabbítani újabb három évvel, ha független szakértő szakvéleményével alátámasztható, hogy a parkfenntartási szolgáltatás ellátása piaci körülmények között nem hatékonyabb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02/2010. (X.28.) Kgy. sz. határozat 7. pontja, valamint a fentiek értelmében a Városfejlesztési és Üzemeltetési Osztály  összeállította a parkfenntartás ellátására, 2011. január 1. - 2013. december 31. időszakra vonatkozó vállalkozási szerződést (14 melléklettel), mely részletesen tartalmazza a parkfenntartás keretében ellátandó felad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-ben a város egészére vonatkozó parkfenntartási feladatokra bruttó 260.000.000 Ft keretösszeget tartalmaz a szerződés. A szerződéses összeg évenkénti módosítását a szerződés 36. pontja szabályozz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02/2010. (X.28.) Kgy. sz. határozat 5. pontja szerint - tekintettel arra, hogy a Szombathelyi Parkfenntartási és Temetkezési Kft.  a tevékenységét 2010. december 10-én kezdi meg - a SZOVA Zrt. és a létrehozandó Szombathelyi Parkfenntartási és Temetkezési Kft. közötti jogviszony kereteiről szóló szerződéstervezet  Közgyűlés elé terjesztésének időpontját mód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e a Szombathelyi Parkfenntartási és Temetkezési Kft. Alapító Okirata, előzetes üzleti terve, valamint az Önkormányzat és a Szombathelyi Parkfenntartási és Temetkezési Kft. között kötendő szerződéster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eket megtárgyalni, és a döntést meghozni szíveskedjé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nov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>:/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XI.2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Parkfenntartási és Temetkezési Kft. Alapító Okiratát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fenti tartalommal a társaság Alapító Okiratát aláí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elfogadja a Szombathelyi Parkfenntartási és Temetkezési Kft. előzetes üzleti tervé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előzetes üzleti tervben szereplő 10 millió Ft alaptőkét és a 40 millió Ft tagi kölcsönt a 2010. évi költségvetésben, valamint a parkfenntartási feladatok ellátására szükséges 260 millió Ft-ot a 2011. évi költségvetésb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Szombathelyi Parkfenntartási és Temetkezési Kft. ügyvezetőjét, hogy a Kft. végleges üzleti tervét és a társaság szervezeti és működési szabályzatát terjessze a Közgyűlése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fogadja a parkfenntartási szolgáltatás ellátására vonatkozó szerződéstervezetet, egyben felkéri a Polgármestert, hogy a Szombathelyi Parkfenntartási és Temetkezési Kft. megalakulását követően kösse meg a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SZOVA Zrt. Igazgatóságát, hogy a SZOVA Zrt. és a létrehozandó Szombathelyi Parkfenntartási és Temetkezési Kft. közötti jogviszony kereteiről szóló szerződéstervezetet, a 2011. évi januári Közgyűlésre terjessze elő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szCs w:val="24"/>
        </w:rPr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agy Tibor, aljegyző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Popgyákunik Péter, a SZOVA Zrt. IG elnök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Parkfenntartási és Temetkezési Kft. ügyvezetőj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: Szombathelyi Parkfenntartási és Temetkezési Kft. ügyvezetője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 a Jogi és Képviselői Osztály vezetője (a végrehajtás ellenőrzéséért)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. pont: Szombathelyi Parkfenntartási és Temetkezési Kft. ügyvezetője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 a Jogi és Képviselői Osztály vezetője (a végrehajtás ellenőrzéséért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ont: Stéger Gábor, a Közgazdaság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5. pont: Szombathelyi Parkfenntartási és Temetkezési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 a Jogi és Képviselői Osztály vezetője</w:t>
      </w:r>
    </w:p>
    <w:p>
      <w:pPr>
        <w:pStyle w:val="Normal"/>
        <w:ind w:left="2410" w:hanging="9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6. pont: Szombathelyi Parkfenntartási és Temetkezési Kft. ügyvezetője</w:t>
      </w:r>
    </w:p>
    <w:p>
      <w:pPr>
        <w:pStyle w:val="Normal"/>
        <w:ind w:left="2410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7. pont: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Szombathelyi Parkfenntartási és Temetkezési Kft. ügy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: azonn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azonn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nt: 2010. évi költségvetés módosít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nt: végleges üzleti terv - 2011. januári közgyűlé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MSZ – 2011. februári közgyűl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6. pont: 2010. december 20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ont: 2011. januá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75"/>
        </w:tabs>
        <w:ind w:left="51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Juhászné Lipi Mónika</dc:creator>
  <dc:description/>
  <cp:keywords/>
  <dc:language>en-US</dc:language>
  <cp:lastModifiedBy>denes.veronika</cp:lastModifiedBy>
  <cp:lastPrinted>2010-11-18T08:09:00Z</cp:lastPrinted>
  <dcterms:modified xsi:type="dcterms:W3CDTF">2010-11-18T11:08:00Z</dcterms:modified>
  <cp:revision>72</cp:revision>
  <dc:subject/>
  <dc:title>iktatási szám:							Tárgy:</dc:title>
</cp:coreProperties>
</file>