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>
          <w:trHeight w:val="4672" w:hRule="atLeast"/>
        </w:trPr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Jo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Kulturális és Sport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0. november 25-i ülésé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 A V A S L A 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A MOZGÁSSÉRÜLTEK  VASAKARAT SPORTKLUBJA RÉSZÉRE NYÚJTOTT KÉSZFIZETÉSI KEZESSÉGVÁLLALÁS MEGHOSSZABBÍ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SZMJV Önkormányzata 79/2010.(II.25.) Kgy. számú, 147/2010.(III.25.) Kgy. számú és a 250/2010.(V.27.) Kgy számú határozatai alapján készfizetői kezességet vállalva lehetővé tette a Mozgássérültek VASAKARAT Sportklubja számára, hogy a 2009/2010. folyamán az Európai Unió Szlovénia-Magyarország Határon Átnyúló Együttműködési Program 2007-2013. keretében a Muraszombati Mozgáskorlátozottak Egyesületével közösen megvalósítandó „Vasakarattal az élhetőbb életért a magyar szlovén határtérségben” című pályázat előfinanszírozása érdekében hitelhez jusson.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10 millió Ft-os hitel lehetővé tette a három szakaszból álló projekt megvalósítását és az ezzel kapcsolatos  költségek kifizetésé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európai uniós költségelszámolás és kifizetési eljárás hosszúsága miatt a támogatások kifizetése az eredetileg várthoz képest kés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ső projektszakasz támogatása – 5.000 euró – 2010. november második felében, a második szakasz támogatása – 34.000 euró – 2011. márciusában, a harmadik szakasz támogatása – 6.000 euró – pedig előreláthatóan 2011. májusában várható.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vel a második és a harmadik projektszakaszra eső támogatás összege feltétlenül szükséges ahhoz, hogy a 10 millió forintos hitelüket vissza tudják fizetni a banknak. Az EU-s támogatás kifizetésének késedelme miatt kérik a Közgyűlést, hogy az Önkormányzat eredetileg 2010 december 31-ig vállalt készfizetői kezességét 2011. május 30-ig szíveskedjék meghosszabbí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ik továbbá, hogy a Közgyűlés a felek közötti alap-megállapodás 80.301-3/2010. számon módosított 2. pontjának első bekezdését – „A sportszervezet kötelezi magát, hogy az európai uniós támogatási összegeknek a sportszervezet számlájára érkezését követő öt munkanapon belül átutalja az Önkormányzat 12094507-00210301-00100008 sz. számlaszámára – a támogatás sportszervezetet illető részét mindaddig, amíg a hitel és járulékai ily módon immár az Önkormányzat által ki nem egyenlítettek a bank irányába.„ – foglaltakat úgy, hogy ne kelljen a november második felében várható támogatási összeget átutalniuk az Önkormányzat számlájára, mivel ezen összeg nélkül nem tudnák a még hátralévő, mintegy 7.000 eurónyi projektköltséget teljes mértékében finanszírozni, valamint a havi hitelkamatot 2011. folyamán törleszt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rem a Tisztelt Közgyűlést, az előterjesztést megtárgyalni, és döntését meghoz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november   „      „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: Dr. Puskás Tivadar :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............./2010. (XI. 25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e módosítva a 79/2010.(II.25.) sz. határozatát úgy dönt, hogy a Mozgássérültek Vasakarat Sportklubja részére 10 millió Ft kölcsön felvételéhez szükséges készfizetői kezességvállalás határidejét 2010. december 31-ről 2011. május 30-ra történő meghosszabbításá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ámogatja/ nem támogat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sportklubbal kötött 80.301-3/2010. számon módosított Megállapodás 2. pontja első bekezdése módosítását az alábbiak szeri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ámogatja/ nem támogatj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 sportszervezet kötelezi magát, hogy az európai uniós támogatási összegeknek a sportszervezet számlájára érkezését követő öt munkanapon belül átutalja az Önkormányzat 12094507-00210301-00100008 sz. számlaszámára, kivéve az első támogatási részletet, amely a második részlettel egy időben kerül átutalásra – a támogatás sportszervezetet illető részét mindaddig, amíg a hitel és járulékai ily módon immár az Önkormányzat által ki nem egyenlítettek a bank irányába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Dr. Puskás Tivadar polgármester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(Heckenast Gusztáv, az Oktatási, Ifjúsági és Sport Osztály vezetője,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  <w:t>azonn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51:00Z</dcterms:created>
  <dc:creator>Informatikai Csoport</dc:creator>
  <dc:description/>
  <dc:language>en-US</dc:language>
  <cp:lastModifiedBy>Bagáryné Varga Gizella</cp:lastModifiedBy>
  <cp:lastPrinted>2010-11-16T14:23:00Z</cp:lastPrinted>
  <dcterms:modified xsi:type="dcterms:W3CDTF">2010-11-17T07:51:00Z</dcterms:modified>
  <cp:revision>2</cp:revision>
  <dc:subject/>
  <dc:title> </dc:title>
</cp:coreProperties>
</file>