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november 2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NEVELÉSI-OKTATÁSI INTÉZMÉNYE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YERSANYAG NORMÁJÁNAK 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 Megyei Jogú Város Közgyűlése 2010. februári ülésén 76/2010. (II.25.) Kgy. számú határozatában a nevelési- oktatási intézményekre vonatkozó  élelmezési nyersanyagköltséget - a 2010. december 31-ig terjedő időszakra vonatkozóan – a 2009. évi változatlan összegben hagyta jóvá. (81/2009.(II.26.) határozattal meghatározott értékek.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nyersanyagnorma elfogadása óta eltel másfél évben az élelmiszerek árában közel 10 %-os emelkedés történt. Az áremelkedés különösen zöldségfélék esetében jelentős (40 % körüli), de drágultak a húsáruk (csak 2010-ben 6,5 %-al), a tejtermékek (ugyancsak 2010-ben 4,1 %-al). A szolgáltatóval történt egyeztetés alapján 2011. január 01-től 5 %-os emelésre teszünk javaslato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gazgatásról szóló 1997. évi XXXI. tv. rendelkezései alapján a nyersanyagköltség összegét az intézmény fenntartó (évente maximum kétszer) állapíthatja meg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5 %-os emeléssel az élelmezési nyersanyagköltség az alábbiak szerint alakulna az egyes területeken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Jelenlegi</w:t>
      </w:r>
      <w:r>
        <w:rPr/>
        <w:tab/>
        <w:tab/>
      </w:r>
      <w:r>
        <w:rPr>
          <w:b/>
          <w:bCs/>
        </w:rPr>
        <w:t>Javasol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231"/>
        <w:gridCol w:w="772"/>
        <w:gridCol w:w="1417"/>
        <w:gridCol w:w="1559"/>
      </w:tblGrid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 Ft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z érintett intézményekkel egyeztetjük, illetve az előterjesztést a Szombathelyi Közalkalmazottak Érdekegyeztető Tanácsa a Közgyűlési döntést megelőzően tárgyal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vitatni, a 2011. január 01-től 2011. december 31-ig terjedő időszakra vonatkozó nyersanyagnorma értékeket az előterjesztésben foglaltak szerin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novem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: Dr. Puskás Tivadar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XI. 25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általa fenntartott óvodákban, általános iskolákban, középiskolákban valamint kollégiumokban alkalmazandó nyersanyagköltséget – 2011. január 1-jétől 2011. december 31-éig terjedő időszakra vonatkozóan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10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0:00Z</dcterms:created>
  <dc:creator>Informatikai Csoport</dc:creator>
  <dc:description/>
  <dc:language>en-US</dc:language>
  <cp:lastModifiedBy>Hédi Róbertné</cp:lastModifiedBy>
  <cp:lastPrinted>2010-11-10T11:38:00Z</cp:lastPrinted>
  <dcterms:modified xsi:type="dcterms:W3CDTF">2010-11-10T10:40:00Z</dcterms:modified>
  <cp:revision>3</cp:revision>
  <dc:subject/>
  <dc:title> </dc:title>
</cp:coreProperties>
</file>