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 melléklet 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a </w:t>
      </w:r>
      <w:r>
        <w:rPr>
          <w:rFonts w:cs="Arial"/>
          <w:b/>
          <w:bCs/>
          <w:sz w:val="22"/>
          <w:szCs w:val="22"/>
        </w:rPr>
        <w:t>…./2010. (…...) rendelethez</w:t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 lakbér megállapítására alkalmazandó pontrendszer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1. Az övezet szolgáltatásainak pontszámai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. AZ ÖVEZET SZOLGÁLTATÁSA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68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1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.01. Az övezet társadalmi megítélése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68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8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11. városközpont (belváros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12. városközpontot közvetlenül övező terü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13. lakótele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14. leértékelődött terü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15. családi házas lakóterü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16. zöldövezeti lakóterü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.02. Kereskedelmi ellátottsá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8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21. napi élelmiszerek 200 m-en, napi iparcikkek 500 m-en, egyéb iparcikkek 1000 m-en belül elérhető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-68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22. napi élelmiszerek 200 m-en napi iparcikkek 500 m-en belül elérhető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-68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23. napi élelmiszerek 200 m-en belül elérhetők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24. napi élelmiszerek 200 m-en felül érhetők el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.03. Egészségügyi ellátottság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7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31. körzeti orvosi rendelő 1.500 m-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32. körzeti orvosi rendelő 1.500 m-en felül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33. körzeti orvosi rendelő 2.500 m-en f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.04. Oktatási ellátottság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6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41. óvoda, bölcsőde 500 m-en belül, általános iskola 1000 m-en belül elérhet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8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42. óvoda, bölcsőde 500 m-en belül, általános iskola 1000 m-en felül elérhet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7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43. óvoda, bölcsőde 500 m-en felül, általános iskola 1000 m-en felül elérhet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5 </w:t>
              <w:br/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.05. Zöldterületi ellátottság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8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51. közpark 500 m-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52. közpark 1000 m-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53. közpark 1000 m-en túl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.06. Zavaró zajforrások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7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61. főútvonal(főforgalmi út, vagy kétszámjegyű főút) 100 m-en belül v. vasút 200 m-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0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62. ipari üzem 200 m-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63. közlekedési zajforrás és ipari üzem 200 m-en túl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64. nincs zavaró zajforr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.07. Zavaró légszennyező forrás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6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71. főútvon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72. vegyi-, vagy élelmiszerfeldolgozó üzem, vagy állattartó telep 2000 m-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1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73. főút 200m-en, légszennyező üzem 2000-en belül együttese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74. nincs légszennyező forrás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.08. A tömegközlekedés távolság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7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81. a tömegközlekedés elérhetőségének távolsága 100 m-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82. a tömegközlekedés elérhetőségének távolsága 500 m-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1.083. a tömegközlekedés elérhetőségének távolsága 500 m-en felül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.09. Útviszonyok az épület megközelítéséhez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7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91. szilárd ú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92. csak pormentesített földú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93. csak földú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94. csak kerékpárú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left="1134" w:hanging="113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2. Az épület szolgáltatásainak pontszámai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. AZ ÉPÜLET SZOLGÁLTATÁSAI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68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3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.01. Építési mód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68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11. tégla teherhordó falazat, vagy vb. váz tégla kitöltő falazattal, szilárd közbülső födémm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9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12. tégla teherhordó falazat, közbülső fa födémm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13. nagyblokkos és téglablokkos épü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14. öntött kavicsbeton épü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15. panelos épü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.02. Az épület védettség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-68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21. műemlék épü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-68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22. műemlék jellegű épü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-68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23. városképi jelentőségű épület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24. helyi védelem alatt álló épület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25. egyéb épü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.03. Lakáson kívüli tárolóhelyiségek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31. minden lakáshoz tartozik két szinten belül külön tároló helyisé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32. minden lakáshoz tartozik a pincében vagy mellék-épületben tároló helyisé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9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33. minden lakáshoz tartozik a padláson tároló helyisé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76" w:hanging="7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34. az épületben közös lom-, kerékpár- és gyermekkocsi tároló van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35. az épületben közös tároló v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36. lakáson kívül nincs tároló helyisé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.04. Az épület felszereltsége gépi berendezésekkel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41. felvonó + szemétledobó + kaputelefon ill. felcsengető + központi szellőzé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7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42. felvonó + szemétledobó + kaputelefon ill. felcsenget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43. központi szellőzés + kaputelefon ill. felcsenget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44. csak központi szellőzé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45. csak kaputelefon ill. felcsenget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46. kaputelefon elektromos ajtózárr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47. nincs gépi berendezé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.05. Közös közlekedők védettsége, fűtés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76" w:hanging="7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51. a lakás zárt, fűtött, közös közlekedőn keresztül érhető 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52. a lakás zárt, fűtetlen közlekedőn keresztül érhető 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76" w:hanging="7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.053. a lakás udvarról, nyitott folyosóról vagy függőfolyosóról nyílik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.06. Az udvar használhatóság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61. parkosított udvar, pihenésre, gyermekek tartózkodására alkalmas, gépkocsiparkolás is lehetsége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76" w:hanging="7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62. parkosított udvar, pihenésre, gyermekek tartózkodására alkalm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63. gépkocsiparkolásra alkalm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64. sem pihenésre, sem gépkocsiparkolásra nem alkalm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65. nincs udva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66. parkosítható udva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.07. Parkolási lehetőség az épület környezetébe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71. parkolási lehetőség az udvarban és az épület elő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72. parkolási lehetőség az udvarb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76" w:hanging="7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73. parkolási lehetőség az épület és a szomszédos épületek elő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74. nincs parkolási lehetőség sem az udvarban , sem az épület és szomszédos épületek előtt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0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75. fizetőparkolóban van parkolási lehetősé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.08. Az ingatlant terhelő kötelezettségek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81. az ingatlanon keresztül másik ingatlan lakóinak személyi átjárási joga v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82. az ingatlanon keresztül másik ingatlan lakóinak gépkocsival történő átjárási joga v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83. a szomszédos ingatlan közművezetékei az ingatlanon húzódna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84. nincs kötelezettsé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85. az ingatlanon keresztül más ingatlan lakóinak személyi átjárási jog és gépkocsival történő átjárási joga is v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209" w:hanging="635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86. az ingatlanon keresztül más ingatlan lakóinak személyi átjárási joga van, a szomszédos ingatlan közművezetékei az ingatlanon húzódna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br/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87. az ingatlanon keresztül más ingatlan lakóinak személyi átjárási jog van és gépkocsival történő átjárási joga is van, a szomszédos ingatlan közművezetékei az ingatlanon húzódna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br/>
              <w:t xml:space="preserve">0 </w:t>
              <w:br/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.09. A beépítés módja (zsúfoltsága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91. szabadon álló beépítés parkosított környezetbe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92. csoportos beépítés parkosított környezetbe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93. zártsorú beépítés parkosított környezetben (előkert vagy zöldterület és hátsó udvar van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8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94. zártsorú beépítés előkert nélkül, udvarr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95. zártsorú beépítés előkert és udvar nélk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.10. Épületen belüli lakásszá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101. egy lakás van az épület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102. két lakás van az épület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103. 3-6 lakás van az épület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104. 7-15 lakás van az épület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105. 16-30 lakás van az épület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106. 31-60 lakás van az épületen belül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107. 60-nál több lakás van az épület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ind w:left="1134" w:hanging="113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. A lakás szolgáltatásainak konkrét megjelenési esetei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 A LAKÁS SZOLGÁLTATÁSA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68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7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01. Fűtési mód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68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11. központi fűtés lakásonkénti gázkazánn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12. központi fűtés épületenként kazánn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13. tömbfűté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14. távfűté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15. gázkonvektor fűté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16. központi fűtés lakásonkénti szilárd tüzelőanyagú kazánn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17. cserépkályha gázfűtéss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18. cserépkályha szilárd fűtőanyagg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19. olajkályha fűté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3.020. elektromos fűtés hőtárolós kályhával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21. egyéb elektromos fűté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22. egyéb fűtési módsz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02. A melegvízellátás módj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-68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21. egyedi gázboyler, meleg-vízvétel fürdőszobában és konyháb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-68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22. egyedi villanyboyler, melegvízvétel fürdőszobában és konyhába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-68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23. egyedi gázboyler, melegvíz-vétel csak a fürdőszobáb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24. egyedi villanyboyler, melegvízvétel csak a fürdőszobáb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25. házi központi melegvíz-ellátás folyamatos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26. táv melegvízellátás egyedi mérőv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27. táv melegvízellátás átalánydíj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28. fürdőszobában fürdőkályh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29. nincs melegvízellátá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03. A szobák tájolás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31. szobák ablakai 50%-ban az utcára, vagy közterületre néznek és tájolásuk Ny-i irány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9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32. szobák ablakai legalább 50%-ban az utcára, vagy közterületre néznek és tájolásuk D-i irány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br/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33. szobák ablakai legalább 50%-ban az utcára, vagy közterületre néznek és tájolásuk K-i irány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br/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34. szobák ablakai legalább 50%-ban az utcára, vagy közterületre néznek és tájolásuk É-i irány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br/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35. szobák ablakainak 50%-a olyan udvarra néz, amelynek kisebbik mérete is nagyobb bármelyik térfal homlokzati magasságánál és tájolása NY-i irány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br/>
              <w:t xml:space="preserve">6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36. a szobák ablakainak legalább 50%-a olyan udvarra néz, amelynek kisebbik mérete is nagyobb bár-melyik térfal homlokzati magasságánál és tájolása D-i irány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br/>
              <w:t xml:space="preserve">7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3.037. szobák ablakainak legalább 50%-a olyan udvarra néz, amelynek kisebbik mérete is nagyobb bármelyik térfal homlokzati magasságánál és tájolása K-i irányú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br/>
              <w:t xml:space="preserve">5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38. szobák ablakainak legalább 50%-a olyan udvarra néz, amelynek kisebbik mérete is nagyobb bármelyik térfal homlokzati magasságánál és tájolása É-i irány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br/>
              <w:t xml:space="preserve">4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-68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39. ablakok legalább 50%-a zárt udvarra néz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-68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310.szobaablakok 50%-a zárt folyosóra, verandára né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04. A szobák átlagos belső magasság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41. 2,20 m ala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42. 2,21-2,55 m közö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43. 2,56-3,10 m közö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44. 3,11-4,20 m között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45. 4,21 m fele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05. Fürdőhelyiséggel való ellátottság és annak felszereltség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51. fürdőszoba 4 m</w:t>
            </w:r>
            <w:r>
              <w:rPr>
                <w:rFonts w:cs="Arial"/>
                <w:position w:val="10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felett fürdőkáddal, zuhanyzóval, mosdóv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52. fürdőszoba 4 m</w:t>
            </w:r>
            <w:r>
              <w:rPr>
                <w:rFonts w:cs="Arial"/>
                <w:position w:val="10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felett fürdőkáddal, mosdóv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53. fürdőszoba zuhanytálcával, mosdóv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54. zuhanyfülk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55. mosdófülk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56. nincs fürdőhelyisé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06. A főzőhelyiséggel való ellátottság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11.étkezőkonyha (6m</w:t>
            </w:r>
            <w:r>
              <w:rPr>
                <w:rFonts w:cs="Arial"/>
                <w:position w:val="10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felett) vezetékes gáz-, vagy villanytűzhellyel, beépített konyhabútorr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10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12.mint előző, de palackos gáztűzhelly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13.étkezőkonyha (6m</w:t>
            </w:r>
            <w:r>
              <w:rPr>
                <w:rFonts w:cs="Arial"/>
                <w:position w:val="10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felett) vezetékes gáz- vagy villamos tűzhellyel, beépített konyhabútor nélk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14.mint előző, de palackos gáztűzhelly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15.főzőkonyha (6m</w:t>
            </w:r>
            <w:r>
              <w:rPr>
                <w:rFonts w:cs="Arial"/>
                <w:position w:val="10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alatt) vezetékes gáz, vagy villany-tűzhellyel, beépített konyha-bútor nélk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16.mint előző, de vezetékes gáztűzhelly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17.főzőfülke (4m</w:t>
            </w:r>
            <w:r>
              <w:rPr>
                <w:rFonts w:cs="Arial"/>
                <w:position w:val="10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alatt) vezetékes gáz-, vagy villanytűzhellyel, beépített konyhabútorr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4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18.mint előző, de palackos gáztűzhelly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19.főzőfülke (4m</w:t>
            </w:r>
            <w:r>
              <w:rPr>
                <w:rFonts w:cs="Arial"/>
                <w:position w:val="10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alatt) vezetékes gáz-, vagy villanytűzhellyel, beépített konyhabútor nélk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3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2. főzőszekrén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21.étkezőkonyha szilárd fűtő-anyagú tűzhelly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22.főzőkonyha szilárd fűtőanyagú tűzhelly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23.nincs konyh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07. WC elhelyezés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71. külön WC helyiség és fürdőszobában is van W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72. külön WC helyisé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73. WC csak fürdőszobáb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74. WC a lakáson kívül, de az épületbe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75. WC a lakáson kívül, és az épületen kív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76. közös WC lakás kívül, de az épületbe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77. közös WC lakás kívül, és az épületen kív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78. árnyékszé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08. Közlekedő helyiségek alapterületének arány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81. közlekedő helyiség nincs a lakásb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82. a közlekedő helyiség területének aránya a lakásterülethez viszonyítva 8% ala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7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83. 9-15 % közö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84. 16-25 % közö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85. 25 % fele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09. A lakáshoz tartozó külső tartózkodók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1. loggia D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2. loggia NY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3. loggia K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4. loggia É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5. erkély D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6. erkély NY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7. erkély K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8. erkély É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9. terasz D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10. terasz NY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11. terasz K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12. terasz É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10. A lakás elhelyezkedése az épületbe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01. alags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02. földszint vagy féleme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03. első eme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04. második, harmadik eme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05. negyedik emelet és felett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06. második emelet és felette, liftt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11. A lakás védettsége az épületbe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11. közbenső; alatta, felette és mellette helyiségek vanna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12. szélső laká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13. felső szinten lévő laká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14. szélső és felső szinten lévő laká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12. Falak állapota és hőszigetelő képesség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21. száraz falazat, a szélső falak hőszigetelő képessége hatályos szabványnak megfelel (km. téglafal min. 64 cm, vagy ezzel egyenérték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br/>
              <w:t xml:space="preserve">10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22. száraz falazat, a szélső falak hőszigetelő képessége a hőtechnikai min.-nak megfelel (km. téglafal, min. 38 cm, vagy ezzel egyenérték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br/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23. száraz falazat, a szélső falak hőszigetelő képessége legalább a 25-cm-es km. téglafalnak megfel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24. nedves falazatok, a szélső falak hőszigetelő képessége a hőtechnikai minimumnak megfel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25. nedves falazatok, a szélső falak hőszigetelő képessége hőtechnikai minimumnak nem felel meg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13. Lakás feletti födém állapota és hőszigetelő képesség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31. megfelelően szigetelt közbülső födém (ha a födémben hanglágy anyag, ill. feltöltés van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10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32. nem megfelelően szigetelt közbülső födém (ha a födémben hanglágy anyag ill. feltöltés nincs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33. padlásfödém esetén ill. legfelső födém esetén a hőszigetelő képesség a hatályos szabványnak megfel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34. padlásfödém, ill. legfelső födém esetén a hőszigetelő képesség a hőtechnikai min követelményeinek megfel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35. padlásfödém, ill. legfelső födém esetén a hőszigetelő képesség a hőtechnikai min követelményeinek nem felel me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14. Külső nyílászárók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41. fokozott légzárású nyílás-zárók (műanyag,SOFA..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42. kapcsolt gerébtokos, vagy pallótokos szerkezetűe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43. egyesített szárnyú felnyíló ablako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44. forgóablako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ind w:left="1134" w:hanging="113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4. Az épület felújítottsága és műszaki állapota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4. AZ ÉPÜLET MŰSZAKI ÁLLAPOTA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10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4.01. Az épület felújítottság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.011. 15 éven belül épült vagy teljes felújításban részesült épület I. osztályú, j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10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.012. 15. éven belül épült vagy teljes felújításban részesült épület II. osztályú, közepe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9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.013. 15. éven belül épült vagy teljes felújításban részesült épület III. osztályú, rossz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8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.014. 30 éven belül épült vagy teljes felújításban részesült épület I. osztályú, j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9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.015. 30 éven belül épület vagy teljes felújításban részesült épület II. osztályú, közepe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8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4.016. 30 éven belül épült vagy teljes felújításban részesült épület III. osztályú, rossz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7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.017. 30 éven túl épült vagy teljes felújításban részesült épület I. osztályú, j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.018. 30 éven túl épült vagy teljes felújításban részesült épület II. osztályú, közepe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6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.019. 30 éven túl épület vagy teljes felújításban részesült épület III. osztályú, rossz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5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.020. az épület rekonstrukcióra szoru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Értelmező rendelkezések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pontrendszerben szereplő távolságokat a legrövidebb közlekedési területen, az épület főbejáratától a szolgáltatást biztosító épület főbejáratáig, illetve tömegközlekedési eszköz kijelölt megállóhelyéig, zöldterület esetén a zöldterület határáig kell mérni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zavaró zajforrások mérésére a zaj- és rezgésvédelemről szóló 12/1993.(V.12.) MT rendelet végrehajtására kiadott 4/1984.(I.23.) EüM rendelet a zaj- és rezgésterhelési határértékek megállapításáról, illetőleg az MSz 13-111-85 sz. Üzemek és építkezések zajkibocsátásának vizsgálata és a zaj kibocsátási határértékek meghatározása, az Msz 18150/1-83 Immisziós zajjellemzők vizsgálata, valamint a Msz 150 1996-1-3 sz. A környezeti zaj leírása és mérése c. zajmérési szabályok alapján kerül so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5:00Z</dcterms:created>
  <dc:creator>Dr. Károlyi Ákos</dc:creator>
  <dc:description/>
  <cp:keywords/>
  <dc:language>en-US</dc:language>
  <cp:lastModifiedBy>Dr. Károlyi Ákos</cp:lastModifiedBy>
  <dcterms:modified xsi:type="dcterms:W3CDTF">2010-11-02T09:08:00Z</dcterms:modified>
  <cp:revision>2</cp:revision>
  <dc:subject/>
  <dc:title>2</dc:title>
</cp:coreProperties>
</file>