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b w:val="false"/>
          <w:caps w:val="false"/>
          <w:smallCaps w:val="false"/>
          <w:sz w:val="22"/>
          <w:szCs w:val="22"/>
          <w:u w:val="single"/>
        </w:rPr>
        <w:t>Az előterjesztést megtárgyalta:</w:t>
      </w:r>
    </w:p>
    <w:p>
      <w:pPr>
        <w:pStyle w:val="Normal"/>
        <w:ind w:left="5040" w:hanging="96"/>
        <w:rPr>
          <w:rFonts w:ascii="Arial" w:hAnsi="Arial" w:cs="Arial"/>
          <w:b/>
          <w:b/>
          <w:smallCaps/>
          <w:sz w:val="20"/>
          <w:szCs w:val="22"/>
          <w:u w:val="single"/>
        </w:rPr>
      </w:pPr>
      <w:r>
        <w:rPr>
          <w:rFonts w:cs="Arial" w:ascii="Arial" w:hAnsi="Arial"/>
          <w:b/>
          <w:smallCaps/>
          <w:sz w:val="20"/>
          <w:szCs w:val="22"/>
          <w:u w:val="single"/>
        </w:rPr>
      </w:r>
    </w:p>
    <w:p>
      <w:pPr>
        <w:pStyle w:val="Normal"/>
        <w:spacing w:lineRule="auto" w:line="360"/>
        <w:ind w:left="5040" w:hanging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ociális és Családügyi Bizottsá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Jogi Bizottsá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</w:t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ind w:left="2832" w:firstLine="708"/>
        <w:rPr/>
      </w:pPr>
      <w:r>
        <w:rPr>
          <w:rFonts w:cs="Arial" w:ascii="Arial" w:hAnsi="Arial"/>
        </w:rPr>
        <w:t>ELŐTERJESZTÉS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i w:val="false"/>
        </w:rPr>
        <w:t>Szombathely Megyei Jogú Város Közgyűlésének 2010. november 25-i ülésé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Javaslat Szombathely Megyei Jogú Város Önkormányzata Közgyűlésének </w:t>
      </w:r>
      <w:r>
        <w:rPr>
          <w:rFonts w:cs="Arial" w:ascii="Arial" w:hAnsi="Arial"/>
          <w:b/>
          <w:bCs/>
        </w:rPr>
        <w:t>a lakáshoz jutás, a lakbérek és a lakbértámogatás, az önkormányzat által a lakásvásárláshoz és építéshez nyújtott támogatások szabályairól szóló rendelete megalko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497/2010. (X.28.) Kgy. számú határozatában úgy döntött, hogy a lakbérhátralék kezelésére vonatkozó javaslat – annak fontosságára való tekintettel – a novemberi ülésre kerüljön előterjesztésre. Mivel a már felhalmozott lakbérhátralék kezelésére vonatkozó javaslatnak szükségszerűen ki kell terjednie a további hátralék felhalmozásának megelőzésére is, ezért szükségessé vált a városi bérlakás-gazdálkodás egész rendszerének átgondolása is, ennek keretében pedig egy új lakásrendelet megalkotása, az alábbi indokok miat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a jelenlegi szabályozási keretek között az elmúlt években rohamosan növekedett a bérlakásokban felhalmozott hátralék összege: a 2008. októberi állapot szerint 99 millió Ft, a 2009. októberi állapot szerint 149 millió Ft volt, míg a 2010. szeptemberi állapot szerint a hátralék összege 197 millió Ft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lakbérbevétel elmaradása komoly problémát okoz a bérlakások felújításánál, mivel a bevételek elmaradása egyúttal a bérlakások felújítására fordítható források jelentős csökkenését is maga után vonja. A helyreállítás nélküli lakások fenntartása pedig nem csupán bevételkiesést generál, hanem a fenntartási költségek miatt kiadásnövekedést is okoz. Jelenleg 172 lakás vár helyreállításra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a lakbérhátralék összegének növekedése nem csupán az önkormányzat, illetve a kezelő részére jelent komoly problémát, hanem az érintett családok számára is, hiszen a bérleti szerződések lakbérhátralék miatti felmondása számos (köztük több, kiskorút nevelő) család lakhatását veszélyezteti. Lakbérfizetési kötelezettség elmulasztása miatt 2007. év végéig 91 esetben, 2010. október hónapig pedig 188 esetben került sor a bérleti jogviszony felmondására, tehát a növekedés e téren is kézzelfoghat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Szombathely Megyei Jogú Város Közgyűlése 2009. július 1-től vezette be a jelenleg hatályban lévő rendeletét a lakáshoz jutás szabályairól. A rendelet ugyanakkor alapvető változtatást nem tartalmazott a korábbi rendszerhez képest, csupán a korábban különböző rendeletekben szabályozott rendelkezéseket foglalta egységes szerkezetbe. Ennek következtében lényegében az 1994-ben kialakított, az akkori viszonyok követelményeit figyelembe vevő szabályrendszer által meghatározott lakásgazdálkodás működik jelenleg is Szombathely városában. A rendszer működésének felülvizsgálata, illetve a megváltozott társadalmi, gazdasági környezethez való hozzáigazítása elengedhetetl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ndítványozott új szabályozással elérni kívánt legfőbb célok az alábbiak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lakbér - és közüzemi díjhátralék felhalmozásának ütemét visszaszorítani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ösztönözni a bérlők és lakáshasználók fizetési hajlandóságát, valamint elősegíteni fizetési képességüket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elhalmozott nagy összegű hátralékok hatékony kezelésének megvalósítása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átralékkal rendelkező, a jelenlegi rendszerben kilátástalan helyzetben lévő családok esetében a kilakoltatás, az esetleges hajléktalanná válás megelőzés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fenti célok megvalósítása érdekében az elfogadásra javasolt rendelet-tervezet az alábbi főbb intézkedések, változtatások megtételére tesz javaslato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ddigi (nyilvánvalóan a jelenleg hatályos rendeleten alapuló) gyakorlat szinte kizárólag szociális szempontokat érvényesít a bérlakások kiutalása során. Annak vizsgálata elmarad, hogy az igénylő képes-e a bérlakás fenntartására: vélhetően ez a fajta lakás-kiutalási rendszer komoly szerepet játszott a hátralékok felhalmozódásában. Ennek következtében számos esetben kerültek olyan személyek bérlői pozícióba, akikről már a kérelmük elbírálásakor legalábbis sejthető lett volna, hogy nem lesznek képesek a bérlakás költségeinek finanszírozására. Mindezek miatt a rendelet-tervezet szemléletváltásra tesz javaslatot arra vonatkozóan, hogy az önkormányzat tulajdonában lévő lakásba minden esetben olyan bérlő kerüljön, aki meg tudja fizetni a havi lakbért és az ehhez kapcsolódó egyéb lakásfenntartási költségeket. Álláspontunk szerint ez az önkormányzat, a kezelő és a leendő bérlő közös érdeke is (a bérlő számára is jóval előnyösebb, ha adott esetben kevésbé komfortos, kevésbé felszerelt, de számára fenntartható, megfizethető lakás biztosítja a biztos lakhatást). Ennek érdekében az önkormányzati bérlakások vonatkozásában a bérlakáshoz jutás alapvető feltételeként kerülne meghatározásra az alábbi együttes feltétel: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bérlakást igénylőnek, valamint a vele együttköltöző személyeknek az egy főre jutó havi  jövedelme az öregségi nyugdíj mindenkori legkisebb összegének 130%-át meg kellene haladnia, továbbá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Arial" w:hAnsi="Arial"/>
        </w:rPr>
        <w:t xml:space="preserve">a bérlakást igénylő, valamint a vele együttköltöző személyek havi összjövedelme a lakásfenntartással kapcsolatos kiadásokat – figyelemmel a várható lakbértámogatás és lakásfenntartási támogatás havi összegére - egyedül költöző személy esetén legalább 20.000,- Ft-tal, egyéb esetekben legalább 30.000,- Ft-tal meghaladja.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fenti feltételek mellett további szempontok segítenék annak a bérlakást igénylőnek a kiválasztását, aki leginkább alkalmas a bérlakás fenntartására: itt olyan körülmények lennének értékelve, mint például: a pályázó folytat-e keresőtevékenységet, az előző lakóhelyén a lakásfenntartással kapcsolatos kiadásait teljesítette-e, rendelkezik-e megtakarítással (gondolván arra, hogy a bérlakás állagának megóvása, karbantartása a bérlőt is terhelő, anyagi kiadásokkal járó kötelezettség). Lényeges változtatás továbbá, hogy a tervezet nem javasol jövedelemplafont meghatározni, azaz ténylegesen is lehetővé válik a lakások fenntartására képes bérlők bekerülése a rendszerbe. Természetesen a pályázó körülményeiben később is állhat be olyan jellegű változás, ami miatt nehézséget okoz (vagy lehetetlenné válik) a lakás fenntartása, így ez a rendszer sem adhat garanciát a lakbérek mindenkori megfizetésére, csupán ennek esélyeit növeli.  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fenti feltételek és körülmények mentén a bérlakást igénylők konkrét lakásra nyújthatnának be pályázatot, és a leendő bérlő pályázati úton, a rendeletben meghatározott pontszámítási rendszer alapján (melyben a pályázó családi körülményei is szerepet játszanak, hozzávetőleg 1/3 arányban), teljesen objektív módon kerülne kiválasztásra (a legtöbb pontot szerző pályázó lenne a bérlő). Az eljárás lefolytatása a Lakásiroda feladata lenne. Az eljárásba „jogorvoslati” elem is beépítésre kerü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rendelet továbbra is fenn kívánja tartani a (leendő) bérlő általi helyreállítással történő bérbeadás lehetőségét, két módosítással: ebben az esetben is javasolt a jövedelemplafon kiiktatása a rendszerből, mivel a jelenlegi szabályozás paradox e vonatkozásban: szociálisan rászorult helyzetben lévő emberektől várja, hogy több százezer forint összegű megtakarítással rendelkezzenek, melyet lakásfelújításra tudnak és kívánnak költeni. A potenciális bérlői kör tágításával (többek között a későbbi jogviták megelőzése érdekében) azonban egy ponton szigorodnának a feltételek: kizárólag olyan pályázónak lehetne ilyen módon bérbe adni a lakást, aki hitelt érdemlő módon igazolja, hogy a felújításhoz szükséges forrás rendelkezésre áll. A bérlő általi helyreállítással történő bérbeadás eljárására egyebekben a fentiekben összefoglalt pályázati eljárás lenne az irányadó, ugyanazokkal a bemeneti feltételekkel és pontszámítási rendszerrel. </w:t>
      </w:r>
    </w:p>
    <w:p>
      <w:pPr>
        <w:pStyle w:val="TextBody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javasolt rendelet-tervezet továbbra is fenn kívánja tartani a szociális alapon történő lakás-kiutalást, a következő lényeges változtatásokkal. A tervezet új fogalom használatát, a szociális lakást javasolja bevezetni; szociális lakáson szociális helyzet alapján bérbe adott lakást ért a tervezet. A szociális lakások esetében is pályázati úton kerülne kiválasztásra a bérlő, ám itt az előzőekkel fordított szempontokat értékelő pontszámítási rendszert kellene alkalmazni: minél inkább szociálisan rászorult valaki a lakásra (jövedelmi és egyéb körülményeit mérlegelve), annál előnyösebb helyzetbe kerülne a pályázat elbírálásakor. Ugyanakkor a tervezet értékelni kívánja azt is, ha valaki minden tőle elvárhatót megtesz, illetve korábban megtett helyzete javításáért. Így ezt alátámasztó körülmények fennállása esetén (mint például: ha a pályázó keresőtevékenységet nem folytat, de a Munkaügyi Kirendeltséggel a pályázat benyújtását megelőző 6 hónapban legalább 1 hónap időtartamig együttműködött, vagy a pályázó a családsegítő szolgálattal a pályázat benyújtását megelőző 6 hónapban legalább 1 hónap időtartamig együttműködési kötelezettséget teljesített; vagy amennyiben a pályázó a pályázat benyújtását megelőző 12 hónapon belül legalább 3 hónap időtartamig közcélú foglalkoztatásban vett részt, és munkaviszony nem munkáltatói rendkívüli felmondással szűnt meg) a pályázó előnyt élvezne a pályázatok elbírálása során. A pályázati rendszer a központi jogalkotás által támogatott célokat is értékelni kíván: ha a pályázó gondoskodik az általa eltartott kiskorú rendszeres óvodába járatásáról, vagy a gyermek az adott tanévben nem mulasztott 10 óránál több tanórát igazolatlanul, úgy ezekért a pontrendszer alapján többletpont járna. A pályázati rendszer figyelembe veszi azt a körülményt is, ha a pályázó, vagy a vele együttköltözők bármelyike a pályázat benyújtását megelőző 2 évben az önkormányzattól a szociális rendelet szerinti kamatmentes kölcsönben részesült, és a pályázat benyújtásáig hátralékkal nem rendelkezik, vagy a kölcsönt maradéktalanul visszafizette. Előnyt élvez az a pályázó is, aki egészségre ártalmas ingatlanban él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másik lényeges javasolt változtatás, hogy a szociális lakás bérlőjének együttműködési kötelezettsége lenne a családsegítő szolgálattal. Az előírás preventív célokat, a hátralékok kialakulásának megelőzését szolgálná. Fontos javaslat továbbá, hogy szociális lakás legfeljebb félkomfortos lakás lehet, azaz a szociálisan rászorult helyzetben lévők alacsony fenntartási költséggel fenntartható lakásokhoz juthatnának a tervezet szerint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entieket összegezve az a megállapítás tehető, hogy a rendelet-tervezet egy kettős lakás-kiutalási rendszerre tesz javaslatot: a kiutalások egy része szociális szempontú, másik része pedig a bérlő fizetési képességét alapul vevő (kvázi piaci jellegű) kiutalási rendszer lenne annak érdekében, hogy a bérlakást kérelmezők olyan lakások bérlői lehessenek, amelyek fenntartása számukra megoldható. A rendszer természetesen átjárható lenne, tehát a körülmények megváltozása esetén a bérlőknek lehetősége lenne másik (a körülményektől függően olcsóbb vagy drágább fenntartású) lakás megpályázására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ddigi előírások szerint bérlakás iránt kérelmet tárgyév február 15. napjáig lehet benyújtani. A tervezet szerint a pályázatokat folyamatosan, az év során bármikor be lehetne nyújtani. A javasolt módosítással a lakás-kiutalási rendszer rugalmasabbá válna, és jobban szolgálná a mindenkori keresleti oldal igényeit.  A pályázati rendszer bevezetésével a javaslat szerint megszűnne a lakás-felhasználási terv készítésére vonatkozó előírás is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ddigi gyakorlat szerint a bérleti szerződések 5 évre kerültek megkötésre. A javaslat szerint első alkalommal a bérleti szerződéseket legfeljebb 1 évre lehetne megkötni. A javasolt változtatás egyik legfőbb indoka, hogy a jelenlegi jogszabályi környezetben, a bírói gyakorlat alapján nincs lehetőség a bérlők nem megfelelő, az együttélés követelményeivel ellentétes magatartásának szankcionálására (bérleti szerződés felmondása, majd kilakoltatás). A szóban forgó 1 év kvázi próbaidőként funkcionálhatna a bérlők vonatkozásában, és magatartási problémák esetében újabb bérleti szerződés a rendelet-tervezet szerint nem lehetne megköthető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eddigi bizottsági hatáskörök (melyek közül több esetben a bizottságnak nem is volt mérlegelési lehetősége) az esetek legnagyobb részében átkerülnének polgármesteri hatáskörbe, így bizonyos ügytípusok (pl.: bérleti jogviszony meghosszabbítása) intézése rugalmasabbá, gyorsabbá válhat. Bizottsági hatáskörben csupán alapvető jelentőségű ügyek eldöntése (pl.: szociális szállássá minősítés) maradna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vezet a nagyobb összegű hátralékok kialakulásának megelőzése és a fizetési hajlandóság növelése érdekében javaslatot tesz továbbá arra is, hogy amennyiben a bérlő lakbérfizetési kötelezettségének határidőben nem tesz eleget, úgy a kezelő SZOVA Zrt. a határidő elmulasztásától számított 15 nap elteltével köteles írásban, valamint telefonon, ennek hiányában pedig személyesen legalább 8 naponként felszólítani a bérlőt hátralékának rendezésér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javasolt szabályozás szerint tehát a kezelőnek rövid határidőn belül kellene intézkedni a lakbér megfizetése iránt, és az intézkedéseket rendszeresen kellene megismételni a kívánt eredmény elérése érdekében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vezet új szállásforma, a szociális szállás létrehozására tesz javaslatot.</w:t>
      </w:r>
    </w:p>
    <w:p>
      <w:pPr>
        <w:pStyle w:val="TextBody"/>
        <w:rPr/>
      </w:pPr>
      <w:r>
        <w:rPr>
          <w:rFonts w:cs="Arial" w:ascii="Arial" w:hAnsi="Arial"/>
        </w:rPr>
        <w:t>Az eddigi rendszerben, ha a bérlő nem tudta megfizetni a bérlakás költségeit, úgy bérleti szerződése felmondásra került, majd – ha továbbra sem volt képes fizetni – a lakás elhagyására kényszerült, végső soron kilakoltatás útján. Az új rendszerben a bérlakás-szektor és a hajléktalanellátó-rendszer közé egy új lakhatási forma, a szociális szállás kerülne beépítésre. A szociális szállások körét a Szociális és Családügyi Bizottság határozná meg azzal, hogy félkomfortosnál magasabb komfortfokozatú lakás nem lenne minősíthető szociális szállásnak. Szociális szállásra kizárólag önkormányzati bérlakásban lakó személy kerülhetne (először legfeljebb 6 hónap időtartamra, mely 1-1 évvel lenne hosszabbítható), mégpedig kétféle úton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ha a lakás komfortfokozata lehetővé teszi, úgy a lakás lenne átminősítve szociális szállássá, azaz a benne lakó, a felhalmozott hátraléka miatt már lakáshasználó személy úgy jutna hozzá a szociális szállással együtt járó kedvezményekhez, egyúttal kapna esélyt hátraléka rendezéséhez, biztonságos lakhatása megteremtéséhez, hogy a lakásban maradhatna; </w:t>
      </w:r>
    </w:p>
    <w:p>
      <w:pPr>
        <w:pStyle w:val="TextBody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ha a lakás komfortfokozata nem teszi lehetővé, úgy a SZOVA Zrt. által helyreállított, a Bizottság által szociális szállássá minősített lakás kerülne felajánlásra a bérlő részé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ociális szállás lényege, a hozzá kapcsolódó intézkedések az alábbiak: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szociális szállásokra kedvezményes szálláshasználati díj lenne megállapítva, amely a lakásra eredetileg megállapított lakbér 70%-a lenne;</w:t>
      </w:r>
    </w:p>
    <w:p>
      <w:pPr>
        <w:pStyle w:val="TextBody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szociális szállás szálláshasználója jogosult lenne lakbértámogatásra;</w:t>
      </w:r>
    </w:p>
    <w:p>
      <w:pPr>
        <w:pStyle w:val="TextBody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 szociális szállás használójának kötelessége lenne a felhalmozott hátraléka törlesztése is.  A 2010. december 31-ig felhalmozott, legalább 200.000 Ft összegű hátralékának törlesztése olyan formában valósulhatna meg, hogy minden, a hátralék törlesztésére befizetett forint után, a törlesztéssel azonos összegű hátralék kerülne leírásra. Ez egyrészt kellő motivációt nyújtana a fizetésre, másrészt pedig lehetőséget teremtene a rendkívül nagy összegű (esetekben milliós nagyságrendű), egyéb szociális eszközökkel kezelhetetlen hátralékok rendezéséhez; </w:t>
      </w:r>
    </w:p>
    <w:p>
      <w:pPr>
        <w:pStyle w:val="TextBody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szociális szállás használója köteles lenne a családsegítő szolgálattal való szigorú együttműködésre, melynek célja, hogy hozzásegítse a szálláshasználót a lakásfenntartási kiadásokkal kapcsolatosan felhalmozott hátraléka törlesztéséhez, valamint hosszú távon képessé tegye bérlakás fenntartására. Az együttműködés minden eddiginél szigorúbb szabályok mentén történne. Az együttműködést végző munkatársak a hatékony munkavégzésük érdekében az intézmény által szervezett, 50 órás, kimondottan a szociális szállással kapcsolatos együttműködésre épített képzésben vennének részt. </w:t>
      </w:r>
    </w:p>
    <w:p>
      <w:pPr>
        <w:pStyle w:val="TextBody"/>
        <w:ind w:left="10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z együttműködés lényeges eleme lenne, hogy a szociális szállás használója köteles lenne előrefizetős mérőkészülék felszerelésére a szálláson, amivel hatékonyan lenne megelőzhető további hátralékok felhalmozása. A mérőórák felszereléséhez a szociális szállás használója legfeljebb 80.000 Ft összegű, vissza nem térítendő támogatást kaphatna az önkormányzattól. Ennek költségvonzata hozzávetőleg 8 millió Ft lenne 2011. évben. Ezzel összefüggésben határozati javaslat lenne megfogalmazva arra a nézve is, hogy a SZOVA a jövőben a legfeljebb félkomfortos lakások helyreállításánál vizsgálja meg az előrefizetős mérőórák felszerelésének lehetőségét, és amennyiben mód van rá, úgy a mérőórák felszerelésével együtt állítsa helyre a lakást.  </w:t>
      </w:r>
    </w:p>
    <w:p>
      <w:pPr>
        <w:pStyle w:val="TextBody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kezelő SZOVA Zrt. a szociális szállásra vonatkozó szálláshasználati szerződés megkötésével egyidejűleg intézkedne a folyamatban lévő bírósági végrehajtás megszüntetése iránt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Fenti intézkedések bevezetésével 2011. januárjától mintegy 100 önkormányzati bérlakásban lakó család kaphatna érdemi segítséget lakhatási problémáinak megoldásához, és esélyt arra, hogy elkerülje az estleges kilakoltatást a vonatkozó moratórium feloldása után. Fontos azonban hangsúlyozni, hogy amennyiben a bérlakásban lakó elutasítja a segítséget, nem hajlandó együttműködni, úgy szükségszerű lesz a kilakoltatást eszközölni. Ennek hiányában bármilyen rendszer hatástalan és működésképtelen. 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z elmúlt évek folyamatait vizsgálva megállapítható, hogy megszűnt az igény a Fiatal Családok Otthonára: 2010. évben egyetlen kérelem sem érkezett. Ebből kifolyólag indokolt ennek a szállásformának a megszüntetése, természetesen azzal, hogy azon rendelkezéseket, amelyek a már Fiatal Családok Otthonában lakókra vonatkoznak, hatályban kell tartan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iatal Családok Otthonához hasonlóan indokolt a saját tulajdonú lakás vásárlásához, építéséhez nyújtott helyi támogatásokra vonatkozó szabályok felülvizsgálata i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rendelet-tervezet alapjaiban nem érinti a MOP-házra, a Nyugdíjas Bérlők Házára, a szolgálati lakásokr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sportszervezetek átmeneti szálláshoz juttatásának rendjére, a bérleti jogviszonyra vonatkozó rendelkezéseket, valamint a városi érdek által indokolt feladatok megoldására vonatkozó bérbeadás szabályait. Lényeges körülmény, hogy a lakbértámogatás, továbbá a bérleti díj támogatás jelenlegi rendszere is változatlan formában működne tovább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és a rendelet-tervezetet, valamint a határozati javaslato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0. november  „     ”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  <w:tab/>
        <w:tab/>
        <w:tab/>
        <w:tab/>
        <w:t>/: Dr. Kaczmarski János :/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XI.2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 Közgyűlés felkéri a polgármestert és a jegyzőt, hogy az előrefizetős árammérő készülékek felszereléséhez nyújtott támogatáshoz szükséges, 8.000.000 Ft összegű </w:t>
      </w:r>
      <w:r>
        <w:rPr>
          <w:rFonts w:cs="Arial" w:ascii="Arial" w:hAnsi="Arial"/>
          <w:color w:val="000000"/>
        </w:rPr>
        <w:t>költségvetési előirányzat biztosításáról az önkormányzat 2011. évi költségvetésében gondoskodjanak.</w:t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 felkéri a SZOVA Zrt-t, hogy a legfeljebb félkomfortos lakások esetében – amennyiben a műszaki feltételek lehetővé teszik - gondoskodjon az előrefizetős mérőkészülékek helyreállítással egy időben történő felszereléséről.</w:t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felkéri a polgármestert és a jegyzőt, hogy vizsgálja meg a SZOVA Zrt. lakbérengedmények miatti bevételkiesése pótlásának lehetőségét. </w:t>
      </w:r>
    </w:p>
    <w:p>
      <w:pPr>
        <w:pStyle w:val="TextBody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ab/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z előkészítésért: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,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</w:rPr>
        <w:t>dr. Károlyi Ákos, az Egészségügyi, Szociális és Családvédelmi Osztály vezetője,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Dr. Németh Gábor, a SZOVA Zrt. vezérigazgatója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az önkormányzat 2011. évi költségvetésének elfogadása. / az 1. és 3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folyamatos /a 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6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9:00Z</dcterms:created>
  <dc:creator>Mester Ágnes</dc:creator>
  <dc:description/>
  <cp:keywords/>
  <dc:language>en-US</dc:language>
  <cp:lastModifiedBy>Dr. Károlyi Ákos</cp:lastModifiedBy>
  <cp:lastPrinted>2010-11-11T13:53:00Z</cp:lastPrinted>
  <dcterms:modified xsi:type="dcterms:W3CDTF">2010-11-11T14:45:00Z</dcterms:modified>
  <cp:revision>49</cp:revision>
  <dc:subject/>
  <dc:title>AZ ELŐTERJESZTÉST MEGTÁRGYALTA:</dc:title>
</cp:coreProperties>
</file>