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és Gazdasá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0  november 25.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üzletek éjszakai nyitvatartásának rendjéről szóló önkormányzati rendelet hatályon kívül helyez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a 2010 augusztusi ülésén rendeletet alkotott az üzletek éjszakai nyitvatartásának rendjéről. A rendelet területi hatályának meghatározására nem került sor, így azt végrehajtani nem leh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z üzletek éjszakai nyitvatartásával kapcsolatos további vizsgálatokat tartunk szükségesnek, javasoljuk a rendelet hatályon kívül helyez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az előterjesztést tárgyalja és a rendelet hatályon kívül helyezéséről hozza meg dön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novembe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: Dr. Puskás Tivadar :/                                       /:Dr. Kaczmarski János: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8:00Z</dcterms:created>
  <dc:creator>Dr. Szele Györgyi</dc:creator>
  <dc:description/>
  <dc:language>en-US</dc:language>
  <cp:lastModifiedBy>Szabó Ilona</cp:lastModifiedBy>
  <cp:lastPrinted>2010-11-11T12:29:00Z</cp:lastPrinted>
  <dcterms:modified xsi:type="dcterms:W3CDTF">2010-11-17T12:45:00Z</dcterms:modified>
  <cp:revision>3</cp:revision>
  <dc:subject/>
  <dc:title>                                 </dc:title>
</cp:coreProperties>
</file>