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Javaslat a közterület rendeltetéstől eltérő használatának szabályairól szóló önkormányzati rendelet alkotására </w:t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b/>
          <w:szCs w:val="22"/>
        </w:rPr>
        <w:br/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4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 és Gazdasági Bizottság megtárgyalta a </w:t>
      </w:r>
      <w:r>
        <w:rPr>
          <w:rFonts w:cs="Arial" w:ascii="Arial" w:hAnsi="Arial"/>
          <w:b/>
          <w:szCs w:val="22"/>
        </w:rPr>
        <w:t>közterület rendeltetéstől eltérő használatának szabályairól szóló önkormányzati rendelet alkotására</w:t>
      </w:r>
      <w:r>
        <w:rPr>
          <w:rFonts w:cs="Arial" w:ascii="Arial" w:hAnsi="Arial"/>
          <w:szCs w:val="22"/>
        </w:rPr>
        <w:t xml:space="preserve"> vonatkozó javaslatot, és azt első olvasatban az előterjesztés mellékletében foglaltak szerint ajánlja a Közgyűlésnek megtárgyalásra.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Dr. Szele Györgyi, az Igazgatási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november 25-ei Közgyűlés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23:00Z</dcterms:modified>
  <cp:revision>2</cp:revision>
  <dc:subject/>
  <dc:title>334/2010</dc:title>
</cp:coreProperties>
</file>