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zombathely Város Tűzoltóságának ügyintéző személygépjármű cseréje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43/2010.(XI.24.) PGB határozat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Önkormányzata vagyonáról, a vagyontárgyak feletti tulajdonosi jogok gyakorlásáról szóló 29/2004.(VI.30.) sz. önkormányzati rendelet 19 § (2) bekezdés b) pontja alapján Szombathely Megyei Jogú Város Közgyűlésének  Pénzügyi és Gazdasági Bizottsága hozzájárulását adja, hogy </w:t>
      </w:r>
      <w:r>
        <w:rPr>
          <w:rFonts w:cs="Arial" w:ascii="Arial" w:hAnsi="Arial"/>
          <w:b/>
        </w:rPr>
        <w:t>Szombathely Város Tűzoltósága,</w:t>
      </w:r>
      <w:r>
        <w:rPr>
          <w:rFonts w:cs="Arial" w:ascii="Arial" w:hAnsi="Arial"/>
        </w:rPr>
        <w:t xml:space="preserve"> a tulajdonát képező FORD MONDEO típusú 2001. gyártási évű (HSU-742) forgalmi rendszámú gépjárművét értékesíts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MJV Közgyűlésének 14/2010 (V.12.) számú rendelete az önkormányzat 2010. évi költségvetéséről 17 § (9) b.) pontja alapján Szombathely Megyei Jogú Város Közgyűlésének  Pénzügyi és Gazdasági Bizottsága hozzájárulását adja, hogy a régi jármű értékesítéséből befolyt bevételt, saját bevételével kiegészítve Szombathely Város Tűzoltósága alaptevékenysége ellátásához szükséges típusú személygépkocsi beszerzésére fordítsa 2010 évben. 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>Dr. Szele Györgyi, az Igazgatási Osztály vezetője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>Krizmanics Ferenc tűzoltó alezredes, parancsnok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0. december 31.</w:t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26T10:19:00Z</dcterms:modified>
  <cp:revision>2</cp:revision>
  <dc:subject/>
  <dc:title>334/2010</dc:title>
</cp:coreProperties>
</file>