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vásárok és piacok működéséről szóló 34/1995.(X.26.) rendelet módosítására</w:t>
        <w:tab/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2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 xml:space="preserve">vásárok és piacok működéséről szóló 34/1995.(X.26.) rendelet módosítására </w:t>
      </w:r>
      <w:r>
        <w:rPr>
          <w:rFonts w:cs="Arial" w:ascii="Arial" w:hAnsi="Arial"/>
          <w:szCs w:val="22"/>
        </w:rPr>
        <w:t>vonatkozó javaslatot,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Tóth Imre, a Szombathelyi Vásárcsarnok igazgatója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18:00Z</dcterms:modified>
  <cp:revision>2</cp:revision>
  <dc:subject/>
  <dc:title>334/2010</dc:title>
</cp:coreProperties>
</file>