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-, Üzemeltetési és Környezetvédelmi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A határozati javaslatot törvényességi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szempontból megvizsgáltam:</w:t>
        <w:tab/>
        <w:t xml:space="preserve">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 xml:space="preserve">/: Dr. Kaczmarski János :/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</w:rPr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november 25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SZOVA Zrt. és a Szombathely Megyei Jogú Város Önkormányzata közötti parkolási tevékenységre vonatkozó üzemeltetői szerződés felülvizsgálat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és a SZOVA Zrt. jogelődje a Városgazdálkodási Kft. között 2000. május hónapban szerződés jött létre az Önkormányzat tulajdonában álló, Szombathely közigazgatási területén közhasználatra átadott területeken lévő fizető parkoló rendszer üzemeltet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területi parkolás jogi feltételeinek megteremtése érdekében a közúti közlekedésről szóló 1988. évi I. törvény, valamint a közúti közlekedési nyilvántartásról szóló 1999. évi LXXXIV. törvény módosításáról szóló 2010. évi XLVII. törvény 2010. június 5-i hatállyal érvénybe lép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úti közlekedésről szóló törvény 15/E §. (1) értelmében a várakozási díj, a pótdíj a várakozási terület tekintetében tulajdonosi jogot gyakorló helyi önkormányzatot illeti meg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szolgáltató legalább a közszolgáltatás ellátásához szükséges költségekre jogosult, amelyet az elszámolás jóváhagyását követően a helyi önkormányzat külön térít meg. Ennek a jogi feltételnek való megfelelés miatt az Üzemeltető (SZOVA Zrt.) és Szombathely Megyei Jogú Város Önkormányzata közötti, a parkolás üzemeltetésére vonatkozó VII. sz. szerződésmódosítását a SZOVA Zrt. elkészítette, mely az előterjesztés mellékletét képezi a 2000. évben megkötött alapszerződéssel együtt. Az előterjesztés mellékletéhez csatolt tájékoztatás tartalmazza a szombathelyi fizető parkolás eredmény kimutatását, a fizető parkolásból várható bevételek megoszlását három változatban, és az övezetenkénti parkolóhelyek darabszám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izető parkolásból várható bevételek megoszlásának három változataiból a harmadik változatot javasolja elfogadásra, melyben az üzemeltetési költség díja 21 millió Ft + Áfa/h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általuk javasolt új elszámolási rendszer bevezetése biztosítja, hogy az önkormányzat az eddigihez hasonló összegű bevételhez jut, a SZOVA pedig az eddigiekhez hasonló eredményt ér 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leményük alapján amennyiben jogi, vagy egyéb okok miatt nem az általuk javasolt elszámolási rendszer kerül bevezetésre, akkor a fizetőparkolásból származó bevételek önkormányzat és SZOVA közötti elosztása megvált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a SZOVA Zrt. csak a parkolással kapcsolatos költségeit számlázhatja ki az önkormányzatnak, és nyereségre nem, vagy csak az eddiginél kisebb mértékben lesz jogosult, akkor a bevételnek nagyobb része marad az önkormányzatnál. Ebben az esetben az önkormányzatnak, mint a SZOVA tulajdonosának át kell gondolnia, hogy hogyan lehet pótolni a SZOVA kieső bevételét, vagy át kell fogalmaznia a SZOVA-val kapcsolatos tulajdonosi elvárásokat, például a szponzorálással vagy a veszteséges tevékenységek finanszírozásával kapcsolat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szöveges javaslatát a SZOVA Zrt. egységes szerkezetben készítette el, melyet </w:t>
      </w:r>
      <w:r>
        <w:rPr>
          <w:rFonts w:cs="Arial" w:ascii="Arial" w:hAnsi="Arial"/>
          <w:bCs/>
          <w:i/>
        </w:rPr>
        <w:t>a fizetőparkolók működésének és igénybevételének rendjéről szóló 28/1996. (VI.27.) számú rendelet módosítására</w:t>
      </w:r>
      <w:r>
        <w:rPr>
          <w:rFonts w:cs="Arial" w:ascii="Arial" w:hAnsi="Arial"/>
          <w:bCs/>
        </w:rPr>
        <w:t xml:space="preserve"> vonatkozó Közgyűlési előterjesztés melléklete tartalmaz, nagy terjedelme miatt ide nem került külön csatol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és a szerződés módosítását megtárgyalni és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0. nov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/: Dr. Puskás Tivadar :/</w:t>
        <w:tab/>
        <w:tab/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X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 Megyei Jogú Város Önkormányzatának tulajdonában álló, Szombathely város közigazgatási területén belül közhasználatra átadott területeken lévő fizető parkolórendszer üzemeltetésére vonatkozó VII. sz. szerződésmódosítást ……. változat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szerződésmódosítás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lfogadja, hogy a SZOVA Zrt., mint Üzemeltető 100.002.085,- Ft összeget fizet meg 2010. december 31. napjáig a fizetőparkoló rendszer használatáért 2010. évre  és ezzel a 2010. évre történt elszámolást lezártnak tek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a SZOVA Zrt. vezérigazgatója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Lakézi Gábor, Városfejlesztési és Üzemeltetési Osztály vezetője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Stéger Gábor, Közgazdasági Osztály vezetője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0. decembe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3:00Z</dcterms:created>
  <dc:creator>Kalmár Ervin</dc:creator>
  <dc:description/>
  <cp:keywords/>
  <dc:language>en-US</dc:language>
  <cp:lastModifiedBy>Kusztor György</cp:lastModifiedBy>
  <cp:lastPrinted>2010-11-18T16:51:00Z</cp:lastPrinted>
  <dcterms:modified xsi:type="dcterms:W3CDTF">2010-11-19T10:59:00Z</dcterms:modified>
  <cp:revision>8</cp:revision>
  <dc:subject/>
  <dc:title>Az előterjesztést megtárgyalták:</dc:title>
</cp:coreProperties>
</file>