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0. november 25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8/1996. (VI.27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VA Zrt., mint a szombathelyi fizető parkolási rendszer üzemeltetője folyamatosan elemzi a fizető parkolással kapcsolatban hozzá érkező észrevételeket. A rendeletmódosítási javaslatát az üzemeltetési gyakorlat, valamint a hozzá érkezett panaszok, kérelmek alapján készítette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nek megfelelően a rendelet foglalkozik a mozgáskorlátozott igazolvány dokumentált használatával. Amikor az ügyfél a kihelyezéskor nem jár el körültekintően, mert úgy helyezi ki az igazolványt, hogy az érvényességi dátum nem látszik jól, a névleges, adminisztrációs költség megfizetése, és a rendeletben meghatározott kártyabemutatás mellett a pótdíj eltörlésre kerü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naszügyek kapcsán megvizsgálta az utólagos jegybemutatás bevezetésének lehetőségét. A parkolójegyek esetén bizonyíthatatlan, hogy a pótdíjazás pillanatában volt-e érvényes díjfizetés a parkoló járműre, vagy sem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kolójegy utólagos bemutatásának rendeleti engedélyezése a különböző internetes parkolójegy adatbázis üzemeltetők fellépését vonja, vonhatja maga után, így a SZOVA Zrt. nem javasolja ennek bevezetését. A Magyar Parkolási Szövetség is vizsgálta a kérdést, és ennek kapcsán a Szövetség Jogi Bizottsága a következő állásfoglalást tette: „A fenti cselekmény (segítségnyújtás abban, hogy sok személy a fizetési kötelezettségétől a parkolási üzemeltetőt megtévesztő módon mentesüljön) – értékhatártól függően – szabálysértést, vagy bűncselekményt valósít meg.” (Megjegyzés: a google.hu internetes böngészőben az eladó parkolójegy kifejezésre 2210 találat van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SZOVA Zrt. javasolja, hogy a parkolásra vonatkozó rendelet a hónap elején a bérletek megvásárlására öt napot biztosítson az ügyfelek számára, így a tárgyhavi bérletek érvényességi ideje a tárgyhót követő hónap 5. nap 24 óra lenne. Az utóbbi időben a mobiltelefonon keresztül történő díjfizetés egyre nagyobb mértékben szerepel a díjfizetési módok között. Ezért az Üzemeltető javasolja a rendeletet több pontban a mobiltelefonos díjfizetésre vonatkozó elemekkel kiegészíteni, pontos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parkolási rend fenntartását biztosítja, hogy azok az autósok, akik a felfestett fizető parkolóhelyet nem rendeltetésszerűen használják – kettő, vagy több parkolóhelyet foglalnak el – szabálysértést követnek el, és ezért helyszíni bírsággal sújtható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fizetőparkolási rendszerben az elmúlt két évben áremelésre nem került sor. A költségek növekedését takarékossággal és hatékonyságnöveléssel próbálta ellensúlyozni az Üzemeltető. Számolnak a parkoló-automaták cseréjével, az ebből eredő amortizációs tehernövekedéssel, amit remélhetőleg ellensúlyozni fog a karbantartási és anyagköltségek csökkenése. Áremelési javaslatuk célja a bevételek csökkenésének megállítása és a költségnövekedés ellensúlyozása. A havi bérletjegyek ára nem változik. A környező nagyvárosok díjszabását áttekintve, a javasolt emelés utáni díjak mértéke beleillik a régiós árképzés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2004"/>
        <w:gridCol w:w="1680"/>
        <w:gridCol w:w="1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ális zó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díjzó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díjzó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díjzó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szpré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 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ő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 Ft (a parkolás első órájában 450 Ft, utána 480 F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 Ft (a parkolás első órájában 230 Ft, utána 260 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c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 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pr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 F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 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laegersze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 F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 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(javasolt emelés utá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elenlegi ár: 260 Ft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elenlegi ár: 260 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elenlegi ár: 160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elenlegi ár: 80 Ft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blázatban szereplő árak A./ díjosztályú járművekre vonatkoz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en, az áremelés után a B./ díjosztályú járművek parkolójegy árai (óránként) az alábbiak szerint változna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díjövezetben: 780 Ft-ról 800 Ft-ra emelkedik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díjövezetben: 480 Ft-ról 500 Ft-ra emelked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Üzemeltető elképzelései szerint a parkolási ügyfélszolgálatát a hónap első szombatján nyitva fogja tartani, ezzel is lehetőséget adva a lakosságnak arra, hogy a „szombathelyi szombat” adta ingyenes parkolási lehetőség mellett tudja megváltani bérletét, valamint egyéb ügyben is el tudjon jár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VA Zrt. Szombathely Megyei Jogú Város Önkormányzatával közösen vizsgálja annak lehetőségét, hogy a pótdíjfizetési kötelezettség alól különféle indokokkal kibújni igyekvők ellen megteremtse a kerékbilincs használatának lehetőségét. Ezzel a módszerrel lehetőség nyílik arra, hogy senki ne tudjon a külföldi (osztrák, szlovák) rendszám használata adta joghézag segítségével kibújni a pótdíjfizetés alól, jelentős kárt okozva ezzel a város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VA Zrt. 2011. évi díjmegállapításra vonatkozó javaslata indoklási szövegét egységes szerkezetben készítette el - melynek fizetőparkolásra vonatkozó része a 8. ponttól található meg - amely az előterjesztés mellékletét kép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és a rendelet módosítását megtárgyalni és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0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7:00Z</dcterms:created>
  <dc:creator>Kalmár Ervin</dc:creator>
  <dc:description/>
  <cp:keywords/>
  <dc:language>en-US</dc:language>
  <cp:lastModifiedBy>Kusztor György</cp:lastModifiedBy>
  <cp:lastPrinted>2010-11-17T14:44:00Z</cp:lastPrinted>
  <dcterms:modified xsi:type="dcterms:W3CDTF">2010-11-18T13:50:00Z</dcterms:modified>
  <cp:revision>20</cp:revision>
  <dc:subject/>
  <dc:title>Az előterjesztést megtárgyalták:</dc:title>
</cp:coreProperties>
</file>