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……</w:t>
      </w:r>
      <w:r>
        <w:rPr>
          <w:rFonts w:cs="Arial;Times New Roman" w:ascii="Arial;Times New Roman" w:hAnsi="Arial;Times New Roman"/>
          <w:b/>
          <w:sz w:val="22"/>
          <w:szCs w:val="22"/>
        </w:rPr>
        <w:t>./2010. (…..) rendelete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5/1996./II.29./ számú rendelet módosításáról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;Times New Roman" w:ascii="Arial;Times New Roman" w:hAnsi="Arial;Times New Roman"/>
          <w:sz w:val="22"/>
          <w:szCs w:val="22"/>
        </w:rPr>
        <w:t>Szombathely Megyei Jogú Város Önkormányzata Közgyűlése a hulladékgazdálkodásról szóló 2000. évi XLIII. törvény 23. §-ában kapott felhatalmazása alapján – a helyi önkormányzatokról szóló, 1990. évi LXV. törvény 16.§. /1/ bekezdésében megállapított feladatkörében eljárva – a következőket rendeli el:</w:t>
      </w:r>
    </w:p>
    <w:p>
      <w:pPr>
        <w:pStyle w:val="TextBodyInden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1.§.</w:t>
      </w:r>
    </w:p>
    <w:p>
      <w:pPr>
        <w:pStyle w:val="Normal"/>
        <w:ind w:left="284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 7. §. (2) bekezdés helyébe az alábbi rendelkezés lép: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„</w:t>
      </w:r>
      <w:r>
        <w:rPr>
          <w:rFonts w:cs="Arial;Times New Roman" w:ascii="Arial;Times New Roman" w:hAnsi="Arial;Times New Roman"/>
          <w:sz w:val="22"/>
          <w:szCs w:val="22"/>
        </w:rPr>
        <w:t>7. § (2) Az egyéb szilárd hulladékok (hulladék-kibocsátóként maximum napi 1 m3, maximum évente 3 alkalommal), zöldhulladékok (napi 1 m3 alatt), kisebb mennyiségű építési törmelék (hulladék-kibocsátóként maximum napi 1 tonna, maximum évente 3 alkalommal), a háztartási különleges kezelést igénylő hulladékok (festék, akkumulátor,elektronikai hulladék, szárazelem, stb.), a hasznosítható anyagok (papír, üveg, stb.) folyamatosan a szolgáltató által üzemeltetett hulladékhasznosító udvar(ok)ba szállíthatók. A szolgáltató a hulladékudvarban térítésmentesen köteles átvenni az előzőekben felsorolt anyagokat a ott megjelölt mennyiség mértékéig.</w:t>
      </w:r>
    </w:p>
    <w:p>
      <w:pPr>
        <w:pStyle w:val="Normal"/>
        <w:ind w:left="36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Inden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Indent"/>
        <w:ind w:left="720" w:hanging="0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2.§.</w:t>
      </w:r>
    </w:p>
    <w:p>
      <w:pPr>
        <w:pStyle w:val="TextBodyIndent"/>
        <w:ind w:left="720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A „melléklet az 5/1996 (II. 29.) rendelethez” helyébe a „ melléklet a …./2010. (….) rendelethez” lép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3.§</w:t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Ez a rendelet 2011. január 1. napján lép hatályba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</w:t>
      </w:r>
      <w:r>
        <w:rPr>
          <w:rFonts w:cs="Arial;Times New Roman" w:ascii="Arial;Times New Roman" w:hAnsi="Arial;Times New Roman"/>
          <w:sz w:val="22"/>
          <w:szCs w:val="22"/>
        </w:rPr>
        <w:t>dr. Puskás Tivadar                                           dr. Kaczmarski János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</w:t>
      </w:r>
      <w:r>
        <w:rPr>
          <w:rFonts w:cs="Arial;Times New Roman" w:ascii="Arial;Times New Roman" w:hAnsi="Arial;Times New Roman"/>
          <w:sz w:val="22"/>
          <w:szCs w:val="22"/>
        </w:rPr>
        <w:t>polgármester                                                           jegyző</w:t>
      </w:r>
      <w:r>
        <w:br w:type="page"/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1. számú melléklet a …../2010. (….) rendelethez</w:t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A települési szilárd hulladékkal kapcsolatos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kötelező közszolgáltatás igénybevételének díja /háztartási szemétdíj/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50 – 60 literes tartály       150 Ft/ürítés  + ÁFA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70 – 80 literes tartály       198 Ft/ürítés  + ÁFA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ab/>
        <w:tab/>
        <w:t xml:space="preserve">          110 - 120 literes tartály      286 Ft/ürítés  + ÁFA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140 literes tartály       326 Ft/ürítés  + ÁFA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240 literes tartály       550 Ft/ürítés  + ÁFA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360 literes tartály       806 Ft/ürítés  + ÁFA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660 literes tartály    1.627 Ft/ürítés  + ÁFA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770 literes tartály    1.886 Ft/ürítés  + ÁFA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1100 literes tartály    2.695 Ft/ürítés  + ÁFA 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 660, 770, 1100 literes tartályok ürítési díja tartalmazza az évi háromszori mosás, fertőtlenítés díját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Fekete színű,120 literes SZOVA emblémás zsák ára (háztartási hulladék szállításához): 296 Ft + ÁFA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Zöld színű,120 literes SZOVA emblémás zsák ára (zöldhulladék szállításához): 180 Ft + ÁFA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;Times New Roman" w:hAnsi="Arial;Times New Roman" w:cs="Arial;Times New Roman"/>
      </w:rPr>
    </w:pPr>
    <w:r>
      <w:rPr>
        <w:rFonts w:cs="Arial;Times New Roman" w:ascii="Arial;Times New Roman" w:hAnsi="Arial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3:00Z</dcterms:created>
  <dc:creator>merklin.erzsebet</dc:creator>
  <dc:description/>
  <cp:keywords/>
  <dc:language>en-US</dc:language>
  <cp:lastModifiedBy>merklin.erzsebet</cp:lastModifiedBy>
  <dcterms:modified xsi:type="dcterms:W3CDTF">2010-11-19T12:14:00Z</dcterms:modified>
  <cp:revision>1</cp:revision>
  <dc:subject/>
  <dc:title>Szombathely Megyei Jogú Város Önkormányzata Közgyűlésének</dc:title>
</cp:coreProperties>
</file>