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0"/>
      </w:tblGrid>
      <w:tr>
        <w:trPr/>
        <w:tc>
          <w:tcPr>
            <w:tcW w:w="6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énzügyi és Gazdaság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- Üzemeltetési és Környezetvédelm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ogi Bizottság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10. november 25-i ülésér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Cs/>
          <w:i/>
          <w:iCs/>
        </w:rPr>
        <w:t>a” Javaslat a menetrend szerinti helyi tömegközlekedés díjainak megállapításáról szóló, többször módosított 3/1991. (II.14.) számú rendelet módosításár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Cs/>
          <w:i/>
          <w:iCs/>
        </w:rPr>
        <w:t>b” Javaslat a helyi közösségi közlekedés menetrendjének módosításár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rak megállapításáról szóló 1990. évi LXXXVII. törvény 7. §. (1) bekezdés a helyi tömegközlekedés díjainak megállapítását a helyi önkormányzatok hatáskörébe utalja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helyi közforgalmú közlekedés tarifáinak módosítására vonatkozó javaslatát </w:t>
      </w:r>
      <w:r>
        <w:rPr>
          <w:rFonts w:cs="Arial" w:ascii="Arial" w:hAnsi="Arial"/>
          <w:b/>
          <w:bCs/>
        </w:rPr>
        <w:t xml:space="preserve">(1. sz. melléklet) </w:t>
      </w:r>
      <w:r>
        <w:rPr>
          <w:rFonts w:cs="Arial" w:ascii="Arial" w:hAnsi="Arial"/>
        </w:rPr>
        <w:t xml:space="preserve">a Vasi Volán ZRt. benyújtotta Önkormányzatunkhoz. A Szolgáltató a 2011. január 1-től bevezetésre kerülő tarifa-módosításhoz szükséges költségkalkulációt három változatban készítette el </w:t>
      </w:r>
      <w:r>
        <w:rPr>
          <w:rFonts w:cs="Arial" w:ascii="Arial" w:hAnsi="Arial"/>
          <w:b/>
          <w:bCs/>
        </w:rPr>
        <w:t>(2. sz. melléklet)</w:t>
      </w:r>
      <w:r>
        <w:rPr>
          <w:rFonts w:cs="Arial" w:ascii="Arial" w:hAnsi="Arial"/>
          <w:bCs/>
        </w:rPr>
        <w:t>, a</w:t>
      </w:r>
      <w:r>
        <w:rPr>
          <w:rFonts w:cs="Arial" w:ascii="Arial" w:hAnsi="Arial"/>
        </w:rPr>
        <w:t xml:space="preserve"> költségek jövő évben várható átlagos változásának és jelenleg hatályos Számviteli Politikája és Önköltségszámítási Szabályzata alapján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-III. számú változatokban 2011. január 1-től 0; 4,55 illetve 9,79 %-kal emelkednének a viteldíjak. Annak érdekében, hogy a szombathelyi utazóközönség által megszokott színvonal tartható legyen, a Vasi Volán ZRt. 2011-ben a prognosztizált költségnövekedéstől függetlenül legalább 4,55 %-os tarifaemelést tart indokoltnak. A gazdasági válság miatti bizonytalansági tényezőkkel, továbbá az infrastruktúra megújításához szükséges forrás előteremtésével is számolva a Szolgáltató indokoltnak tartja a 4,55 %-os tarifaemelést, amely mellett - a fix összegű és várhatóan befagyasztásra kerülő fogyasztói árkiegészítés végett – változatlan forgalom esetén – a nettó bevétel mindösszesen 3,4 %-al emelkedik.2011. január 1-től a</w:t>
      </w:r>
      <w:r>
        <w:rPr>
          <w:rFonts w:cs="Arial" w:ascii="Arial" w:hAnsi="Arial"/>
          <w:bCs/>
        </w:rPr>
        <w:t xml:space="preserve"> menetrend szerinti helyi </w:t>
      </w:r>
      <w:r>
        <w:rPr>
          <w:rFonts w:cs="Arial" w:ascii="Arial" w:hAnsi="Arial"/>
        </w:rPr>
        <w:t>közforgalmú</w:t>
      </w:r>
      <w:r>
        <w:rPr>
          <w:rFonts w:cs="Arial" w:ascii="Arial" w:hAnsi="Arial"/>
          <w:bCs/>
        </w:rPr>
        <w:t xml:space="preserve"> közlekedés díjainak meghatározására</w:t>
      </w:r>
      <w:r>
        <w:rPr>
          <w:rFonts w:cs="Arial" w:ascii="Arial" w:hAnsi="Arial"/>
        </w:rPr>
        <w:t xml:space="preserve"> a 2. sz. melléklet II. változatában szereplő bruttó tarifa javaslatot (súlyozott 4,55 %-os díjnövekedés) támogatjuk. A javasolt tarifaemelés előreváltott menetjegy esetében 20 Ft; névre szóló általános havi bérlet esetében 0 Ft; tanuló/nyugdíjas havi bérlet esetében 70 Ft többlet költséget jelent az utazók részér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lgáltató az előterjesztés 2. számú mellékletében szerepelteti a 2011. évi költségvetési igényét. Előzetesen a jelenleg hatályos menetrend </w:t>
      </w:r>
      <w:r>
        <w:rPr>
          <w:rFonts w:cs="Arial" w:ascii="Arial" w:hAnsi="Arial"/>
          <w:bCs/>
        </w:rPr>
        <w:t xml:space="preserve">2011. évi várható külszolgálati km kibocsátása 1.842 ezer km, </w:t>
      </w:r>
      <w:r>
        <w:rPr>
          <w:rFonts w:cs="Arial" w:ascii="Arial" w:hAnsi="Arial"/>
        </w:rPr>
        <w:t xml:space="preserve">és a KSH által prognosztizált infláció mértékével növelt objektív mérőszám (377 Ft/km) szorzata alapján </w:t>
      </w:r>
      <w:r>
        <w:rPr>
          <w:rFonts w:cs="Arial" w:ascii="Arial" w:hAnsi="Arial"/>
          <w:bCs/>
        </w:rPr>
        <w:t>694,434 millió forint elszámolható költséggel számol. Az utasoktól származó díjbevétel, a fogyasztói árkiegészítés, valamint az egyéb bevételek (helyi közlekedés állami normatív támogatása, szankcionális pótdíj) együttes várható értéke 529,041 millió forint, ezért a bevételekkel nem fedezett ráfordítás 2011. évi tervezett összegeként 165,393 millió forintot jelöl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olgáltató által összeállított 2. számú melléklet kalkulációja gazdasági számításokkal és adatokkal nem alátámasztott veszteséget tartalmaz. Javasoljuk a Tisztelt Közgyűlésnek, hogy az elfogadott változat kizárólag a tarifára vonatkozzon. Javasoljuk továbbá, hogy a Vasi Volán Zrt. olyan utasszám növelést célzó, és bevétel növelő javaslatot állítson össze, mely bevezetése nem teremt fedezethiányt, azaz nem igényel önkormányzati támog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üzemeltetési költségek csökkentése érdekében a Vasi Volán Zrt. menedzsmentje javasolta, hogy 2010. év őszétől a tradicionális nyári és téli tanszüneti menetrend terjedjen ki az érintett szakminisztériumnak a tanév rendjét szabályozó rendeletében meghatározott tavaszi és őszi tanszünet napjaira is. Az intézkedéssel megtakarítható munkanapi km-teljesítmény: 980 km. A tanítási év (szorgalmi idő) első és utolsó tanítási napját, az őszi, a téli és a tavaszi szünet pontos időpontját jelenleg </w:t>
      </w:r>
      <w:r>
        <w:rPr>
          <w:rFonts w:cs="Arial" w:ascii="Arial" w:hAnsi="Arial"/>
          <w:bCs/>
        </w:rPr>
        <w:t>a 2010/2011. tanév rendjéről, valamint egyes oktatási jogszabályok módosításáról</w:t>
      </w:r>
      <w:r>
        <w:rPr>
          <w:rFonts w:cs="Arial" w:ascii="Arial" w:hAnsi="Arial"/>
        </w:rPr>
        <w:t xml:space="preserve"> szóló </w:t>
      </w:r>
      <w:r>
        <w:rPr>
          <w:rFonts w:cs="Arial" w:ascii="Arial" w:hAnsi="Arial"/>
          <w:bCs/>
        </w:rPr>
        <w:t>22/2010. (V. 13.) OKM rendelet szabályozza. A</w:t>
      </w:r>
      <w:r>
        <w:rPr>
          <w:rFonts w:cs="Arial" w:ascii="Arial" w:hAnsi="Arial"/>
        </w:rPr>
        <w:t xml:space="preserve"> helyi közforgalmú közlekedés menetrendjének menetrendi tájékoztatójában csak a nyári és téli tanszüneti munkanapok szerepelnek. A menetrend és a menetrendi tájékoztató módosítása miatt szükséges a Közszolgáltatási Szerződést módosítani, annak 2.3.1 pontját (járatok összesített napi db-száma és éves kilométer teljesítmény vonzatuk) kiegészíteni, aktualizálni. A Szolgáltató a kiegészítést a végleges döntést követően tudja összeállítani, ezért javasoljuk, hogy a jelen Közgyűlés döntésével elfogadásra kerülő menetrend ismeretében összeállított szerződés módosítást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, valamint a Jogi Bizottság 2011. januári ülésén véleményezze, és a Közszolgáltatási Szerződés módosítása azt követően kerüljön aláírásra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 helyi közforgalmú közlekedés 2011. évi díjainak módosítására és a helyi közforgalmú közlekedés menetrend módosítására vonatkozó javaslatot</w:t>
      </w:r>
      <w:r>
        <w:rPr>
          <w:rFonts w:cs="Arial" w:ascii="Arial" w:hAnsi="Arial"/>
          <w:iCs/>
        </w:rPr>
        <w:t xml:space="preserve"> megtárgyalni, valamint a Közgyűlés álláspontját kialakítani szíveskedjék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2010. november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/: Dr. Puskás Tivadar :/</w:t>
        <w:tab/>
        <w:tab/>
        <w:tab/>
        <w:t xml:space="preserve"> </w:t>
        <w:tab/>
        <w:t>/: Dr. Kaczmarski János :/</w:t>
      </w:r>
      <w:r>
        <w:rPr>
          <w:rFonts w:cs="Arial" w:ascii="Arial" w:hAnsi="Arial"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4:00Z</dcterms:created>
  <dc:creator>Kalmár Ervin</dc:creator>
  <dc:description/>
  <dc:language>en-US</dc:language>
  <cp:lastModifiedBy>Szabó Ilona</cp:lastModifiedBy>
  <cp:lastPrinted>2010-11-17T07:32:00Z</cp:lastPrinted>
  <dcterms:modified xsi:type="dcterms:W3CDTF">2010-11-19T09:54:00Z</dcterms:modified>
  <cp:revision>2</cp:revision>
  <dc:subject/>
  <dc:title>Az előterjesztést tárgyalta:</dc:title>
</cp:coreProperties>
</file>