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10. (……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– a helyi önkormányzatokról szóló 1990. évi LXV. törvény 16. §.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1. melléklet a 3/1991. (II.17.) önkormányzati rendelethez helyébe az 1. melléklet a …/2010. (……) önkormányzati rendelethez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11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Puskás Tivadar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elléklet a …/2010. (……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3.79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3:00Z</dcterms:created>
  <dc:creator>Kalmár Ervin</dc:creator>
  <dc:description/>
  <cp:keywords/>
  <dc:language>en-US</dc:language>
  <cp:lastModifiedBy>Kalmár Ervin</cp:lastModifiedBy>
  <cp:lastPrinted>2010-11-17T14:15:00Z</cp:lastPrinted>
  <dcterms:modified xsi:type="dcterms:W3CDTF">2010-11-17T13:19:00Z</dcterms:modified>
  <cp:revision>4</cp:revision>
  <dc:subject/>
  <dc:title>43/2003</dc:title>
</cp:coreProperties>
</file>