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3860" w:leader="none"/>
        </w:tabs>
        <w:ind w:left="360" w:hanging="0"/>
        <w:jc w:val="right"/>
        <w:rPr>
          <w:b/>
          <w:b/>
          <w:bCs/>
          <w:sz w:val="22"/>
        </w:rPr>
      </w:pPr>
      <w:r>
        <w:rPr>
          <w:rFonts w:cs="Arial" w:ascii="Arial" w:hAnsi="Arial"/>
          <w:b/>
          <w:bCs/>
        </w:rPr>
        <w:t>Az előterjesztés 1. számú melléklete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1. Külön megrendelés nélkül kötelezően elvégzendő kéményseprő-ipari közszolgáltatások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698"/>
        <w:gridCol w:w="1277"/>
        <w:gridCol w:w="706"/>
        <w:gridCol w:w="1515"/>
      </w:tblGrid>
      <w:tr>
        <w:trPr>
          <w:trHeight w:val="10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yamatos tartózkodás céljára szolgáló épületek, helyiségek kémény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/d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f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.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,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központi kémények ellenőrzése,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778"/>
        <w:gridCol w:w="1277"/>
        <w:gridCol w:w="713"/>
        <w:gridCol w:w="1585"/>
      </w:tblGrid>
      <w:tr>
        <w:trPr>
          <w:trHeight w:val="12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/d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 és mellékcsatornás gyűjtőkéményeinek ellenőrz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2. 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288"/>
        <w:gridCol w:w="1277"/>
        <w:gridCol w:w="919"/>
        <w:gridCol w:w="1869"/>
      </w:tblGrid>
      <w:tr>
        <w:trPr>
          <w:trHeight w:val="115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 Ft/d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ek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.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19"/>
        <w:gridCol w:w="1277"/>
        <w:gridCol w:w="718"/>
        <w:gridCol w:w="1641"/>
      </w:tblGrid>
      <w:tr>
        <w:trPr>
          <w:trHeight w:val="14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/d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72"/>
        <w:gridCol w:w="1287"/>
        <w:gridCol w:w="713"/>
        <w:gridCol w:w="1582"/>
      </w:tblGrid>
      <w:tr>
        <w:trPr>
          <w:trHeight w:val="1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onnan épített vagy javított, illetőleg újból használatba vett és felülvizsgálati  kötelezettség alá eső kémények és tartozékaik műszaki felülvizsg., szakvélemény készítése (létszámigény 2 fő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/d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 (átlag 4 szin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355"/>
        <w:gridCol w:w="1277"/>
        <w:gridCol w:w="795"/>
        <w:gridCol w:w="1927"/>
      </w:tblGrid>
      <w:tr>
        <w:trPr>
          <w:trHeight w:val="66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/d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%-os inflációval számított ár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esetén helyszíni adatfelvétel alapján méretezési nomogram felhasználásáv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SZ-04-82 2-85 szerinti ellenőr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kémény esetén helyszíni adatfelvétel alapján számítógépes méret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 esetén helyszíni adatfelvétel alapján számítógépes méret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mesterséges áramlású égéstermék-elvezető berendezéshez szivárgás vizsgálat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turbós gyűjtőkémény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er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zámú melléklet</w:t>
      </w:r>
    </w:p>
    <w:p>
      <w:pPr>
        <w:pStyle w:val="Header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7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 Megyei  Kéményseprő  és  Tüzeléstechnikai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51460</wp:posOffset>
                </wp:positionV>
                <wp:extent cx="128524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9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74.35pt" filled="f" o:ole="">
                                  <v:imagedata r:id="rId3" o:title=""/>
                                </v:shape>
                                <o:OLEObject Type="Embed" ProgID="" ShapeID="ole_rId2" DrawAspect="Content" ObjectID="_6075478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95.1pt;mso-wrap-distance-left:9.05pt;mso-wrap-distance-right:9.05pt;mso-wrap-distance-top:0pt;mso-wrap-distance-bottom:0pt;margin-top:19.8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9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74.35pt" filled="f" o:ole="">
                            <v:imagedata r:id="rId5" o:title=""/>
                          </v:shape>
                          <o:OLEObject Type="Embed" ProgID="" ShapeID="ole_rId4" DrawAspect="Content" ObjectID="_625507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40"/>
          <w:szCs w:val="40"/>
        </w:rPr>
        <w:t xml:space="preserve">                      </w:t>
      </w:r>
      <w:r>
        <w:rPr>
          <w:b w:val="false"/>
          <w:sz w:val="36"/>
          <w:szCs w:val="36"/>
        </w:rPr>
        <w:t xml:space="preserve">Szombathely, Nárai u. 3.       </w:t>
      </w:r>
      <w:r>
        <w:rPr>
          <w:b w:val="false"/>
          <w:sz w:val="28"/>
          <w:szCs w:val="28"/>
        </w:rPr>
        <w:t>Kirendeltségek: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9900 </w:t>
      </w:r>
      <w:r>
        <w:rPr>
          <w:b/>
          <w:sz w:val="18"/>
          <w:szCs w:val="18"/>
        </w:rPr>
        <w:t>Körmend</w:t>
      </w:r>
      <w:r>
        <w:rPr>
          <w:sz w:val="18"/>
          <w:szCs w:val="18"/>
        </w:rPr>
        <w:t xml:space="preserve">, Rákóczi F. u. 17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39966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Tel: 94 506-490, fax: 94 506-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Mobil: + 36 30 4747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-mail: kemenysepro@slk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4pt;mso-wrap-distance-left:9.05pt;mso-wrap-distance-right:9.05pt;mso-wrap-distance-top:0pt;mso-wrap-distance-bottom:0pt;margin-top:0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Tel: 94 506-490, fax: 94 506-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Mobil: + 36 30 4747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-mail: kemenysepro@slk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  <w:t xml:space="preserve">         </w:t>
      </w:r>
      <w:r>
        <w:rPr/>
        <w:tab/>
        <w:tab/>
        <w:t xml:space="preserve">                           </w:t>
        <w:tab/>
        <w:t xml:space="preserve">                                                                 </w:t>
      </w:r>
      <w:r>
        <w:rPr>
          <w:sz w:val="18"/>
          <w:szCs w:val="18"/>
        </w:rPr>
        <w:t>tel/fax: 94 594-068</w:t>
      </w:r>
    </w:p>
    <w:p>
      <w:pPr>
        <w:pStyle w:val="Normal"/>
        <w:tabs>
          <w:tab w:val="clear" w:pos="708"/>
          <w:tab w:val="left" w:pos="9360" w:leader="none"/>
        </w:tabs>
        <w:ind w:left="-425" w:right="-289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9600 </w:t>
      </w:r>
      <w:r>
        <w:rPr>
          <w:b/>
          <w:sz w:val="18"/>
          <w:szCs w:val="18"/>
        </w:rPr>
        <w:t>Sárvár,</w:t>
      </w:r>
      <w:r>
        <w:rPr>
          <w:sz w:val="18"/>
          <w:szCs w:val="18"/>
        </w:rPr>
        <w:t xml:space="preserve"> Széchenyi u. 31.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tel/fax: 95 320-308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 xml:space="preserve">                        9700 </w:t>
      </w:r>
      <w:r>
        <w:rPr>
          <w:b/>
          <w:sz w:val="18"/>
          <w:szCs w:val="18"/>
        </w:rPr>
        <w:t>Szombathely,</w:t>
      </w:r>
      <w:r>
        <w:rPr>
          <w:sz w:val="18"/>
          <w:szCs w:val="18"/>
        </w:rPr>
        <w:t xml:space="preserve"> Nárai u. 3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tel: 94 506-49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1pt" to="449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isztelt Önkormányzat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 Megyei Kéményseprő és Tüzeléstechnikai Kft. Az egyes helyi közszolgáltatások kötelező igénybevételéről szóló 1995. évi XLII. törvény és a végrehajtására kiadott a kötelező kéményseprő-ipari közszolgáltatásról szóló  27/1996. (X.30.) BM rendelet, valamint a közszolgáltatási szerződés alapján a 2011. évi díjemelési javaslatát az alábbiakban nyújtjuk b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 a közszolgáltatási díj módosítását a Központi Statisztikai Hivatal által közzétett                       2010. január – június hónapokra megállapított 5,1 %-os mértékű inflációval egyező mérték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íjemelésre meghatározó módon azért van szükség, mert a fizikai foglalkoztatású munkavállalóink átlagbére a fenti időszakban 122.562 Ft volt, és ez a nemzetgazdasági átlagtól jelentős mértékben eltér. Kéményseprőink átlagbére két évtizede nem éri el a nemzetgazdasági átlagot, annak ellenére sem, hogy Társaságunk díjemelés esetén az ebből eredő többletet a munkabérek emelésére fordít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9-ben Társaságunknál 113.295 Ft volt a kéményseprők átlagbére, amelyet 2010. január 1-től, majd év közben 8,2 %-kal emeltünk, jóllehet a közszolgáltatási díjat a városi önkormányzat 4,5 %-kal emelte 2010. január 1-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ben a közszolgáltatási díj emelésére nem került sor, így ebben az évben nem tudtuk a  munkabért sem megeme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január 1-től arra vállalunk kötelezettséget, hogy az 5,1 %-os díjemelés esetén a fizikai foglalkozásúak / tehát a kéményseprők / munkabérét 6 % ponttal emeljük, és ezzel tovább közelítjük az építőiparban foglalkoztatott fizikai dolgozók nemzetgazdasági átlagkeresetéhez, amely jelenleg 150.746 Ft. / A más hasonló munkakörben – gáz-, áramszolgáltatók, stb. -  foglalkoztatottak átlagbére  jelentősen magasabb az építőiparban foglalkoztatott dolgozókéhoz képest. 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egyéb működési költségei / víz, gáz, távhő, posta, írószer, nyomda-kötészet, stb. / is emelkedtek, és nem számoltunk a gépkocsi üzemanyag költségének 16 %-os drágulásával, mert a város területén megkíséreljük más módon a szolgáltatás ellátását biztos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toljuk az 5,1 %-os díjemelést tartalmazó táblázatot, kérjük azt elfog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október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ügyvezető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1257300</wp:posOffset>
                </wp:positionV>
                <wp:extent cx="7086600" cy="9656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65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0" cy="944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0" cy="944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0.35pt;mso-wrap-distance-left:9.05pt;mso-wrap-distance-right:9.05pt;mso-wrap-distance-top:0pt;mso-wrap-distance-bottom:0pt;margin-top:-9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0" cy="944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0" cy="944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8:00Z</dcterms:created>
  <dc:creator>Király László</dc:creator>
  <dc:description/>
  <cp:keywords/>
  <dc:language>en-US</dc:language>
  <cp:lastModifiedBy>Király László</cp:lastModifiedBy>
  <dcterms:modified xsi:type="dcterms:W3CDTF">2010-11-19T11:36:00Z</dcterms:modified>
  <cp:revision>1</cp:revision>
  <dc:subject/>
  <dc:title>Az előterjesztés 1</dc:title>
</cp:coreProperties>
</file>