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2010. november 2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 a VASIVÍZ Zrt. által előterjesztet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víz,- és csatornaszolgáltatás 2011. évi díjainak megtárgyalására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 víz-, és csatornaszolgáltatás legmagasabb díjairól  szóló többször módosított 8/1994.(II.24.) sz. rendelet mód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 víz,- és csatornaszolgáltatás 2010. évi díjairól 2009. novemberi ülésén alakította ki álláspontját és döntött a rendeleti formában történő kihirdetésről, amennyiben a részvénytársaság közgyűlése a díjjavaslatot támogatja. 2010. évben is az elmúlt évi gyakorlatot követve egy alkalommal foglalkozik a Közgyűlés a díjjavaslatta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vezetése elkészítette a 2011. évi díjjavaslatot, melyet az Igazgatóság és a Felügyelő Bizottság állásfoglalásával a részvénytársaság 2010. november 30-i ülésére előterjesztenek jóváhagyásra. A társaság alapszabálya a szolgáltatási díjak elfogadását minősített szavazati arányhoz köti. Önkormányzatunknak, mint a társaság többségi tulajdonosának a részvénytársaság közgyűlését megelőzően kell kialakítani álláspontját a díjjavaslatról, és ezt kell képviselni a részvénytársaság közgyűlésé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íjképzés alapelveit az előterjesztés 2-3. oldala részletezi. Az alapelveknek megfelelően eltérő a díj a lakossági és a nem lakossági fogyasztói csoportok részére, az eltérés mértéke az előző évek 20 %-os mértékével szemben 25%-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 mellékelt előterjesztése 2011. évtől az ivóvíz szolgáltatás alapdíja mellett a szennyvízelvezetés és –tisztításra is alapdíj bevezetésére te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vóvíz szolgáltatás alapdíja 2011. évben a két legkisebb vízmérő (13-20, 25-30) átmérőjének alapdíján kívül nem változik. A két kategória változás mértéke +4,8%, illetve +2,4 %. A szennyvízelvezetés és – tisztítás alapdíjai az átmérők alapján kerültek meghatározásra. Részletezve a társaság mellékelt előterjesztésének a 11. oldalán találhatók és a rendelettervezetbe, mint új díjtáblázat beemelésre kerültek.  Összességében a vízszolgáltatás alap és fogyasztásarányos díjainak +3,8 %-os, a szennyvízelvezetés és – tisztítás díjainak az alap és a szolgáltatással arányos fogyasztás +6,6 %-os együttes átlagos növekedését tartalmazza a javasl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gyasztásarányos lakossági vízdíj jelenlegi </w:t>
      </w:r>
      <w:r>
        <w:rPr>
          <w:rFonts w:cs="Arial" w:ascii="Arial" w:hAnsi="Arial"/>
          <w:b/>
        </w:rPr>
        <w:t>229/Ft/m3+ÁFA</w:t>
      </w:r>
      <w:r>
        <w:rPr>
          <w:rFonts w:cs="Arial" w:ascii="Arial" w:hAnsi="Arial"/>
        </w:rPr>
        <w:t xml:space="preserve"> összegről 2011. évben </w:t>
      </w:r>
      <w:r>
        <w:rPr>
          <w:rFonts w:cs="Arial" w:ascii="Arial" w:hAnsi="Arial"/>
          <w:b/>
        </w:rPr>
        <w:t xml:space="preserve">235 </w:t>
      </w:r>
      <w:r>
        <w:rPr>
          <w:rFonts w:cs="Arial" w:ascii="Arial" w:hAnsi="Arial"/>
          <w:b/>
          <w:bCs/>
        </w:rPr>
        <w:t>Ft/m3+ÁFA,</w:t>
      </w:r>
      <w:r>
        <w:rPr>
          <w:rFonts w:cs="Arial" w:ascii="Arial" w:hAnsi="Arial"/>
        </w:rPr>
        <w:t xml:space="preserve"> azaz </w:t>
      </w:r>
      <w:r>
        <w:rPr>
          <w:rFonts w:cs="Arial" w:ascii="Arial" w:hAnsi="Arial"/>
          <w:b/>
        </w:rPr>
        <w:t>+2,6 %-</w:t>
      </w:r>
      <w:r>
        <w:rPr>
          <w:rFonts w:cs="Arial" w:ascii="Arial" w:hAnsi="Arial"/>
        </w:rPr>
        <w:t xml:space="preserve">kal emelkedik, a nem lakossági fogyasztók vízdíja a jelenlegi </w:t>
      </w:r>
      <w:r>
        <w:rPr>
          <w:rFonts w:cs="Arial" w:ascii="Arial" w:hAnsi="Arial"/>
          <w:b/>
        </w:rPr>
        <w:t>275</w:t>
      </w:r>
      <w:r>
        <w:rPr>
          <w:rFonts w:cs="Arial" w:ascii="Arial" w:hAnsi="Arial"/>
          <w:b/>
          <w:bCs/>
        </w:rPr>
        <w:t xml:space="preserve"> Ft/m3+ÁFA </w:t>
      </w:r>
      <w:r>
        <w:rPr>
          <w:rFonts w:cs="Arial" w:ascii="Arial" w:hAnsi="Arial"/>
          <w:bCs/>
        </w:rPr>
        <w:t>összegrő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</w:t>
      </w:r>
      <w:r>
        <w:rPr>
          <w:rFonts w:cs="Arial" w:ascii="Arial" w:hAnsi="Arial"/>
          <w:b/>
          <w:bCs/>
        </w:rPr>
        <w:t xml:space="preserve"> Ft/m3+ÁFA </w:t>
      </w:r>
      <w:r>
        <w:rPr>
          <w:rFonts w:cs="Arial" w:ascii="Arial" w:hAnsi="Arial"/>
          <w:bCs/>
        </w:rPr>
        <w:t>összegre</w:t>
      </w:r>
      <w:r>
        <w:rPr>
          <w:rFonts w:cs="Arial" w:ascii="Arial" w:hAnsi="Arial"/>
        </w:rPr>
        <w:t xml:space="preserve"> emelkedik, a változás </w:t>
      </w:r>
      <w:r>
        <w:rPr>
          <w:rFonts w:cs="Arial" w:ascii="Arial" w:hAnsi="Arial"/>
          <w:b/>
          <w:bCs/>
        </w:rPr>
        <w:t xml:space="preserve">+ 6,9 %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javaslat szerint a bevezetésre kerülő alapdíjon felül a szennyvízelvezetés és tisztítás díja a Szombathely-Kőszeg rendszeren a lakossági fogyasztók esetén nem változik, mértéke a jelenlegi </w:t>
      </w:r>
      <w:r>
        <w:rPr>
          <w:rFonts w:cs="Arial" w:ascii="Arial" w:hAnsi="Arial"/>
          <w:b/>
        </w:rPr>
        <w:t>302</w:t>
      </w:r>
      <w:r>
        <w:rPr>
          <w:rFonts w:cs="Arial" w:ascii="Arial" w:hAnsi="Arial"/>
          <w:b/>
          <w:bCs/>
        </w:rPr>
        <w:t xml:space="preserve"> Ft/m3+ÁFA </w:t>
      </w:r>
      <w:r>
        <w:rPr>
          <w:rFonts w:cs="Arial" w:ascii="Arial" w:hAnsi="Arial"/>
          <w:bCs/>
        </w:rPr>
        <w:t>összeg marad.  A</w:t>
      </w:r>
      <w:r>
        <w:rPr>
          <w:rFonts w:cs="Arial" w:ascii="Arial" w:hAnsi="Arial"/>
        </w:rPr>
        <w:t xml:space="preserve"> nem lakossági fogyasztók esetén a jelenlegi </w:t>
      </w:r>
      <w:r>
        <w:rPr>
          <w:rFonts w:cs="Arial" w:ascii="Arial" w:hAnsi="Arial"/>
          <w:b/>
        </w:rPr>
        <w:t>364</w:t>
      </w:r>
      <w:r>
        <w:rPr>
          <w:rFonts w:cs="Arial" w:ascii="Arial" w:hAnsi="Arial"/>
          <w:b/>
          <w:bCs/>
        </w:rPr>
        <w:t xml:space="preserve"> Ft/m3+ÁFA összegről 378 Ft/m3+ÁFA </w:t>
      </w:r>
      <w:r>
        <w:rPr>
          <w:rFonts w:cs="Arial" w:ascii="Arial" w:hAnsi="Arial"/>
          <w:bCs/>
        </w:rPr>
        <w:t>összegre</w:t>
      </w:r>
      <w:r>
        <w:rPr>
          <w:rFonts w:cs="Arial" w:ascii="Arial" w:hAnsi="Arial"/>
        </w:rPr>
        <w:t xml:space="preserve"> emelkedik, a változás </w:t>
      </w:r>
      <w:r>
        <w:rPr>
          <w:rFonts w:cs="Arial" w:ascii="Arial" w:hAnsi="Arial"/>
          <w:b/>
        </w:rPr>
        <w:t>+3,8 %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ános forgalmi adó kulcs 25%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elt meghívó alapján a társaság novemberi közgyűlésén a díjjavaslat mellett szóbeli tájékoztató hangzik el a tárgyévi üzleti terv I-III. negyedévi teljesítéséről amelyhez előzetes önkormányzati döntés, értelemszerűen nem hoz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javaslatot tárgyalja meg és támogassa a 2011. évi díjjavaslat elfogadását az Igazgatóság, valamint a Felügyelő Bizottság határozatainak ismeretében. A javaslat alapján a mellékelt rendeletet megalkotni szíveskedj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kihirdetésére a részvénytársaság közgyűlésén elfogadott díjjavaslat alapján kerül sor 2011. január 1 napj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Szombathely, 2010. november 18. 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/: dr. Puskás Tivadar :/                                           /: dr. Kaczmarski János :/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/2010.(XI.25.) Kgy. sz. ha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, mint a VASIVÍZ Zrt. többségi tulajdonosa a társaság Igazgatósága és Felügyelő Bizottsága által támogatott, a csatorna alapdíj bevezetésével egyetértve, a 2011. évi víz- és csatornadíj árrendszerre vonatkozó előterjesztést elfogadásra javasolja a társaság közgyűléséne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elhatalmazza az önkormányzat képviselőjét, hogy a társaság közgyűlésén az önkormányzati döntésnek megfelelően járjon el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dr. Puskás Tivadar 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Marton Zsolt 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llés Károly a VASIVÍZ ZRt. Igazgatósága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Krenner Róbert megbízott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/ a végrehajtásért: dr. Tőke Erzsébet a Jogi és Kép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a részvénytársaság közgyűlésének napja: 2010. november 30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20"/>
        <w:u w:val="single"/>
      </w:rPr>
      <w:t>Az előterjesztést megtárgyalja</w:t>
    </w:r>
    <w:r>
      <w:rPr>
        <w:rFonts w:cs="Arial" w:ascii="Arial" w:hAnsi="Arial"/>
        <w:b/>
        <w:bCs/>
        <w:sz w:val="20"/>
      </w:rPr>
      <w:t>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ogi Bizottság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0:00Z</dcterms:created>
  <dc:creator>Gerencsér Ernőné</dc:creator>
  <dc:description/>
  <cp:keywords/>
  <dc:language>en-US</dc:language>
  <cp:lastModifiedBy>Czink Zsuzsanna</cp:lastModifiedBy>
  <cp:lastPrinted>2010-11-16T14:22:00Z</cp:lastPrinted>
  <dcterms:modified xsi:type="dcterms:W3CDTF">2010-11-19T08:46:00Z</dcterms:modified>
  <cp:revision>12</cp:revision>
  <dc:subject/>
  <dc:title>Előterjesztés Szombathely</dc:title>
</cp:coreProperties>
</file>