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szCs w:val="22"/>
        </w:rPr>
        <w:t xml:space="preserve">Tájékoztató Szombathely Megyei Jogú Város pénzügyi helyzetéről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35/2010.(XI.24.) PGB határozat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</w:rPr>
        <w:t xml:space="preserve">A Pénzügyi és Gazdasági Bizottság megtárgyalta Szombathely Megyei Jogú Város pénzügyi helyzetéről szóló tájékoztatót és azt </w:t>
      </w:r>
      <w:r>
        <w:rPr>
          <w:rFonts w:cs="Arial" w:ascii="Arial" w:hAnsi="Arial"/>
          <w:b/>
          <w:bCs/>
          <w:szCs w:val="22"/>
          <w:u w:val="single"/>
        </w:rPr>
        <w:t>az előterjesztés határozati javaslata 8.) pontjának alábbi kiegészítésével</w:t>
      </w:r>
      <w:r>
        <w:rPr>
          <w:rFonts w:cs="Arial" w:ascii="Arial" w:hAnsi="Arial"/>
          <w:bCs/>
          <w:szCs w:val="22"/>
        </w:rPr>
        <w:t xml:space="preserve"> együtt ajánlja a Közgyűlésnek elfogadásra: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48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 Közgyűlés hatalmazza fel a polgármestert arra, hogy a határozati javaslatban megfogalmazott feltételrendszernek megfelelően tárgyalásokat folytathasson a pénzintézetekkel.</w:t>
        <w:tab/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november 25-ei Közgyűlés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1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26T10:15:00Z</dcterms:modified>
  <cp:revision>2</cp:revision>
  <dc:subject/>
  <dc:title>334/2010</dc:title>
</cp:coreProperties>
</file>