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- Üzemeltetési és Környezetvédelmi Bizottság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</w:rPr>
        <w:t xml:space="preserve">2010. november 23-i ülésének 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éb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8/2010. (XI. 23.) Vfejl., -Üzemelt. és Körny.véd. Bi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rendek elfog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Szombathely Megyei Jogú Város pénzügyi helyzetéről szóló tájékoztatót és az előterjesztés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0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Szombathely Megyei Jogú Város Közgyűlése 2011. évi munkatervén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óváhagyására beterjesztett javaslatot és azt változatlan tartalommal a Közgyűlésnek elfogadásra ajánl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1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területek rendeltetéstől eltérő használatáról szóló rendelet tervezet első olvasatát megtárgyalta és az alábbi kiegészítésse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ndelet tervezetbe kerüljön be annak szabályozása, hogy a város burkolt felületei, különösen a Fő tér és a hozzá csatlakozó közterületek térburkolatának megóvása érdekében a szennyeződések elkerülése végett köteles a közterület használója megfelelő védelmet alkalmazni a közterület használat során. A szennyeződés elkerülése illetve megszüntetése érdekében alkalmazandó magatartást kikötésként a közterület használati szerződésben rögzíteni kell. A közterület használat módjának, valamint a használatot követő helyreállítás megtörténtének ellenőrzésére különös gondot kell fordítani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2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 Nyugat-dunántúli Regionális Hulladékgazdálkodási Önkormányzati Társulás Társulási megállapodásának módosítására beterjesztett javaslatot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megtárgyalta a Szombathely város tulajdonában álló gyalogos és </w:t>
        <w:tab/>
        <w:t xml:space="preserve">közúti hidak 2010. évi hídvizsgálatára vonatkozó tájékoztatót és a határozati </w:t>
        <w:tab/>
        <w:t>javaslat 1. pontja szerint a 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</w:r>
      <w:r>
        <w:rPr>
          <w:rFonts w:cs="Arial" w:ascii="Arial" w:hAnsi="Arial"/>
          <w:b/>
        </w:rPr>
        <w:t>A Bizottság a határozati javaslat 2. pontját azzal a kiegészítéssel javasolja a Közgyűlésnek elfogadásra, hogy a 2011. évi költségvetés összeállításánál a Vak Bottyán utcai híd felújítására szükséges fedezet biztosításának vizsgálatával egy időben, a Szent István király utcai közúti híd esetében is vizsgálják meg a felújítás engedélyeztetésére fordítható fedezete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november 25. (Közgyűlés időpontja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4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</w:t>
        <w:tab/>
        <w:t xml:space="preserve"> a menetrend szerinti helyi tömegközlekedés díjainak megállapításáról szóló, többször </w:t>
        <w:tab/>
        <w:t>módosított 3/1991. (II. 14. számú rendelet módosítására vonatkozó előterjesztést, valamint a helyi közösségi közlekedés menetrendjének módosítására beterjesztett javaslatot és az alábbi határozatokat fogalmazta meg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a menetrend szerinti tömegközlekedési díjak megállapítására </w:t>
        <w:tab/>
        <w:t xml:space="preserve">vonatkozó rendelet-tervezetet és az 1. sz. mellékletet az előterjesztés szerinti </w:t>
        <w:tab/>
        <w:t>tartalommal a Közgyűlésnek elfogadásra javasol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A Bizottság a rendelet-tervezethez kapcsolódó I. határoza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vaslatot </w:t>
        <w:tab/>
        <w:t>módosítás nélkül a Közgyűlésnek elfogadásra ajánlj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3.)</w:t>
        <w:tab/>
        <w:t>A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 xml:space="preserve">helyi közforgalmú közlekedés menetrend módosítására vonatkozó II. </w:t>
        <w:tab/>
        <w:t xml:space="preserve">határozati javaslatot a Bizottság változatlan tartalommal a Közgyűlésnek </w:t>
        <w:tab/>
        <w:t xml:space="preserve">elfogadásra </w:t>
        <w:tab/>
        <w:t>ajánlj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5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Kőszegi utcai parkolólemez további hasznosítására vonatkozó javaslatot megtárgyalta és az előterjesztés szerinti tartalommal javasolja a Közgyűlésnek elfogadásra.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6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települési szilárd hulladék elszállításával kapcsolatos közszolgáltatásról szóló 5/1996. (II. 29.) sz. helyi önkormányzati rendelet módosítására vonatkozó javaslatot megtárgyalta és a rendelet-tervezet 7 §. (2) bekezdését az alábbi kiegészítéss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 (2) Az egyéb szilárd hulladékok (hulladék-kibocsátóként maximum napi 1 m3, maxim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naptári</w:t>
      </w:r>
      <w:r>
        <w:rPr>
          <w:rFonts w:cs="Arial" w:ascii="Arial" w:hAnsi="Arial"/>
        </w:rPr>
        <w:t xml:space="preserve"> évente 3 alkalommal), zöldhulladékok (napi 1 m3 alatt), kisebb mennyiségű építési törmelék (hulladék-kibocsátóként maximum napi 1 tonna, maximum </w:t>
      </w:r>
      <w:r>
        <w:rPr>
          <w:rFonts w:cs="Arial" w:ascii="Arial" w:hAnsi="Arial"/>
          <w:b/>
        </w:rPr>
        <w:t xml:space="preserve">naptári </w:t>
      </w:r>
      <w:r>
        <w:rPr>
          <w:rFonts w:cs="Arial" w:ascii="Arial" w:hAnsi="Arial"/>
        </w:rPr>
        <w:t>évente 3 alkalommal), a háztartási különleges kezelést igénylő hulladékok (festék, akkumulátor,elektronikai hulladék, szárazelem, stb.), a hasznosítható anyagok (papír, üveg, stb.) folyamatosan a szolgáltató által üzemeltetett hulladékhasznosító udvar(ok)ba szállíthatók. A szolgáltató a hulladékudvarban térítésmentesen köteles átvenni az előzőekben felsorolt anyagokat a ott megjelölt mennyiség mértékéig.”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167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a fizetőparkolók működésének és igénybevételének rendjéről </w:t>
        <w:tab/>
        <w:t xml:space="preserve">szóló 28/1996. (VI. 27.) sz. rendelet módosítására vonatkozó javaslatot </w:t>
        <w:tab/>
        <w:t xml:space="preserve">megtárgyalta és az előterjesztés szerinti tartalommal a Közgyűlésnek </w:t>
        <w:tab/>
        <w:t xml:space="preserve">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)</w:t>
        <w:tab/>
        <w:t xml:space="preserve">A rendelet-tervezet 2. sz. mellékletének - a pótdíjak fejezetében szereplő </w:t>
      </w:r>
      <w:r>
        <w:rPr>
          <w:rFonts w:cs="Arial" w:ascii="Arial" w:hAnsi="Arial"/>
          <w:b/>
        </w:rPr>
        <w:tab/>
        <w:t xml:space="preserve">„Érvényes bérlet és díjmentességet igazoló engedély utólagos </w:t>
        <w:tab/>
        <w:t xml:space="preserve">bemutatása:”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ndatrészt az alábbiak szerint javasolja kiegészíten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Érvényes bérlet és díjmentességet igazoló</w:t>
      </w:r>
      <w:r>
        <w:rPr>
          <w:rFonts w:cs="Arial" w:ascii="Arial" w:hAnsi="Arial"/>
          <w:b/>
        </w:rPr>
        <w:t xml:space="preserve"> (mozgáskorlátozott </w:t>
        <w:tab/>
        <w:t>igazolvány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gedély utólagos bemutatás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/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8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VA Zrt. és az önkormányzat közötti parkolási tevékenységre vonatkozó üzemeltetői szerződés felülvizsgálatára vonatkozó javaslatot megtárgya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Szombathely Megyei Jogú Város Önkormányzatának tulajdonában álló, Szombathely város közigazgatási területén belül közhasználatra átadott területeken lévő fizető parkolórendszer üzemeltetésére vonatkozó VII. sz. szerződésmódosítást 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SZOVA Zrt. által számított 3. változattal, 21.000 eFt + Áfa/hó </w:t>
      </w:r>
      <w:r>
        <w:rPr>
          <w:rFonts w:cs="Arial" w:ascii="Arial" w:hAnsi="Arial"/>
        </w:rPr>
        <w:t>összegge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/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9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téli üzemeltetési tervre vonatkozó tájékoztató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0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arkfenntartási szolgáltatás ellátására kizárólagos önkormányzati tulajdonban lévő gazdasági társaság létrehozására, illetve parkfenntartási ellátási szerződés jóváhagyására vonatkozó javaslato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  .  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1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város közvilágítási helyzetéről szóló tájékoztatót megtárgyalta és az előterjesztés szerinti tartalommal tudomásul vette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ind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2/2010. (XI. 23.) Vfejl., -Üzemelt. és Körny.véd. Biz. határozat</w:t>
      </w:r>
    </w:p>
    <w:p>
      <w:pPr>
        <w:pStyle w:val="Normal"/>
        <w:rPr/>
      </w:pPr>
      <w:r>
        <w:rPr>
          <w:rFonts w:cs="Arial" w:ascii="Arial" w:hAnsi="Arial"/>
        </w:rPr>
        <w:t>A Bizottság a Szombathely,Szabó Miklós utca 3233 hrsz-ú közpark közvilágításához szükséges villamos földkábel építésére vonatkozó előterjesztést megtárgyalta és az alábbi döntés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ben megjelölt Szombathely, Szabó Miklós utca 3233 hrsz-ú közpark ingatlanon a Bizottság a közterületek bontás utáni helyreállítási rendelet alapján a villamos földkábel építési munkálatainak elvégzését zöldterületen támogatja.</w:t>
      </w:r>
    </w:p>
    <w:p>
      <w:pPr>
        <w:pStyle w:val="Normal"/>
        <w:ind w:firstLine="12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73/2010. (XI. 23.) Vfejl., -Üzemelt. és Körny.véd. Biz. határozat</w:t>
      </w:r>
    </w:p>
    <w:p>
      <w:pPr>
        <w:pStyle w:val="Normal"/>
        <w:autoSpaceDE w:val="false"/>
        <w:spacing w:before="0" w:after="120"/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A Bizottság a 2010. évi Évközi tervezés 36.600 e Ft-os előirányzatának 3. módosított, </w:t>
        <w:tab/>
        <w:t xml:space="preserve"> </w:t>
        <w:tab/>
      </w:r>
      <w:r>
        <w:rPr/>
        <w:t>egységes szerkezetű felosztási javaslatát az alábbiak szerint jóváhagyja.</w:t>
      </w:r>
    </w:p>
    <w:tbl>
      <w:tblPr>
        <w:tblW w:w="888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7200"/>
        <w:gridCol w:w="1180"/>
      </w:tblGrid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szorszép és Barátság úti bölcsődék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felújítások tervezése (Saághy u. tervez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cafásítás tervezése (6-7 db utca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ntott játszóterek helyein parkosítás tervezése (Derkovits lakótelep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as u. bölcsőde férőhely-bővítés, felújítás, akadálymentesí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33. Bölcsőde homlokzati hőszigetelés kiviteli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környezetfejlesztési tervezés (adatszolgáltatás a meglévő lámpatestekről, közvilágítási hálózatának felmérése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Általános Iskola engedélyezési és kiviteli terv készítése a közoktatá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parkoló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 temető kö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ézi templomtér dísz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os Óvoda fűtéskorszerűsíté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u.-Bem u. 2. közötti játszótér világ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út gyalogátkelő helyeinek felülvizsgálata, szabványos kialakítás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u-i kijelölt gyalogátkelőhely terveztet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szolgáltatási és engedélyezési díjak (folyamatban lévő tervezések lezárásához szükséges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datervezés (pl: Deák F. u, Bartók B. krt., 11-es Huszár u, Szent István király u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 készítés közbeszerzési eljárások megindíthatóságához (ahol van terv, de nincs jsz. szerinti kgv-i kiírás, a 2010. január 01. utáni jsz. változás miatt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ai munkák (bemérés, kitűzés, telekalakítás) tervezés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almi rend felülvizsgála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re nem látható tervezési munkák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5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mor u. és az Ipar utca felújítása, járda és csapadék csatornával együt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bó Miklós utca parkvilágítás tervezés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agvári Általános Iskola fűtési rendszer hibaelhárítás felmérése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00 000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A táblázat 1., 5., 6., illetve 12. sorában szereplő „Százszorszép és Barátság úti bölcsődék fűtéskorszerűsítés tervezése”, „Fogaras u. Bölcsőde férőhely-bővítés, felújítás, akadálymentesítés kiviteli tervezése”, „Bem 33. Bölcsőde homlokzati hőszigetelés kiviteli tervezése”, illetve a Maros Óvoda fűtéskorszerűsítésének tervezése intézményi finanszírozással történik. A 23. és 24. sor törlőd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bCs/>
          <w:u w:val="single"/>
        </w:rPr>
        <w:t>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>folyamatosan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4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  <w:bCs/>
        </w:rPr>
        <w:t>Molnár Mikló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a Neumann János Általános Iskolát utcai labdarugó pályára labdafogó háló beszerzésében és a sportpálya egyéb karbantartási munkáinak elvégzésében, valamint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</w:rPr>
        <w:t xml:space="preserve">500.000 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Losonc utcai Óvoda eszközfejleszt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 xml:space="preserve"> 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5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Rettegi Attila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egy Yamaha MG 32/14 FX zenekari keverő beszerzésében kb. 334 ezer Ft értékben, valamint 4 db laptop vásárlását az Oladi Általános Iskolai oktatási céljaira kb. 680 ezer Ft értékben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5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megtárgyalta a Műszaki és Természettudományi Egyesületek Szövetségének (MTESZ) Vas és Zala megyei Szervezetének támogatási kérelmét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Bizottság a „Zöld Béka” akció lebonyolításához </w:t>
      </w:r>
      <w:r>
        <w:rPr>
          <w:rFonts w:cs="Arial" w:ascii="Arial" w:hAnsi="Arial"/>
          <w:b/>
        </w:rPr>
        <w:t>200.000,- Ft támogatást biztosít</w:t>
      </w:r>
      <w:r>
        <w:rPr>
          <w:rFonts w:cs="Arial" w:ascii="Arial" w:hAnsi="Arial"/>
        </w:rPr>
        <w:t xml:space="preserve"> a Környezetvédelmi kiadások „Környezetvédelmi tanulmányok, felmérések, vizsgálatok, környezeti tudatformálás” sora terhér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Stéger Gábor, Közgazdasági Osztályvezető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november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Lendvai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a bizottság elnök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7:00Z</dcterms:created>
  <dc:creator>merklin.erzsebet</dc:creator>
  <dc:description/>
  <cp:keywords/>
  <dc:language>en-US</dc:language>
  <cp:lastModifiedBy>merklin.erzsebet</cp:lastModifiedBy>
  <cp:lastPrinted>2010-11-24T14:55:00Z</cp:lastPrinted>
  <dcterms:modified xsi:type="dcterms:W3CDTF">2010-11-24T14:25:00Z</dcterms:modified>
  <cp:revision>12</cp:revision>
  <dc:subject/>
  <dc:title>K I V O N A T</dc:title>
</cp:coreProperties>
</file>