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"/>
        <w:gridCol w:w="2700"/>
        <w:gridCol w:w="2113"/>
        <w:gridCol w:w="1847"/>
      </w:tblGrid>
      <w:tr>
        <w:trPr>
          <w:trHeight w:val="1264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800" w:leader="none"/>
                <w:tab w:val="right" w:pos="9072" w:leader="none"/>
              </w:tabs>
              <w:ind w:left="252" w:firstLine="8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59790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JEGYZŐKÖNYV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pszám: </w:t>
            </w:r>
          </w:p>
        </w:tc>
      </w:tr>
      <w:tr>
        <w:trPr>
          <w:trHeight w:val="560" w:hRule="atLeast"/>
        </w:trPr>
        <w:tc>
          <w:tcPr>
            <w:tcW w:w="93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4250" w:hanging="425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árgy:                            Városfejlesztési,- Üzemeltetési és</w:t>
            </w:r>
          </w:p>
          <w:p>
            <w:pPr>
              <w:pStyle w:val="Normal"/>
              <w:ind w:left="4250" w:hanging="425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örnyezetvédelmi Bizottsá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YILVÁ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lése</w:t>
            </w:r>
          </w:p>
        </w:tc>
      </w:tr>
      <w:tr>
        <w:trPr>
          <w:trHeight w:val="56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Helyszín:                              SZMJV. Polgármesteri Hivata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</w:t>
            </w:r>
            <w:r>
              <w:rPr>
                <w:rFonts w:cs="Arial" w:ascii="Arial" w:hAnsi="Arial"/>
                <w:b/>
              </w:rPr>
              <w:t>Kossuth Lajos u. 7. sz. alatti tárgyalójában</w:t>
            </w:r>
          </w:p>
        </w:tc>
      </w:tr>
      <w:tr>
        <w:trPr>
          <w:trHeight w:val="56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őpont:                     2010.  november 23. 14.00 óra</w:t>
            </w:r>
          </w:p>
        </w:tc>
      </w:tr>
      <w:tr>
        <w:trPr>
          <w:trHeight w:val="56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gyzőkönyvvezető: Kőhalminé Merklin Erzsébet</w:t>
            </w:r>
          </w:p>
        </w:tc>
      </w:tr>
      <w:tr>
        <w:trPr>
          <w:trHeight w:val="695" w:hRule="atLeast"/>
        </w:trPr>
        <w:tc>
          <w:tcPr>
            <w:tcW w:w="93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ind w:right="-1019" w:hanging="0"/>
              <w:jc w:val="left"/>
              <w:rPr/>
            </w:pPr>
            <w:r>
              <w:rPr>
                <w:rFonts w:eastAsia="Arial"/>
              </w:rPr>
              <w:t xml:space="preserve">                                               </w:t>
            </w:r>
            <w:r>
              <w:rPr/>
              <w:t>JELENLÉTI   ÍV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ÁÍRÁ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dvai Feren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bizottság elnöke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 Csab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tegi Atti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 Zoltá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ővári Atti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h Kálmá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gye Pé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Berényi Tamá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rváth Gáb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örös Laj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ór Andrá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</w:tr>
      <w:tr>
        <w:trPr>
          <w:trHeight w:val="567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ÁLLANDÓ MEGHÍVOTTAK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Puskás Tivad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záry Vik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olgármester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ton Zsol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olgármester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nár Mikló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olgármester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Kaczmarski Ján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jegyző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. Nagy Tib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jegyző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ézi Gáb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árosfejlesztési és Üzemeltetési Osztály vezetője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tnyánszky Lászl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i főépítész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NAPIRENDEK ELŐADÓI, MEGHIVOTTAK 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éger Gáb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Költségvetési Iroda vezetője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Tőke Erzséb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Jogi és Képviselői Osztály vezetője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zele György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z Igazgatási Osztály vezetője 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l Gáb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napirend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Speciálterv Mérnöki Kft. ügyvezetője 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p Laj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napire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asi Volán Zrt. vezérigazgatója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Csatár Mikló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,9.,10.,11.,12 napirendek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ZOVA Zrt. cégvezetője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ízi Kármen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ópai uniós ügyintéző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 Erzsébe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munális és Környezetvédelmi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oda vezetője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óth Istvá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házási Iroda vezetője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már Erv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özlekedési csoport 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ztor Györg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árosfejlesztési és Üzemeltetési Osztály Közlekedési Csoport ü.i.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ács Istvá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fejlesztési és Üzemeltetési Osztály Közl. csoport ü.i.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sztai Istvá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házási ügyintéző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Lendvai Ferenc a bizottság elnöke:</w:t>
      </w:r>
      <w:r>
        <w:rPr>
          <w:rFonts w:cs="Arial" w:ascii="Arial" w:hAnsi="Arial"/>
          <w:bCs/>
        </w:rPr>
        <w:t xml:space="preserve"> Köszönti Bizottság tagjait, a napirendi pontok előadóit. Megállapítja, hogy a Bizottság a jelenlévő 7 fővel határozatképe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vaslatot tesz a meghívó szerinti napirendi pontok kiegészítésére az alábbiak szerint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Városfejlesztési és Üzemeltetési Osztály előkészítésében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Rettegi Attila képviselői keretének felhasználását, valamint</w:t>
      </w:r>
    </w:p>
    <w:p>
      <w:pPr>
        <w:pStyle w:val="Normal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 xml:space="preserve">a Műszaki és Természettudományi Egyesületek Szövetségének (MTRSZ) Vas és  Zala Megyei Szervezetének támogatási kérelmét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Bizottság jelenlévő 7 tagja egyhangú szavazással (7 igen szavazattal) az ülés napirendjeit az alábbiak szerint elfogadta: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158/2010. (XI. 23.) Vfejl., -Üzemelt. és Körny.véd. Biz. határozat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  <w:tab/>
        <w:t xml:space="preserve">Tájékoztató Szombathely Megyei Jogú Város pénzügyi helyzetéről </w:t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téger Gábor, a Közgazdasági Osztály vezetője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 xml:space="preserve">Javaslat Szombathely Megyei Jogú Város Közgyűlése 2011. évi </w:t>
        <w:tab/>
        <w:t xml:space="preserve">munkatervének jóváhagyására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 </w:t>
        <w:tab/>
        <w:t>dr.Tőke Erzsébet, a Jogi és Képviselői Osztály vezetője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</w:rPr>
        <w:t>3.</w:t>
        <w:tab/>
        <w:t xml:space="preserve">Javaslat a közterület rendeltetéstől eltérő használatának szabályairól szóló </w:t>
        <w:tab/>
        <w:t xml:space="preserve">önkormányzati rendelet alkotására </w:t>
      </w:r>
    </w:p>
    <w:p>
      <w:pPr>
        <w:pStyle w:val="Normal"/>
        <w:ind w:left="742" w:hanging="742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Szele Györgyi, az Igazgatási Osztály vezetője</w:t>
      </w:r>
    </w:p>
    <w:p>
      <w:pPr>
        <w:pStyle w:val="Normal"/>
        <w:ind w:left="742" w:hanging="7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 xml:space="preserve">Javaslat a Nyugat-dunántúli Regionális Hulladékgazdálkodási </w:t>
        <w:tab/>
        <w:t xml:space="preserve">Társulás Társulási megállapodás módosítására </w:t>
      </w:r>
    </w:p>
    <w:p>
      <w:pPr>
        <w:pStyle w:val="Normal"/>
        <w:ind w:left="742" w:hanging="742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Lakézi Gábor, a Városfejlesztési és Üzemeltetési Osztály </w:t>
        <w:tab/>
        <w:tab/>
        <w:tab/>
        <w:t>vezető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</w:t>
        <w:tab/>
        <w:t>Marton Zsolt, a társulás elnöke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  <w:t xml:space="preserve">Tájékoztató Szombathely Város tulajdonában álló gyalogos és közúti hidak 2010. évi hídvizsgálatáról.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Lakézi Gábor, a Városfejlesztési és Üzemeltetési Osztály </w:t>
        <w:tab/>
        <w:tab/>
        <w:tab/>
        <w:t>vezetője</w:t>
      </w:r>
    </w:p>
    <w:p>
      <w:pPr>
        <w:pStyle w:val="Normal"/>
        <w:ind w:left="742" w:hanging="7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</w:t>
        <w:tab/>
        <w:t>Pál Gábor, a Speciálterv Építőmérnöki Kft. ügyvezető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</w:t>
        <w:tab/>
        <w:t>a.)</w:t>
        <w:tab/>
        <w:t>Javaslat a menetrend szerinti helyi tömegközlekedés díjainak megállapításáról szóló többször módosított 3/1991. (II. 14.) sz.</w:t>
        <w:tab/>
        <w:t xml:space="preserve">rendelet módosítására </w:t>
      </w:r>
    </w:p>
    <w:p>
      <w:pPr>
        <w:pStyle w:val="Normal"/>
        <w:ind w:left="742" w:hanging="742"/>
        <w:jc w:val="both"/>
        <w:rPr/>
      </w:pPr>
      <w:r>
        <w:rPr>
          <w:rFonts w:cs="Arial" w:ascii="Arial" w:hAnsi="Arial"/>
          <w:b/>
        </w:rPr>
        <w:tab/>
        <w:t xml:space="preserve">b.) </w:t>
        <w:tab/>
        <w:t xml:space="preserve">Javaslat a helyi közösségi közlekedés menetrendjének módosítására </w:t>
      </w:r>
    </w:p>
    <w:p>
      <w:pPr>
        <w:pStyle w:val="Normal"/>
        <w:ind w:left="742" w:hanging="742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Lakézi Gábor, a Városfejlesztési és Üzemeltetési Osztály </w:t>
        <w:tab/>
        <w:tab/>
        <w:tab/>
        <w:t>vezetője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ab/>
        <w:t>Papp Lajos, a VASI Volán Zrt. Vezérigazgató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Javaslat a Kőszegi utcai parkolólemez további hasznosítására </w:t>
      </w:r>
    </w:p>
    <w:p>
      <w:pPr>
        <w:pStyle w:val="Normal"/>
        <w:ind w:left="742" w:hanging="742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Lakézi Gábor, a Városfejlesztési és Üzemeltetési Osztály </w:t>
        <w:tab/>
        <w:tab/>
        <w:tab/>
        <w:t>vezetője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8.</w:t>
        <w:tab/>
        <w:t xml:space="preserve">Javaslat a települési szilárd hulladék elszállításával kapcsolatos közszolgáltatásról szóló 5/1996. (II. 29.) rendelet módosítására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Lakézi Gábor, a Városfejlesztési és Üzemeltetési Osztály </w:t>
        <w:tab/>
        <w:tab/>
        <w:tab/>
        <w:t>vezetője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ab/>
        <w:t>Dr. Csatár Miklós, a SZO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rt. cégvezetője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Javaslat a fizetőparkolók működésének és igénybevételének rendjéről szóló 28/1996. (VI. 27.) sz. rendelet módosítására </w:t>
      </w:r>
    </w:p>
    <w:p>
      <w:pPr>
        <w:pStyle w:val="Normal"/>
        <w:ind w:left="742" w:hanging="742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Lakézi Gábor, a Városfejlesztési és Üzemeltetési Osztály </w:t>
        <w:tab/>
        <w:tab/>
        <w:tab/>
        <w:t>vezetője</w:t>
      </w:r>
    </w:p>
    <w:p>
      <w:pPr>
        <w:pStyle w:val="Normal"/>
        <w:ind w:left="742" w:hanging="7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ab/>
        <w:t>Dr. Csatár Miklós, a SZO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rt. cégvezetője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</w:t>
        <w:tab/>
        <w:t xml:space="preserve">Javaslat a SZOVA Zrt. És az önkormányzat közötti parkolási tevékenységre vonatkozó üzemeltetői szerződés felülvizsgálatára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Lakézi Gábor, a Városfejlesztési és Üzemeltetési Osztály </w:t>
        <w:tab/>
        <w:tab/>
        <w:tab/>
        <w:t>vezetője</w:t>
      </w:r>
    </w:p>
    <w:p>
      <w:pPr>
        <w:pStyle w:val="Normal"/>
        <w:ind w:left="742" w:hanging="7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ab/>
        <w:t>Dr. Csatár Miklós, a SZO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rt. cégvezetője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</w:t>
        <w:tab/>
        <w:t xml:space="preserve">Tájékoztató a téli üzemeltetési tervről.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Lakézi Gábor, a Városfejlesztési és Üzemeltetési Osztály </w:t>
        <w:tab/>
        <w:tab/>
        <w:tab/>
        <w:t>vezetője</w:t>
      </w:r>
    </w:p>
    <w:p>
      <w:pPr>
        <w:pStyle w:val="Normal"/>
        <w:ind w:left="742" w:hanging="7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ab/>
        <w:t>Dr. Csatár Miklós, a SZO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rt. cégvezetője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</w:t>
        <w:tab/>
        <w:t xml:space="preserve">Javaslat a parkfenntartási szolgáltatás ellátására kizárólagos önkormányzati tulajdonban lévő gazdasági társaság létrehozására, illetve parkfenntartási ellátási szerződés jóváhagyására </w:t>
      </w:r>
    </w:p>
    <w:p>
      <w:pPr>
        <w:pStyle w:val="Normal"/>
        <w:ind w:left="742" w:hanging="742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Lakézi Gábor, a Városfejlesztési és Üzemeltetési Osztály </w:t>
        <w:tab/>
        <w:tab/>
        <w:tab/>
        <w:t>vezetője</w:t>
      </w:r>
    </w:p>
    <w:p>
      <w:pPr>
        <w:pStyle w:val="Normal"/>
        <w:ind w:left="742" w:hanging="7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ab/>
        <w:t>Dr. Csatár Miklós, a SZO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rt. cégvezetője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 xml:space="preserve">Tájékoztató Szombathely város közvilágítási helyzetéről </w:t>
      </w:r>
    </w:p>
    <w:p>
      <w:pPr>
        <w:pStyle w:val="Normal"/>
        <w:ind w:left="742" w:hanging="742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Lakézi Gábor, a Városfejlesztési és Üzemeltetési Osztály </w:t>
        <w:tab/>
        <w:tab/>
        <w:tab/>
        <w:t>vezetője</w:t>
      </w:r>
    </w:p>
    <w:p>
      <w:pPr>
        <w:pStyle w:val="Normal"/>
        <w:ind w:left="742" w:hanging="7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14.</w:t>
        <w:tab/>
      </w:r>
      <w:r>
        <w:rPr>
          <w:rFonts w:cs="Arial" w:ascii="Arial" w:hAnsi="Arial"/>
          <w:iCs/>
        </w:rPr>
        <w:t xml:space="preserve">A VILLKÁSZ Kft. által zöldterületbe tervezett közvilágítás létesítéséhez </w:t>
        <w:tab/>
        <w:t xml:space="preserve">szükséges villamos vezetéknek a föld alatt történő elhelyezésének </w:t>
        <w:tab/>
        <w:t xml:space="preserve">engedélyezéséről </w:t>
      </w:r>
      <w:r>
        <w:rPr>
          <w:rFonts w:cs="Arial" w:ascii="Arial" w:hAnsi="Arial"/>
        </w:rPr>
        <w:t>(Szabó Miklós u. 44.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</w:t>
        <w:tab/>
        <w:t xml:space="preserve">Lakézi Gábor, a Városfejlesztési és Üzemeltetési Osztály </w:t>
        <w:tab/>
        <w:tab/>
        <w:tab/>
        <w:tab/>
        <w:t>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15.</w:t>
        <w:tab/>
        <w:t xml:space="preserve">Évközi tervezés módosítása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</w:t>
        <w:tab/>
        <w:t xml:space="preserve">Lakézi Gábor, a Városfejlesztési és Üzemeltetési Osztály </w:t>
        <w:tab/>
        <w:tab/>
        <w:tab/>
        <w:tab/>
        <w:t>vezetője</w:t>
      </w:r>
    </w:p>
    <w:p>
      <w:pPr>
        <w:pStyle w:val="Normal"/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Képviselői keret felhasználása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fejlesztési,- Üzemeltetési Osztály vezetője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</w:rPr>
        <w:t>17.</w:t>
        <w:tab/>
        <w:t xml:space="preserve">A Műszaki és Természettudományi Egyesületek Szövetségének (MTRSZ) Vas és  Zala Megyei Szervezetének támogatási kérelmét. 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fejlesztési,- Üzemeltetési Osztály vezetőj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40"/>
          <w:szCs w:val="40"/>
        </w:rPr>
        <w:t>1. napirend:</w:t>
        <w:tab/>
      </w:r>
      <w:r>
        <w:rPr>
          <w:rFonts w:cs="Arial" w:ascii="Arial" w:hAnsi="Arial"/>
          <w:b/>
        </w:rPr>
        <w:t xml:space="preserve">Tájékoztató Szombathely Megyei Jogú Város pénzügyi helyzetérő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Molnár Miklós alpolgármester</w:t>
      </w:r>
      <w:r>
        <w:rPr>
          <w:rFonts w:cs="Arial" w:ascii="Arial" w:hAnsi="Arial"/>
        </w:rPr>
        <w:t xml:space="preserve"> a város pénzügyi helyzetét bemutatva elmondja, hogy a pénzintézetekkel történt tárgyalások egyértelműen megerősítették, hogy a jövőben már nem finanszíroznak működési hiányt, a korábbi hitelek adósságainak törlesztését pedig szigorú feltételekhez kötik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ngsúlyozza, hogy az eladósodási folyamat megállításához szükségessé vált egy finanszírozási program kidolgozása, melynek betartásával a </w:t>
      </w:r>
      <w:r>
        <w:rPr>
          <w:rFonts w:cs="Arial" w:ascii="Arial" w:hAnsi="Arial"/>
          <w:bCs/>
        </w:rPr>
        <w:t>következő két évben meg kell állítani a működési hiányt, és a harmadik évben már a kamattörlesztéseket is saját erőből, a saját bevételekből kell finanszírozni. Így is a város nettó adósságállománya, a jelenlegi 16 milliárd forintról el fogja érni a 20 milliárd forintot, és ennél tovább nem nőhet a város adósságállománya. Ehhez minimum szükség lesz egy kb. 10 milliárd forintos finanszírozási csomagra. Az egésznek a célja, hogy a következő három, négy évre vonatkozóan egy egyszeri megállapodással megpróbálni megteremteni a finanszírozást, ezzel felvállalva egy folyamatot is, hogy milyen úton fog a város haladni a következő években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mondja, hogy </w:t>
      </w:r>
      <w:r>
        <w:rPr>
          <w:rFonts w:cs="Arial" w:ascii="Arial" w:hAnsi="Arial"/>
          <w:bCs/>
        </w:rPr>
        <w:t xml:space="preserve">az elmúlt években a hiteleket politikailag elfogadható és nemes célokra vette fel a város, de gazdasági és pénzügyi szempontból nehezen védhető döntések voltak. Példaként sorol fel ilyen megkérdőjelezhető döntéseket, mint amikor hitelből finanszírozta a város a Markusovszky kórház műszerek vásárlását, a panelfelújítási programot, a Fő tér felújítását, a Sportcsarnok építését, a tömegközlekedés javítása érdekében autóbuszok vásárlását. </w:t>
      </w:r>
    </w:p>
    <w:p>
      <w:pPr>
        <w:pStyle w:val="Szvegtrzs2"/>
        <w:rPr>
          <w:color w:val="000000"/>
        </w:rPr>
      </w:pPr>
      <w:r>
        <w:rPr>
          <w:color w:val="000000"/>
        </w:rPr>
        <w:t xml:space="preserve">Alpolgármester úr a továbbiakban részletezi a város hitelállományának ugrásszerű növekedését. Elmondja, hogy az igazi fordulópont a város életében a 2009 évben történt hitelfelvétel, ami a 2008. évi hitel finanszírozása volt. E mellett bevállalt a következő évekre nagymértékű uniós pályázatok forrásához szükséges önrészt. A hitelállomány ugrásszerű növekedéséhez még hozzájárult 2008. évben a gazdasági válság és a kormány megszorító intézkedései. </w:t>
      </w:r>
    </w:p>
    <w:p>
      <w:pPr>
        <w:pStyle w:val="Szvegtrzs2"/>
        <w:rPr/>
      </w:pPr>
      <w:r>
        <w:rPr>
          <w:color w:val="000000"/>
        </w:rPr>
        <w:t>Kérése, hogy a jövőben a lehetőségekhez, és a jogszabályok adta keretek között támogassa a Bizottság a gazdaságfejlesztési orientációjú fejlesztéseket. Ez az egyetlen kitörési útja van a városnak, hogy többletbevételhez jusson és azokat tudja fordítani nemes és politikailag elfogadható célokra.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Lendvai Ferenc, a bizottság elnöke:</w:t>
      </w:r>
      <w:r>
        <w:rPr>
          <w:rFonts w:cs="Arial" w:ascii="Arial" w:hAnsi="Arial"/>
          <w:bCs/>
        </w:rPr>
        <w:t xml:space="preserve"> Üdvözlendőnek tartja az előterjesztést, ami áttekintést ad az elmúlt évek gazdálkodásáról. Megjegyzi, hogy elég kedvezőtlen a város anyagi helyzete és nem is a legszebb jövőt vázolja a következő évekr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Gergye Péter, a bizottság tagja:</w:t>
      </w:r>
      <w:r>
        <w:rPr>
          <w:rFonts w:cs="Arial" w:ascii="Arial" w:hAnsi="Arial"/>
          <w:bCs/>
        </w:rPr>
        <w:t xml:space="preserve"> Megállapítja, hogy a hitelekből megvalósult beruházások szinte mind jóléti beruházás volt, kevés olyan befektetés valósult meg, ami később valami pluszt hozott volna a városnak. Ennek kapcsán megerősíti, a határozati javaslat 7. pontját, hogy a bankokkal történt egyeztetéskor el kell érni, hogy az időközben felmerülő gazdaságfejlesztési projektekre, illetve a nagyon magas támogatási aránnyal bíró, a város meglévő feladatait szolgáló pályázatok önrészéhez legalább egy 3,8 milliárd forint összegű olyan tartalék csomaggal is rendelkezzen a váro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 xml:space="preserve">(Rettegi Attila bekapcsolódott a munkába) </w:t>
        <w:tab/>
        <w:tab/>
        <w:tab/>
        <w:tab/>
        <w:tab/>
        <w:tab/>
        <w:tab/>
        <w:t>- a bizottság 8 fővel van jelen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napirendi ponthoz több hozzászólás nem történt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Lendvai Ferenc, a bizottság elnöke</w:t>
      </w:r>
      <w:r>
        <w:rPr>
          <w:rFonts w:cs="Arial" w:ascii="Arial" w:hAnsi="Arial"/>
          <w:bCs/>
        </w:rPr>
        <w:t xml:space="preserve"> megköszöni alpolgármester úr tájékoztatóját, és szavazásra teszi fel a napirendi pontot.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</w:rPr>
        <w:t>-</w:t>
        <w:tab/>
        <w:t>A Bizottság jelenlévő 8 tagja egyhangú szavazással (8 igen szavazattal) az alábbi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159/2010. (XI. 23.) Vfejl., -Üzemelt. és Körny.véd. Biz. 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megtárgyalta Szombathely Megyei Jogú Város pénzügyi helyzetéről szóló tájékoztatót és az előterjesztés szerinti tartalommal a Közgyűlésnek elfogadásra javasolja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0. november 25. (Közgyűlés időpontj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b/>
          <w:sz w:val="40"/>
          <w:szCs w:val="40"/>
        </w:rPr>
        <w:t>2. napirend:</w:t>
      </w:r>
      <w:r>
        <w:rPr>
          <w:rFonts w:cs="Arial" w:ascii="Arial" w:hAnsi="Arial"/>
          <w:b/>
        </w:rPr>
        <w:tab/>
        <w:t xml:space="preserve">Javaslat Szombathely Megyei Jogú Város Közgyűlése 2011. évi </w:t>
        <w:tab/>
        <w:t xml:space="preserve">munkatervének jóváhagyására 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napirendi ponthoz kérdés, hozzászólás, módosító javaslat nem hangzott el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Lendvai Ferenc, a bizottság elnök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szavazásra teszi fel a napirendi pontot.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</w:rPr>
        <w:t>-</w:t>
        <w:tab/>
        <w:t>A Bizottság jelenlévő 8 tagja egyhangú szavazással (8 igen szavazattal) az alábbi határozatot hozt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160/2010. (XI. 23.) Vfejl., -Üzemelt. és Körny.véd. Biz. határozat</w:t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megtárgyalta Szombathely Megyei Jogú Város Közgyűlése 2011. évi munkatervének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jóváhagyására beterjesztett javaslatot és azt változatlan tartalommal a Közgyűlésnek elfogadásra ajánlja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ind w:left="1413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>Dr. 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0. november 25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b/>
          <w:sz w:val="40"/>
          <w:szCs w:val="40"/>
        </w:rPr>
        <w:t>3. napirend:</w:t>
      </w:r>
      <w:r>
        <w:rPr>
          <w:rFonts w:cs="Arial" w:ascii="Arial" w:hAnsi="Arial"/>
          <w:b/>
        </w:rPr>
        <w:tab/>
        <w:t xml:space="preserve">Javaslat a közterület rendeltetéstől eltérő használatának szabályairól szóló önkormányzati rendelet alkotásár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Dr. Szele Györgyi, az Igazgatási Osztály vezetője:</w:t>
      </w:r>
      <w:r>
        <w:rPr>
          <w:rFonts w:cs="Arial" w:ascii="Arial" w:hAnsi="Arial"/>
          <w:bCs/>
        </w:rPr>
        <w:t xml:space="preserve"> Tájékoztatja a Bizottságot, hogy a Közgyűlés 2007-ben alkotott rendeletet a közterületek rendeltetéstől eltérő használatának szabályairól. A más célú közterület használatának engedélyezését önkormányzati hatósági ügyként szabályozta. A közterület használat azonban szabályozható a hatályos jogszabályok alapján a polgári jogi eszközök alkalmazásával is. Tekintettel arra, hogy e megoldási lehetőség az együttműködést helyezi előtérbe. A rendelet ennek alapján került átdolgozásra, és a közterületek rendeltetéstől eltérő használata során a közterület használati szerződéskötést javasoljuk alkalmazni, a korábbi hatósági eljárás helyett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Vörös Lajos, a bizottság tagja:</w:t>
      </w:r>
      <w:r>
        <w:rPr>
          <w:rFonts w:cs="Arial" w:ascii="Arial" w:hAnsi="Arial"/>
          <w:bCs/>
        </w:rPr>
        <w:t xml:space="preserve">  Kérdése, hogy a vendéglátó előkertekre vonatkozó rendelkezéseknél vizsgálták-e a rendeletalkotók, hogy a Fő tér, Mozi árkád, illetve ahol nem rég történt meg az útburkolat, díszburkolat felújítása, ott a kitelepülő vendéglátó egységek az asztalokat, székeket dobogókra helyezzék. Ezzel is megakadályozva a burkolat szennyeződését.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Dr. Szele Györgyi, az Igazgatási Osztály vezetője:</w:t>
      </w:r>
      <w:r>
        <w:rPr>
          <w:rFonts w:cs="Arial" w:ascii="Arial" w:hAnsi="Arial"/>
          <w:bCs/>
        </w:rPr>
        <w:t xml:space="preserve"> Válaszában elmondja, hogy a Fő tér felújítása kapcsán a főépítész úrral történt egyeztetés az utcabútorok tekintetében, és a dobogó elhelyezése nem volt javasolt. A vendéglátó előkertben kizárólag asztalokat, székeket, valamint a kitelepülés köré városképi követelményeknek megfelelő kerítést vagy dísznövényeket helyezhetők el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Savaria Karneválon, illetve az önkormányzat által szervezett ádventi és húsvéti vásárokon viszont mindenegyes szerződésben szerepel az a kikötés, hogy a vendéglátást folytató kitelepülők az általuk elfoglalt területet, illetve annak a területnek a környékét kötelesek olaj, illetve zsírfelfogó anyaggal, szőnyeggel letakarni annak érdekében, hogy ezeket a szennyeződéseket elkerüljü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Kutnyánszky László, városi főépítész:</w:t>
      </w:r>
      <w:r>
        <w:rPr>
          <w:rFonts w:cs="Arial" w:ascii="Arial" w:hAnsi="Arial"/>
          <w:bCs/>
        </w:rPr>
        <w:t xml:space="preserve"> Hangsúlyozza, hogy a Fő tér felújításánál egyik alapvető szempont volt, hogy egy mobilan használható teret alakítsunk ki. Gyakorlatilag a járdaszigetek, a zöldszigeteknek a pereme is egy minimális hosszúságú területre korlátozódott. A Fő tér felújítása előtt a tér burkolata tette szükségessé a dobogók használatát, ez a probléma azonban az új térburkolattal megszűnt. 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orváth Csaba, a bizottság tagja:</w:t>
      </w:r>
      <w:r>
        <w:rPr>
          <w:rFonts w:cs="Arial" w:ascii="Arial" w:hAnsi="Arial"/>
        </w:rPr>
        <w:t xml:space="preserve"> Javasolja, hogy ha már a rendezvénytérre vannak koncentrálva a vendéglátó egységek, akkor egy egybefüggő szőnyeggel kellene a térburkolatot lefedni. A bérleti díjnál viszont olyan összeget kell meghatározni, ami fedezetet biztosít az utólagos rendbetétel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Vörös Lajos, a bizottság tagja:</w:t>
      </w:r>
      <w:r>
        <w:rPr>
          <w:rFonts w:cs="Arial" w:ascii="Arial" w:hAnsi="Arial"/>
        </w:rPr>
        <w:t xml:space="preserve"> A rendeletnek tartalmaznia kell, hogy a közterület igénybevételének befejezése után az eredeti állapot helyreállításáért, a hulladék elszállításáért, a burkolat megfelelő állagáért a közterületet használatba vevő köteles gondoskodni. Itt említi meg Veszprém várost, ahol a vendéglátás céljára szolgáló teraszoknál bontható dobogók létesítését engedélyezik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Lendvai Ferenc, a bizottság elnöke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Véleménye, hogy dobogók nélkül, városképileg sokkal egységesebb képet mutat a Fő tér.  Javasolja, hogy a rendelet tervezetbe kerüljön be annak szabályozása, hogy a Fő tér és a hozzá csatlakozó közterületek térburkolatának megóvása érdekében, a szennyeződések elkerülése végett köteles a közterület használója megfelelő védelmet alkalmazni a használat során. A közterület használatot követő helyreállítás megtörténtének ellenőrzésére különös gondot kell fordíta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orváth Zoltán, a bizottság tagja:</w:t>
      </w:r>
      <w:r>
        <w:rPr>
          <w:rFonts w:cs="Arial" w:ascii="Arial" w:hAnsi="Arial"/>
        </w:rPr>
        <w:t xml:space="preserve"> Elmondja, hogy pártjuk számára nagyon fontos a helyi termelők, az őstermelők és kistermelők árusítási lehetőségeinek kérdése. Ennek kapcsán teszi fel kérdését, hogy van-e mód és lehetőség a peremkerületeken - Herény, Oladi városrész, Petőfi-telep - árusító helyek kialakítására, amennyiben igény jelentkezik a kereskedők rész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/>
      </w:pPr>
      <w:r>
        <w:rPr>
          <w:u w:val="single"/>
        </w:rPr>
        <w:t>Lendvai Ferenc a bizottság elnöke</w:t>
      </w:r>
      <w:r>
        <w:rPr/>
        <w:t>: Javasolja, hogy következő Bizottsági ülésen tegyenek javaslatot, hogy hol látnák az árusító helyek kialakításának  szükségesség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Dr. Szele Györgyi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Elmondja ahhoz, hogy az őstermelői árusító helyek kijelölésre kerüljenek, a feltételeket ugyan úgy biztosítani kell, mint a Fő térnél.  A jelenlegi helyszínek régóta kialakultak, és valóban csak és kizárólag a lakótelepeken alakult ki ténylegesen, ahol megfelelő igény van rá, és az őstermelők száma sem nagy helyigényű. Itt említi meg az őstermelők árusításával kapcsolatos májusban hatályba lépett kormányrendelet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Lakézi Gábor, </w:t>
      </w:r>
      <w:r>
        <w:rPr>
          <w:rFonts w:cs="Arial" w:ascii="Arial" w:hAnsi="Arial"/>
        </w:rPr>
        <w:t xml:space="preserve">a Városfejlesztési és Üzemeltetési Osztály vezetője: Elmondja, hogy a Fő tér útburkolatának kiválasztása során az volt a törekvés, hogy a szennyeződések könnyen kezelhetők legyenek. Alapvető küzdelmek inkább a rágógumik okozta szennyeződés ellen zajlik, amit csak szárazjeges megoldással lehet eltüntetni. Ezt a tisztítást azonban nem tudja felvállalni a város  a magas költsége mia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endéglátó egységek előtti dobogó használatát sem tartja célszerűnek, mert a réseken alájutó szennyeződések, sokkal agresszívabb (rothadó levél) festékanyagokat bocsátanak a burkolatba, mint ami a normál használat során keletkezik. Másrészt a fának a különböző csersavas anyagai, tartósan elszínezheti a burkolato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Lendvai Ferenc, a bizottság elnöke:</w:t>
      </w:r>
      <w:r>
        <w:rPr>
          <w:rFonts w:cs="Arial" w:ascii="Arial" w:hAnsi="Arial"/>
          <w:bCs/>
        </w:rPr>
        <w:t xml:space="preserve"> megköszöni a hozzászólásokat, és szavazásra teszi fel a napirendi pontot.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</w:rPr>
        <w:t>-</w:t>
        <w:tab/>
        <w:t>A Bizottság jelenlévő 8 tagja egyhangú szavazással ( 8 igen szavazattal) az alábbi határozatot hozt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161/2010. (XI. 23.) Vfejl., -Üzemelt. és Körny.véd. Biz. 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közterületek rendeltetéstől eltérő használatáról szóló rendelet tervezet első olvasatát megtárgyalta és az alábbi kiegészítéssel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tervezetbe kerüljön be annak szabályozása, hogy a város burkolt felületei, különösen a Fő tér és a hozzá csatlakozó közterületek térburkolatának megóvása érdekében a szennyeződések elkerülése végett köteles a közterület használója megfelelő védelmet alkalmazni a közterület használat során. A szennyeződés elkerülése illetve megszüntetése érdekében alkalmazandó magatartást kikötésként a közterület használati szerződésben rögzíteni kell. A közterület használat módjának, valamint a használatot követő helyreállítás megtörténtének ellenőrzésére különös gondot kell fordítani.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ind w:left="1413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>Dr. Szele Györgyi, az Igazgatá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0. november 25. (Közgyűlés időpontja)</w:t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b/>
          <w:sz w:val="40"/>
          <w:szCs w:val="40"/>
        </w:rPr>
        <w:t>4. napirend:</w:t>
        <w:tab/>
      </w:r>
      <w:r>
        <w:rPr>
          <w:rFonts w:cs="Arial" w:ascii="Arial" w:hAnsi="Arial"/>
          <w:b/>
        </w:rPr>
        <w:t xml:space="preserve">Javaslat a Nyugat-dunántúli Regionális Hulladékgazdálkodási </w:t>
        <w:tab/>
        <w:t xml:space="preserve">Társulás Társulási megállapodás módosításár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napirendi ponthoz kérdés, hozzászólás, módosító javaslat nem hangzott el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Lendvai Ferenc, a bizottság elnöke</w:t>
      </w:r>
      <w:r>
        <w:rPr>
          <w:rFonts w:cs="Arial" w:ascii="Arial" w:hAnsi="Arial"/>
          <w:bCs/>
        </w:rPr>
        <w:t xml:space="preserve"> szavazásra teszi fel a napirendi pontot.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</w:rPr>
        <w:t>-</w:t>
        <w:tab/>
        <w:t>A Bizottság jelenlévő 8 tagja egyhangú szavazással (8 igen szavazattal) az alábbi határozatot hozt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162/2010. (XI. 23.) Vfejl., -Üzemelt. és Körny.véd. Biz. 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megtárgyalta a Nyugat-dunántúli Regionális Hulladékgazdálkodási Önkormányzati Társulás Társulási megállapodásának módosítására beterjesztett javaslatot, és az előterjesztés szerinti tartalommal a Közgyűlésnek elfogadásra ajánlja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1. november 25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b/>
          <w:sz w:val="40"/>
          <w:szCs w:val="40"/>
        </w:rPr>
        <w:t>5. napirend:</w:t>
        <w:tab/>
      </w:r>
      <w:r>
        <w:rPr>
          <w:rFonts w:cs="Arial" w:ascii="Arial" w:hAnsi="Arial"/>
          <w:b/>
        </w:rPr>
        <w:t xml:space="preserve">Tájékoztató Szombathely Város tulajdonában álló gyalogos és közúti hidak 2010. évi hídvizsgálatáról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Nagy Erzsébet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a Kommunális és Környezetvédelmi Iroda vezetője: Kiemelte, hogy táblázat formájában részletezésre került a közúti és gyalogos hidak beavatkozási igénye, melyet a budapesti Speciálterv Mérnöki Kft. vizsgált felül. A részletes hídvizsgálat a terjedelme miatt nem került csatolásra, a teljes dokumentáció a Városfejlesztési és Üzemeltetési Osztályon rendelkezésre ál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Gergye Péter, a bizottság tagja:</w:t>
      </w:r>
      <w:r>
        <w:rPr>
          <w:rFonts w:cs="Arial" w:ascii="Arial" w:hAnsi="Arial"/>
        </w:rPr>
        <w:t xml:space="preserve">  Az előterjesztést áttekinthetőnek ítéli, de megjegyzi, hogy a szöveges rész azt tartalmazza, hogy az Óperint utcai közúti híd 2005. évben került felújításra, a táblázatban viszont „V” betűvel, veszélyesnek van jelölve azzal a megjegyzéssel, hogy a konzol alsó síkján látható keresztirányú repedések kivizsgálandók, eltömődött víznyelő tisztítand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sonlóan a 2004-ben felújított Centenáris híd is szerepel a szöveges részben és szintén „V” betűs jelzéssel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Lakézi Gábor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a Városfejlesztési és Üzemeltetési Osztály vezetője: Válaszában elmondja, hogy a „V” betűs jelzés nem azt jelenti, hogy ténylegesen maga a híd veszélyes, illetve leszakadás veszély történne.  A jelzés a hídkonzolra utal, ami a gyalogos konzol szerkezetét jelenti, és az ott megjelent repedések okát vizsgálni, javítani szükséges. Tehát ezek kisebb beavatkozások, amiket végre kell hajtani. El kell mondani, hogy a szóban forgó hidak nem teljes szerkezetükben lettek átépítve, hanem egy felújítást értek meg, és a felújítás után is a szerkezetből, mozgásokból adódóan a leírtak szerinti kisebb hibák előjöhet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Rasztovics Gyula, a Speciálterv Mérnöki Kft. tervezője:</w:t>
      </w:r>
      <w:r>
        <w:rPr>
          <w:rFonts w:cs="Arial" w:ascii="Arial" w:hAnsi="Arial"/>
        </w:rPr>
        <w:t xml:space="preserve"> Elmondja, hogy a hídvizsgálatokat a vonatkozó műszaki előírások szerint végezték el, amiben meg van kötve, hogy a hidakat 22 pont szerint kell értékelni funkciójának, illetve biztonságának megfelelően.  Ez alapján kell megállapítani, hogy ez a 22 pont egyes pontjai milyen sürgősségi beavatkozást igényelnek. Egy „V” betűs beavatkozás jelentheti, hogy a hídkorlátnak csak egy bizonyos szakaszát kell kicserélni, de ugyanúgy „V” betűs jelentőséggel bír egy teljes szerkezetcsere i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ak Bottyán utcai és a Szent István király utcai hídnál egy szerkezetcserét javasolt a Kft., mivel mindkét esetben a szerkezetre kiterjedő veszélyességi fokozatot állapított meg a vizsgál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Lendvai Ferenc,</w:t>
      </w:r>
      <w:r>
        <w:rPr>
          <w:rFonts w:cs="Arial" w:ascii="Arial" w:hAnsi="Arial"/>
        </w:rPr>
        <w:t xml:space="preserve"> a bizottság elnöke: Javasolja, hogy az előterjesztésben megfogalmazott határozati javaslat 2. pontja egészüljön ki azzal, hogy a 2011.  évi költségvetés összeállításánál a Vak Bottyán utcai híd felújítására szükséges fedezet biztosításának vizsgálatával egy időben a Szent István király utcai közúti híd esetében is vizsgálják meg a felújítás engedélyeztetésére fordítható fedezet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Bizottság a módosító indítványt elfogadt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Lendvai Ferenc, a bizottság elnöke</w:t>
      </w:r>
      <w:r>
        <w:rPr>
          <w:rFonts w:cs="Arial" w:ascii="Arial" w:hAnsi="Arial"/>
          <w:bCs/>
        </w:rPr>
        <w:t xml:space="preserve"> szavazásra teszi fel a napirendi pontot azzal a kiegészítéssel, hogy </w:t>
      </w:r>
      <w:r>
        <w:rPr>
          <w:rFonts w:cs="Arial" w:ascii="Arial" w:hAnsi="Arial"/>
        </w:rPr>
        <w:t xml:space="preserve">határozati javaslat 2. pontja egészüljön ki Szent István király utcai közúti híd felújításával is.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</w:rPr>
        <w:t>-</w:t>
        <w:tab/>
        <w:t>A Bizottság jelenlévő 8 tagja egyhangú szavazással (8 igen szavazattal) az alábbi határozatot hozta:</w:t>
      </w:r>
    </w:p>
    <w:p>
      <w:pPr>
        <w:pStyle w:val="Normal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63/2010. (XI. 23.) Vfejl., -Üzemelt. és Körny.véd. Biz. 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)</w:t>
        <w:tab/>
        <w:t xml:space="preserve">A Bizottság megtárgyalta a Szombathely város tulajdonában álló gyalogos és </w:t>
        <w:tab/>
        <w:t xml:space="preserve">közúti hidak 2010. évi hídvizsgálatára vonatkozó tájékoztatót és a határozati </w:t>
        <w:tab/>
        <w:t>javaslat 1. pontja szerint a Közgyűlésnek elfogadásra aján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)</w:t>
        <w:tab/>
        <w:t>A Bizottság a határozati javaslat 2. pontját azzal a kiegészítéssel javasolja a Közgyűlésnek elfogadásra, hogy a 2011. évi költségvetés összeállításánál a Vak Bottyán utcai híd felújítására szükséges fedezet biztosításának vizsgálatával egy időben, a Szent István király utcai közúti híd esetében is vizsgálják meg a felújítás engedélyeztetésére fordítható fedezetet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1. november 25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Németh Kálmán bekapcsolódott a munkába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- a Bizottság 9 fővel van jelen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b/>
          <w:sz w:val="40"/>
          <w:szCs w:val="40"/>
        </w:rPr>
        <w:t>6. napirend:</w:t>
      </w:r>
      <w:r>
        <w:rPr>
          <w:rFonts w:cs="Arial" w:ascii="Arial" w:hAnsi="Arial"/>
          <w:b/>
        </w:rPr>
        <w:tab/>
        <w:t>a.)</w:t>
        <w:tab/>
        <w:t>Javaslat a menetrend szerinti helyi tömegközlekedés díjainak megállapításáról szóló többször módosított 3/1991. (II. 14.) sz.</w:t>
        <w:tab/>
        <w:t xml:space="preserve">rendelet módosítására 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b.) </w:t>
        <w:tab/>
        <w:t xml:space="preserve">Javaslat a helyi közösségi közlekedés menetrendjének módosítására </w:t>
      </w:r>
      <w:r>
        <w:rPr>
          <w:rFonts w:cs="Arial" w:ascii="Arial" w:hAnsi="Arial"/>
          <w:sz w:val="20"/>
          <w:szCs w:val="20"/>
        </w:rPr>
        <w:t>(Kgy. előterjesztés)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app László,</w:t>
      </w:r>
      <w:r>
        <w:rPr>
          <w:rFonts w:cs="Arial" w:ascii="Arial" w:hAnsi="Arial"/>
        </w:rPr>
        <w:t xml:space="preserve"> a Vasi Volán Zrt. vezérigazgatója: A napirendi pont bevezetéseként elmondja, hogy Szolgáltató a 2011. január 1-től bevezetésre kerülő tarifa-módosításhoz szükséges költségkalkulációt három változatban készítette el. A helyi közösségi közlekedés menetrendjének módosítására az üzemeltetési költségek csökkentése érdekében javasolják, hogy a nyári és téli tanszüneti menetrend terjedjen ki a tavaszi és őszi tanszünet napjaira 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Horváth Gábor</w:t>
      </w:r>
      <w:r>
        <w:rPr>
          <w:rFonts w:cs="Arial" w:ascii="Arial" w:hAnsi="Arial"/>
          <w:bCs/>
        </w:rPr>
        <w:t>, a bizottság tagja:</w:t>
      </w:r>
      <w:r>
        <w:rPr>
          <w:rFonts w:cs="Arial" w:ascii="Arial" w:hAnsi="Arial"/>
        </w:rPr>
        <w:t xml:space="preserve"> Jelzi, hogy a Kámon – Herény városrész 6-os autóbusz járatcsökkenése milyen panaszokat vet fel az ott élők részéről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Rettegi Attila, a bizottság tagja:</w:t>
      </w:r>
      <w:r>
        <w:rPr>
          <w:rFonts w:cs="Arial" w:ascii="Arial" w:hAnsi="Arial"/>
        </w:rPr>
        <w:t xml:space="preserve"> Az Oladi</w:t>
      </w:r>
      <w:r>
        <w:rPr>
          <w:rFonts w:cs="Arial" w:ascii="Arial" w:hAnsi="Arial"/>
          <w:bCs/>
        </w:rPr>
        <w:t xml:space="preserve"> lakótelep közlekedését veti fel, ahol a gondok a 3/A-s járat megszűntetésével kezdődtek. Elmondja, hogy városrészen két nagy középiskola is van, a Hermann Ottó és az Oladi ÁMK, amik a forgalmat generálják. A legnagyobb forgalom nyilván az tanítás kezdetekor, illetve a tanítás befejezésekor van.   Ezért továbbra is indokoltnak tartanák a 3/A-s járatnak, ha nem is a teljes, de néhány járat visszaállítását a forgalom tehermentesítése érdekében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app László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a Vasi Volán Zrt. vezérigazgatója a hozzászólásokra reagálva elmondja, hogy</w:t>
      </w:r>
      <w:r>
        <w:rPr>
          <w:rFonts w:cs="Arial" w:ascii="Arial" w:hAnsi="Arial"/>
        </w:rPr>
        <w:t xml:space="preserve"> konkretizálni kell az igényeket, és a Szolgáltató értékeli, hogy van-e szabad kapacitás, illetve milyen teljesítmény többletet jelent.</w:t>
      </w:r>
    </w:p>
    <w:p>
      <w:pPr>
        <w:pStyle w:val="Normal"/>
        <w:jc w:val="both"/>
        <w:rPr/>
      </w:pPr>
      <w:r>
        <w:rPr>
          <w:rFonts w:cs="Arial" w:ascii="Arial" w:hAnsi="Arial"/>
        </w:rPr>
        <w:t>Felhívja a figyelmet, hogy mint szerződéses partnernek nincs több jogosítványa ebben a kérdésben. Az említett két esetre természetesen van megoldás, de a járatok közlekedtetése Közgyűlési döntés kérdése, és az autóbuszok járatainak visszaállítását a Közszolgáltatási Szerződésben foglaltaknak megfelelően tudják biztosítani. Ugyanez érvényes az őszi és tavaszi tanszüneti napokra is. Hozzáteszi, hogy minden többletteljesítménynek ára van, és ezt figyelembe kell venni a döntéshozatal során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Rettegi Attila, a bizottság tagja:</w:t>
      </w:r>
      <w:r>
        <w:rPr>
          <w:rFonts w:cs="Arial" w:ascii="Arial" w:hAnsi="Arial"/>
          <w:bCs/>
        </w:rPr>
        <w:t xml:space="preserve"> Úgy ítéli meg, hogy van egy jelentős elégedetlenség a szombathelyi tömegközlekedéssel szemben. Az utas szám csökkenésével nyilvánvaló, hogy a közlekedésfinanszírozási lehetőségek is csökkennek. Ez a járatok megszűnését, a követési idő növekedését jelenti. A járatok menetrendjének változtatása azt eredményezi, hogy a menetrend megjegyezhetetlen, és lakosság még kevésbé veszi igénybe. Fenntartásai vannak a tervezett tavaszi és őszi tanszünet napjaira javasolt menetrend módosítással, mivel arra az időszakra több ünnepnap is van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Gergye Péter, a bizottság tagja:</w:t>
      </w:r>
      <w:r>
        <w:rPr>
          <w:rFonts w:cs="Arial" w:ascii="Arial" w:hAnsi="Arial"/>
          <w:bCs/>
        </w:rPr>
        <w:t xml:space="preserve"> Véleménye, hogy az utas szám csökkenést befolyásolta a társadalmi hozzáállás is. Javultak az egyéb alternatív közlekedési feltételek, mint például az Oladi lakóteleptől a belvárosig kiépített kerékpárút, ami gyakorlatilag elszívó hatással van a tömegközlekedésr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Németh Kálmán, a bizottság elnöke:</w:t>
      </w:r>
      <w:r>
        <w:rPr>
          <w:rFonts w:cs="Arial" w:ascii="Arial" w:hAnsi="Arial"/>
          <w:bCs/>
        </w:rPr>
        <w:t xml:space="preserve"> Elmondja, hogy a két részből álló előterjesztés egyik fejezete a Szolgáltató által javasolt díjemelés, mely esetén egy korrekt döntést kell hozni. Tudomásul kell venni, hogy Szolgáltatói Szerződés van az önkormányzat és a Vasi Volán Zrt. között. </w:t>
      </w:r>
    </w:p>
    <w:p>
      <w:pPr>
        <w:pStyle w:val="Szvegtrzs3"/>
        <w:rPr>
          <w:bCs/>
        </w:rPr>
      </w:pPr>
      <w:r>
        <w:rPr>
          <w:bCs/>
        </w:rPr>
        <w:t xml:space="preserve">A napirend második része a helyi közlekedés menetrendjének módosítása. A helyi közlekedés menetrendjével a szolgáltatói szerződés mellett van egy részletes menetrend, amelyet a jegyző hagy jóvá a Vasi Volán Zrt. előterjesztése alapján. Elmondja, hogy amikor a nyári szünetben változtatva lett a menetrend, akkor az 6-7 millió forint közötti megtakarítást jelentett. Az, hogy ez a menetrendváltozás a tavaszi és őszi szünetbe, hogy fog működni, nagyon nehéz erre választ adni, hiszen mindössze néhány napról van szó, és ezeknek  a napoknak is a többsége pihenő illetve ünnepnap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mi pedig az egész szombathelyi autóbuszos tömegközlekedést érinti valóban elmondható, hogy jelentős a tömegközlekedés igénybevételének a csökkenése. Az elmúlt ciklusban is több alkalommal megfogalmazásra került, hogy a tömegközlekedésre vonatkozóan egy komoly tanulmányt kell készíteni. Javasolja megpróbálni 2011. évben a tavaszi és őszi szünetre vonatkozó menetrend módosítást, mert valószínűsíthető, hogy 1-2 millió forint megtakarítást eredményez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Lendvai Ferenc, a bizottság elnöke</w:t>
      </w:r>
      <w:r>
        <w:rPr>
          <w:rFonts w:cs="Arial" w:ascii="Arial" w:hAnsi="Arial"/>
          <w:bCs/>
        </w:rPr>
        <w:t xml:space="preserve"> megköszöni a hozzászólásokat, és szavazásra teszi fel a napirendi pontot.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</w:rPr>
        <w:t>-</w:t>
        <w:tab/>
        <w:t>A Bizottság jelenlévő 9 tagja egyhangú szavazással (9 igen szavazattal) az alábbi határozatot hozta: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u w:val="single"/>
        </w:rPr>
        <w:t>164/2010. (XI. 23.) Vfejl., -Üzemelt. és Körny.véd. Biz. határozat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izottság megtárgyalta </w:t>
        <w:tab/>
        <w:t xml:space="preserve"> a menetrend szerinti helyi tömegközlekedés díjainak megállapításáról szóló, többször </w:t>
        <w:tab/>
        <w:t>módosított 3/1991. (II. 14. számú rendelet módosítására vonatkozó előterjesztést, valamint a helyi közösségi közlekedés menetrendjének módosítására beterjesztett javaslatot és az alábbi határozatokat fogalmazta meg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)</w:t>
        <w:tab/>
        <w:t xml:space="preserve">A Bizottság a menetrend szerinti tömegközlekedési díjak megállapítására </w:t>
        <w:tab/>
        <w:t xml:space="preserve">vonatkozó rendelet-tervezetet és az 1. sz. mellékletet az előterjesztés szerinti </w:t>
        <w:tab/>
        <w:t>tartalommal a Közgyűlésnek elfogadásra javasolj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2.)</w:t>
        <w:tab/>
        <w:t>A Bizottság a rendelet-tervezethez kapcsolódó I. határozat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javaslatot </w:t>
        <w:tab/>
        <w:t>módosítás nélkül a Közgyűlésnek elfogadásra ajánlja.</w:t>
      </w:r>
    </w:p>
    <w:p>
      <w:pPr>
        <w:pStyle w:val="Normal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</w:rPr>
        <w:t>3.)</w:t>
        <w:tab/>
        <w:t>A</w:t>
      </w:r>
      <w:r>
        <w:rPr>
          <w:rFonts w:cs="Arial" w:ascii="Arial" w:hAnsi="Arial"/>
          <w:color w:val="800000"/>
        </w:rPr>
        <w:t xml:space="preserve"> </w:t>
      </w:r>
      <w:r>
        <w:rPr>
          <w:rFonts w:cs="Arial" w:ascii="Arial" w:hAnsi="Arial"/>
        </w:rPr>
        <w:t xml:space="preserve">helyi közforgalmú közlekedés menetrend módosítására vonatkozó II. </w:t>
        <w:tab/>
        <w:t xml:space="preserve">határozati javaslatot a Bizottság változatlan tartalommal a Közgyűlésnek </w:t>
        <w:tab/>
        <w:t xml:space="preserve">elfogadásra </w:t>
        <w:tab/>
        <w:t>ajánlja.</w:t>
      </w:r>
    </w:p>
    <w:p>
      <w:pPr>
        <w:pStyle w:val="Normal"/>
        <w:ind w:firstLine="12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Cs/>
        </w:rPr>
        <w:tab/>
        <w:t>Lendvai Ferenc, a bizottság elnöke</w:t>
      </w:r>
    </w:p>
    <w:p>
      <w:pPr>
        <w:pStyle w:val="Normal"/>
        <w:ind w:firstLine="1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Lakézi Gábor, a Városfejlesztési és Üzemeltetési Osztály vezetője</w:t>
      </w:r>
    </w:p>
    <w:p>
      <w:pPr>
        <w:pStyle w:val="Normal"/>
        <w:ind w:firstLine="12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0. november 25. (Közgyűlés időpontja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42" w:hanging="742"/>
        <w:rPr>
          <w:rFonts w:ascii="Arial" w:hAnsi="Arial" w:cs="Arial"/>
        </w:rPr>
      </w:pPr>
      <w:r>
        <w:rPr>
          <w:rFonts w:cs="Arial" w:ascii="Arial" w:hAnsi="Arial"/>
          <w:b/>
          <w:sz w:val="40"/>
          <w:szCs w:val="40"/>
        </w:rPr>
        <w:t>7. napirend:</w:t>
      </w:r>
      <w:r>
        <w:rPr>
          <w:rFonts w:cs="Arial" w:ascii="Arial" w:hAnsi="Arial"/>
          <w:sz w:val="40"/>
          <w:szCs w:val="40"/>
        </w:rPr>
        <w:tab/>
      </w:r>
      <w:r>
        <w:rPr>
          <w:rFonts w:cs="Arial" w:ascii="Arial" w:hAnsi="Arial"/>
          <w:b/>
        </w:rPr>
        <w:t xml:space="preserve">Javaslat a Kőszegi utcai parkolólemez további </w:t>
        <w:tab/>
        <w:tab/>
        <w:tab/>
        <w:tab/>
        <w:t xml:space="preserve">hasznosítására 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lőterjesztéshez kérdés, módosító javaslat nem hangzott el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Lendvai Ferenc, a bizottság elnöke</w:t>
      </w:r>
      <w:r>
        <w:rPr>
          <w:rFonts w:cs="Arial" w:ascii="Arial" w:hAnsi="Arial"/>
          <w:bCs/>
        </w:rPr>
        <w:t xml:space="preserve"> szavazásra teszi fel a napirendi pontot.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</w:rPr>
        <w:t>-</w:t>
        <w:tab/>
        <w:t>A Bizottság jelenlévő 9 tagja egyhangú szavazással (9 igen szavazattal) az alábbi határozatot hozt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165/2010. (XI. 23.) Vfejl., -Üzemelt. és Körny.véd. Biz. 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a Kőszegi utcai parkolólemez további hasznosítására vonatkozó javaslatot megtárgyalta és az előterjesztés szerinti tartalommal javasolja a Közgyűlésnek elfogadásra. </w:t>
      </w:r>
    </w:p>
    <w:p>
      <w:pPr>
        <w:pStyle w:val="Normal"/>
        <w:ind w:firstLine="12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Cs/>
        </w:rPr>
        <w:tab/>
        <w:t>Lendvai Ferenc, a bizottság elnöke</w:t>
      </w:r>
    </w:p>
    <w:p>
      <w:pPr>
        <w:pStyle w:val="Normal"/>
        <w:ind w:firstLine="1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Lakézi Gábor, a Városfejlesztési és Üzemeltetési Osztály vezetője</w:t>
      </w:r>
    </w:p>
    <w:p>
      <w:pPr>
        <w:pStyle w:val="Normal"/>
        <w:ind w:firstLine="12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0. november 25. (Közgyűlés időpontja)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Vörös Lajos, a bizottság tagja:</w:t>
      </w:r>
      <w:r>
        <w:rPr>
          <w:rFonts w:cs="Arial" w:ascii="Arial" w:hAnsi="Arial"/>
          <w:b/>
        </w:rPr>
        <w:t xml:space="preserve"> Bejelenti, hogy a SZOVA Zrt.-t érintő napirendi pontokban személyes érintettség miatt a szavazáskor tartózkodni fog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40"/>
          <w:szCs w:val="40"/>
        </w:rPr>
        <w:t>8. napirend:</w:t>
      </w:r>
      <w:r>
        <w:rPr>
          <w:rFonts w:cs="Arial" w:ascii="Arial" w:hAnsi="Arial"/>
          <w:b/>
        </w:rPr>
        <w:tab/>
        <w:t xml:space="preserve">Javaslat a települési szilárd hulladék elszállításával kapcsolatos közszolgáltatásról szóló 5/1996. (II. 29.) rendelet módosításár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Lakézi Gábor,</w:t>
      </w:r>
      <w:r>
        <w:rPr>
          <w:rFonts w:cs="Arial" w:ascii="Arial" w:hAnsi="Arial"/>
          <w:bCs/>
        </w:rPr>
        <w:t xml:space="preserve"> a Városfejlesztési,- Üzemeltetési Osztály vezetője: Elmondja, hogy a rendelet módosításának lényegi eleme a közszolgáltatási díjak változása mellett a visszaélések megakadályozása érdekében korlátozni kívánják a hulladékudvarba egy személy által évente beszállítható hulladék mennyiséget. 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Vörös Lajos, a bizottság tagja:</w:t>
      </w:r>
      <w:r>
        <w:rPr>
          <w:rFonts w:cs="Arial" w:ascii="Arial" w:hAnsi="Arial"/>
          <w:bCs/>
        </w:rPr>
        <w:t xml:space="preserve"> Módosító indítványt tesz, arra vonatkozóan, hogy rendelet 7. §. (2) bekezdésében a „a maximum évente” mondatrész egészüljön ki a „a maximum </w:t>
      </w:r>
      <w:r>
        <w:rPr>
          <w:rFonts w:cs="Arial" w:ascii="Arial" w:hAnsi="Arial"/>
          <w:bCs/>
          <w:u w:val="single"/>
        </w:rPr>
        <w:t xml:space="preserve">naptári </w:t>
      </w:r>
      <w:r>
        <w:rPr>
          <w:rFonts w:cs="Arial" w:ascii="Arial" w:hAnsi="Arial"/>
          <w:bCs/>
        </w:rPr>
        <w:t xml:space="preserve">évente” megfogalmazással. 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Németh Kálmán, a bizottság tagja:</w:t>
      </w:r>
      <w:r>
        <w:rPr>
          <w:rFonts w:cs="Arial" w:ascii="Arial" w:hAnsi="Arial"/>
          <w:bCs/>
        </w:rPr>
        <w:t xml:space="preserve"> Megállapítja, hogy a települési szilárd hulladék elszállításának díjtételei igen jelentős mértékben emelkednek magasabb, mint az infláció mértéke. Kérdése, hogy mi ennek az oka?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Vörös Lajos, a bizottság tagja:</w:t>
      </w:r>
      <w:r>
        <w:rPr>
          <w:rFonts w:cs="Arial" w:ascii="Arial" w:hAnsi="Arial"/>
          <w:bCs/>
        </w:rPr>
        <w:t xml:space="preserve"> Válaszában elmondja, hogy a települési szilárd hulladék elszállításával kapcsolatban egy összefoglaló anyagot készített a SZOVA Zrt., ami tartalmazza azokat a piaci környezetnek a változásait, kihívásait, amire az üzemeltetőnek, szolgáltatónak meg kell felelnie. Az ármeghatározásnál figyelembe kellett venni azt is, hogy egyre nagyobb a társadalmi igény a környezet védelemre, a szelektív hulladékgyűjtésre és a hulladékszállításra. Ha ezeket a konkrét megfogalmazódó igényeket ki akarjuk elégíteni, akkor jelentős és folyamatos technológiai fejlesztésre szorul a SZOVA Zrt. akár gépparkot, akár más egyéb infrastruktúrális fejlesztést illetően, amihez beruházási forrást kell teremteni, és ez nyilván az áremelés irányába ha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is elmondható, hogy közületi piacon elég erőteljesen jelentkezik a konkurenciának a megerősödése, amely mindenképpen a bevételnek a csökkenésével jár együtt. A vidéki településekkel tíz évre kötött közszolgáltatási szerződések 2012-ben le fognak járni. A konkurencia harc ezeken a területeken is egyre fokozódik, és a településeken a hulladékszállítási díjnak a csökkenése várható. 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Lendvai Ferenc, a bizottság elnök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megköszöni a hozzászólásokat, és szavazásra teszi fel a napirendi pontot, azzal a módosító javaslattal, hogy a szilárd hulladék szállításnál a </w:t>
      </w:r>
      <w:r>
        <w:rPr>
          <w:rFonts w:cs="Arial" w:ascii="Arial" w:hAnsi="Arial"/>
          <w:bCs/>
          <w:u w:val="single"/>
        </w:rPr>
        <w:t xml:space="preserve">naptári </w:t>
      </w:r>
      <w:r>
        <w:rPr>
          <w:rFonts w:cs="Arial" w:ascii="Arial" w:hAnsi="Arial"/>
          <w:bCs/>
        </w:rPr>
        <w:t xml:space="preserve">szóval kerüljön kiegészítésre a határozati javaslat.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</w:rPr>
        <w:t>-</w:t>
        <w:tab/>
        <w:t>A Bizottság jelenlévő 9 tagja 8 igen szavazattal 1 tartózkodással (Vörös Lajos személyes érintettség) az alábbi határozatot hozt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166/2010. (XI. 23.) Vfejl., -Üzemelt. és Körny.véd. Biz. 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települési szilárd hulladék elszállításával kapcsolatos közszolgáltatásról szóló 5/1996. (II. 29.) sz. helyi önkormányzati rendelet módosítására vonatkozó javaslatot megtárgyalta és a rendelet-tervezet 7 §. (2) bekezdését az alábbi kiegészítéssel javasolja a Közgyűlésnek elfogadás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7. § (2) Az egyéb szilárd hulladékok (hulladék-kibocsátóként maximum napi 1 m3, maximum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</w:rPr>
        <w:t>naptári</w:t>
      </w:r>
      <w:r>
        <w:rPr>
          <w:rFonts w:cs="Arial" w:ascii="Arial" w:hAnsi="Arial"/>
        </w:rPr>
        <w:t xml:space="preserve"> évente 3 alkalommal), zöldhulladékok (napi 1 m3 alatt), kisebb mennyiségű építési törmelék (hulladék-kibocsátóként maximum napi 1 tonna, maximum </w:t>
      </w:r>
      <w:r>
        <w:rPr>
          <w:rFonts w:cs="Arial" w:ascii="Arial" w:hAnsi="Arial"/>
          <w:b/>
        </w:rPr>
        <w:t xml:space="preserve">naptári </w:t>
      </w:r>
      <w:r>
        <w:rPr>
          <w:rFonts w:cs="Arial" w:ascii="Arial" w:hAnsi="Arial"/>
        </w:rPr>
        <w:t>évente 3 alkalommal), a háztartási különleges kezelést igénylő hulladékok (festék, akkumulátor,elektronikai hulladék, szárazelem, stb.), a hasznosítható anyagok (papír, üveg, stb.) folyamatosan a szolgáltató által üzemeltetett hulladékhasznosító udvar(ok)ba szállíthatók. A szolgáltató a hulladékudvarban térítésmentesen köteles átvenni az előzőekben felsorolt anyagokat a ott megjelölt mennyiség mértékéig.”</w:t>
      </w:r>
    </w:p>
    <w:p>
      <w:pPr>
        <w:pStyle w:val="Normal"/>
        <w:ind w:firstLine="12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Cs/>
        </w:rPr>
        <w:tab/>
        <w:t>Lendvai Ferenc, a bizottság elnöke</w:t>
      </w:r>
    </w:p>
    <w:p>
      <w:pPr>
        <w:pStyle w:val="Normal"/>
        <w:ind w:firstLine="1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Lakézi Gábor, a Városfejlesztési és Üzemeltetési Osztály vezetője</w:t>
      </w:r>
    </w:p>
    <w:p>
      <w:pPr>
        <w:pStyle w:val="Normal"/>
        <w:ind w:firstLine="12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0. november 25. (Közgyűlés időpontja)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0"/>
          <w:szCs w:val="40"/>
        </w:rPr>
        <w:t>9. napirend:</w:t>
      </w:r>
      <w:r>
        <w:rPr>
          <w:rFonts w:cs="Arial" w:ascii="Arial" w:hAnsi="Arial"/>
          <w:sz w:val="40"/>
          <w:szCs w:val="40"/>
        </w:rPr>
        <w:tab/>
      </w:r>
      <w:r>
        <w:rPr>
          <w:rFonts w:cs="Arial" w:ascii="Arial" w:hAnsi="Arial"/>
          <w:b/>
        </w:rPr>
        <w:t xml:space="preserve">Javaslat a fizetőparkolók működésének és igénybevételének rendjéről szóló 28/1996. (VI. 27.) sz. rendelet módosítására 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Lakézi Gábor,</w:t>
      </w:r>
      <w:r>
        <w:rPr>
          <w:rFonts w:cs="Arial" w:ascii="Arial" w:hAnsi="Arial"/>
          <w:bCs/>
        </w:rPr>
        <w:t xml:space="preserve"> a Városfejlesztési és Üzemeltetési Osztály vezetője: Elmondja, hogy a SZOVA Zrt., mint a szombathelyi fizető parkolási rendszer üzemeltetője folyamatosan elemzi a fizető parkolással kapcsolatban beérkező kérelmeket. A rendeletmódosítási javaslatát az üzemeltetési gyakorlat, valamint a hozzá érkezett panaszok, kérelmek alapján készítette el.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Vörös Lajos, a bizottság tagja:</w:t>
      </w:r>
      <w:r>
        <w:rPr>
          <w:rFonts w:cs="Arial" w:ascii="Arial" w:hAnsi="Arial"/>
          <w:bCs/>
        </w:rPr>
        <w:t xml:space="preserve"> Tájékoztatja a Bizottságot, hogy a SZOVA Zrt. Igazgatósága és Felügyelő Bizottsága is megtárgyalta az előterjesztést. A Felügyelő Bizottságnak volt egy kérése, hogy a SZOVA Zrt. vizsgálja meg a fizetőparkolásból várható bevételek megoszlását, és azt három változatban terjessze elő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avaslat volt még, hogy a rendelettervezet II. sz. mellékletét képező pótdíjak fejezetéhez az érvényes bérlet és díjmentességet igazoló engedély után mondatrészben zárójelben kellene szerepeltetni a mozgáskorlátozott igazolvány bemutatását is. 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Horváth Gábor, a bizottság tagja:</w:t>
      </w:r>
      <w:r>
        <w:rPr>
          <w:rFonts w:cs="Arial" w:ascii="Arial" w:hAnsi="Arial"/>
          <w:bCs/>
        </w:rPr>
        <w:t xml:space="preserve"> Azon véleményét fejti ki, hogy nem ért egyet a parkolódíj emelésével, annál is inkább, mert a parkoló gépjárműveket semmi nem védi meg a parkolókban történő esetleges káresetektő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pasztalatait elmondva felveti, hogy a városban, a külföldi rendszámú autók egésznap parkolási díj nélkül parkolnak, ami rengeteg bevétel kiesést okoz a városnak.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Vörös Lajos, a bizottság tagja:</w:t>
      </w:r>
      <w:r>
        <w:rPr>
          <w:rFonts w:cs="Arial" w:ascii="Arial" w:hAnsi="Arial"/>
          <w:bCs/>
        </w:rPr>
        <w:t xml:space="preserve">  Elmondja, hogy a SZOVA Zrt. az Önkormányzattal közösen vizsgálja annak a lehetőségét, hogy a pótdíjfizetési kötelezettség alól különféle indokkal kibújni igyekvők ellen megteremtse a kerékbilincs használatának lehetőségét. Ezzel a módszerrel lehetőség nyílik arra, hogy senki ne tudjon a külföldi rendszám használata adta joghézag segítségével kibújni a pótdíjfizetés alól.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>Tájékoztatja a Bizottságot, hogy 2010. július 1-től, Szombathelyen bevezetésre került az előre megfizetett várakozási idő és a meghatározott türelmi idő, ami azt jelenti, hogy az egy óránál rövidebb időre történt fizetés esetén 5 perc, egy órára, vagy annál hosszabb időre történt fizetés esetén 15 perc türelmi időt kap a parkoló használója, vagyis 5 illetve 15 percnél kevesebb parkolási idő túllépésénél nincs büntetést.</w:t>
      </w:r>
      <w:r>
        <w:rPr>
          <w:rFonts w:cs="Arial" w:ascii="Arial" w:hAnsi="Arial"/>
          <w:bCs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FF0000"/>
          <w:u w:val="single"/>
        </w:rPr>
      </w:pPr>
      <w:r>
        <w:rPr>
          <w:rFonts w:cs="Arial" w:ascii="Arial" w:hAnsi="Arial"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Horváth Gábor, a bizottság tagja:</w:t>
      </w:r>
      <w:r>
        <w:rPr>
          <w:rFonts w:cs="Arial" w:ascii="Arial" w:hAnsi="Arial"/>
          <w:bCs/>
        </w:rPr>
        <w:t xml:space="preserve"> Javasolja, hogy a kórház előtti fizetőparkolást, - ha nem lehet a teljes ingyenességet biztosítani - egy kreditrendszerben, egy limitált 1-2 órás ingyenes parkolással lehessen biztosítani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Vörös Lajos a bizottság tagja:</w:t>
      </w:r>
      <w:r>
        <w:rPr>
          <w:rFonts w:cs="Arial" w:ascii="Arial" w:hAnsi="Arial"/>
          <w:bCs/>
        </w:rPr>
        <w:t xml:space="preserve"> Elmondja, hogy a kórház területének környéke a fizetőparkoló övezetek közül a zöld III. övezeti kategóriába tartozik. Ezen a területen nem jogosult az üzemeltető parkolódíj csökkentést végrehajtani, a 80 Ft/óra díjtételt javasol a továbbiakban is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>7 fővel van jelen a bizottság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Lendvai Ferenc, a bizottság elnöke</w:t>
      </w:r>
      <w:r>
        <w:rPr>
          <w:rFonts w:cs="Arial" w:ascii="Arial" w:hAnsi="Arial"/>
          <w:bCs/>
        </w:rPr>
        <w:t xml:space="preserve"> megköszöni a hozzászólásokat, és szavazásra teszi fel a napirendi pontot, azzal a kiegészítéssel, hogy a rendelet II. sz. mellékletének utolsó bekezdésében lévő „ Érvényes bérlet és díjmentességet igazoló engedély utólagos bemutatása” mondatrész zárójelben egészüljön ki a </w:t>
      </w:r>
      <w:r>
        <w:rPr>
          <w:rFonts w:cs="Arial" w:ascii="Arial" w:hAnsi="Arial"/>
          <w:bCs/>
          <w:u w:val="single"/>
        </w:rPr>
        <w:t>mozgáskorlátozott igazolvány</w:t>
      </w:r>
      <w:r>
        <w:rPr>
          <w:rFonts w:cs="Arial" w:ascii="Arial" w:hAnsi="Arial"/>
          <w:bCs/>
        </w:rPr>
        <w:t xml:space="preserve"> mondatréssze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</w:rPr>
        <w:t>-</w:t>
        <w:tab/>
        <w:t>A Bizottság jelenlévő 7 tagja egyhangú szavazással 5 igen szavazattal, 1 tartózkodással (Vörös Lajos személyes érintettség) és 1 ellenszavazattal az alábbi határozatot hozt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u w:val="single"/>
        </w:rPr>
        <w:t>167/2010. (XI. 23.) Vfejl., -Üzemelt. és Körny.véd. Biz. 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)</w:t>
        <w:tab/>
        <w:t xml:space="preserve">A Bizottság a fizetőparkolók működésének és igénybevételének rendjéről </w:t>
        <w:tab/>
        <w:t xml:space="preserve">szóló 28/1996. (VI. 27.) sz. rendelet módosítására vonatkozó javaslatot </w:t>
        <w:tab/>
        <w:t xml:space="preserve">megtárgyalta és az előterjesztés szerinti tartalommal a Közgyűlésnek </w:t>
        <w:tab/>
        <w:t xml:space="preserve">elfogadásra javaso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)</w:t>
        <w:tab/>
        <w:t xml:space="preserve">A rendelet-tervezet 2. sz. mellékletének - a pótdíjak fejezetében szereplő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„Érvényes bérlet és díjmentességet igazoló engedély utólagos </w:t>
        <w:tab/>
        <w:t>bemutatása:”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mondatrészt az alábbiak szerint javasolja kiegészíteni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</w:rPr>
        <w:t>Érvényes bérlet és díjmentességet igazoló</w:t>
      </w:r>
      <w:r>
        <w:rPr>
          <w:rFonts w:cs="Arial" w:ascii="Arial" w:hAnsi="Arial"/>
          <w:b/>
        </w:rPr>
        <w:t xml:space="preserve"> (mozgáskorlátozott </w:t>
        <w:tab/>
        <w:t>igazolvány)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engedély utólagos bemutatás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12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Cs/>
        </w:rPr>
        <w:tab/>
        <w:t>Lendvai Ferenc, a bizottság elnöke</w:t>
      </w:r>
    </w:p>
    <w:p>
      <w:pPr>
        <w:pStyle w:val="Normal"/>
        <w:ind w:firstLine="1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Lakézi Gábor, a Városfejlesztési és Üzemeltetési Osztály vezetője</w:t>
      </w:r>
    </w:p>
    <w:p>
      <w:pPr>
        <w:pStyle w:val="Normal"/>
        <w:ind w:firstLine="12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0. november 25. (Közgyűlés időpontja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b/>
          <w:sz w:val="40"/>
          <w:szCs w:val="40"/>
        </w:rPr>
        <w:t>10. napirend:</w:t>
      </w:r>
      <w:r>
        <w:rPr>
          <w:rFonts w:cs="Arial" w:ascii="Arial" w:hAnsi="Arial"/>
          <w:b/>
        </w:rPr>
        <w:tab/>
        <w:t xml:space="preserve">Javaslat a SZOVA Zrt. és az önkormányzat közötti parkolási tevékenységre vonatkozó üzemeltetői szerződés felülvizsgálatára </w:t>
      </w:r>
    </w:p>
    <w:p>
      <w:pPr>
        <w:pStyle w:val="Normal"/>
        <w:ind w:firstLine="12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12"/>
        <w:jc w:val="both"/>
        <w:rPr/>
      </w:pPr>
      <w:r>
        <w:rPr>
          <w:rFonts w:cs="Arial" w:ascii="Arial" w:hAnsi="Arial"/>
          <w:bCs/>
          <w:u w:val="single"/>
        </w:rPr>
        <w:t>Vörös Lajos, a bizottság tagja:</w:t>
      </w:r>
      <w:r>
        <w:rPr>
          <w:rFonts w:cs="Arial" w:ascii="Arial" w:hAnsi="Arial"/>
          <w:bCs/>
        </w:rPr>
        <w:t xml:space="preserve"> Tájékoztatja a Bizottságot, hogy az előterjesztést a SZOVA Zrt. Igazgatósága és Felügyelő Bizottsága is megtárgyalta. A Felügyelő Bizottságnak itt is az volt a kérése, hogy a fizetőparkolásból várható bevételek megoszlása az Önkormányzat és a SZOVA Zrt. között három változatban kerüljön bemutatásra. </w:t>
      </w:r>
    </w:p>
    <w:p>
      <w:pPr>
        <w:pStyle w:val="Normal"/>
        <w:ind w:firstLine="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napirendi ponthoz kérdés, hozzászólás, módosító javaslat nem hangzott el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Lendvai Ferenc, a bizottság elnöke</w:t>
      </w:r>
      <w:r>
        <w:rPr>
          <w:rFonts w:cs="Arial" w:ascii="Arial" w:hAnsi="Arial"/>
          <w:bCs/>
        </w:rPr>
        <w:t xml:space="preserve"> megköszöni a tájékoztatót, és szavazásra teszi fel a napirendi pontot.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</w:rPr>
        <w:t>-</w:t>
        <w:tab/>
        <w:t>A Bizottság jelenlévő 7 tagja 6 igen szavazattal, 1 tartózkodással (Vörös Lajos személyes érintettség) az alábbi határozatot hozt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168/2010. (XI. 23.) Vfejl., -Üzemelt. és Körny.véd. Biz. határozat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izottság a SZOVA Zrt. és az önkormányzat közötti parkolási tevékenységre vonatkozó üzemeltetői szerződés felülvizsgálatára vonatkozó javaslatot megtárgyalt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izottság Szombathely Megyei Jogú Város Önkormányzatának tulajdonában álló, Szombathely város közigazgatási területén belül közhasználatra átadott területeken lévő fizető parkolórendszer üzemeltetésére vonatkozó VII. sz. szerződésmódosítást a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ZOVA Zrt. által számított 3. változattal, 21.000 eFt + Áfa/hó összeggel javasolja a Közgyűlésnek elfogadásra.</w:t>
      </w:r>
    </w:p>
    <w:p>
      <w:pPr>
        <w:pStyle w:val="Normal"/>
        <w:ind w:firstLine="12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Cs/>
        </w:rPr>
        <w:tab/>
        <w:t>Lendvai Ferenc, a bizottság elnöke</w:t>
      </w:r>
    </w:p>
    <w:p>
      <w:pPr>
        <w:pStyle w:val="Normal"/>
        <w:ind w:firstLine="1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Lakézi Gábor, a Városfejlesztési és Üzemeltetési Osztály vezetője</w:t>
      </w:r>
    </w:p>
    <w:p>
      <w:pPr>
        <w:pStyle w:val="Normal"/>
        <w:ind w:firstLine="12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0. november 25. (Közgyűlés időpontja)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40"/>
          <w:szCs w:val="40"/>
        </w:rPr>
        <w:t>11. napirend:</w:t>
      </w:r>
      <w:r>
        <w:rPr>
          <w:rFonts w:cs="Arial" w:ascii="Arial" w:hAnsi="Arial"/>
          <w:b/>
        </w:rPr>
        <w:tab/>
        <w:t xml:space="preserve">Tájékoztató a téli üzemeltetési tervről.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Lakézi Gábor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a Városfejlesztési és Üzemeltetési Osztály vezetőj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lmondja, hog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z előterjesztés célja bemutatni, hogy a város és a SZOVA Zrt. hogyan készül fel a téli útüzemeltetés zökkenő,- és balesetmentes ellá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Vörös Lajos, a bizottság tagja</w:t>
      </w:r>
      <w:r>
        <w:rPr>
          <w:rFonts w:cs="Arial" w:ascii="Arial" w:hAnsi="Arial"/>
          <w:bCs/>
        </w:rPr>
        <w:t xml:space="preserve">: Elmondja, hogy a téli üzemeltetési terv előkészítését megelőzően a SZOVA Zrt. és a Városfejlesztési és Üzemeltetési Osztály egyeztetett. Osztályozásra kerültek a város kezelésbe átkerült utak is. 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napirendi ponthoz kérdés, módosító javaslat nem hangzott el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Lendvai Ferenc, a bizottság elnöke</w:t>
      </w:r>
      <w:r>
        <w:rPr>
          <w:rFonts w:cs="Arial" w:ascii="Arial" w:hAnsi="Arial"/>
          <w:bCs/>
        </w:rPr>
        <w:t xml:space="preserve"> megköszöni a tájékoztatót, és szavazásra teszi fel a napirendi pontot.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</w:rPr>
        <w:t>-</w:t>
        <w:tab/>
        <w:t>A Bizottság jelenlévő 7 tagja 6 igen szavazattal , 1 tartózkodással (Vörös Lajos személyes érintettség) az alábbi határozatot hozta:</w:t>
      </w:r>
    </w:p>
    <w:p>
      <w:pPr>
        <w:pStyle w:val="Normal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169/2010. (XI. 23.) Vfejl., -Üzemelt. és Körny.véd. Biz. 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téli üzemeltetési tervre vonatkozó tájékoztatót megtárgyalta és az előterjesztés szerinti tartalommal javasolja a Közgyűlésnek elfogadásra.</w:t>
      </w:r>
    </w:p>
    <w:p>
      <w:pPr>
        <w:pStyle w:val="Normal"/>
        <w:ind w:firstLine="12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Cs/>
        </w:rPr>
        <w:tab/>
        <w:t>Lendvai Ferenc, a bizottság elnöke</w:t>
      </w:r>
    </w:p>
    <w:p>
      <w:pPr>
        <w:pStyle w:val="Normal"/>
        <w:ind w:firstLine="1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Lakézi Gábor, a Városfejlesztési és Üzemeltetési Osztály vezetője</w:t>
      </w:r>
    </w:p>
    <w:p>
      <w:pPr>
        <w:pStyle w:val="Normal"/>
        <w:ind w:firstLine="12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0. november 25. (Közgyűlés időpontja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b/>
          <w:sz w:val="40"/>
          <w:szCs w:val="40"/>
        </w:rPr>
        <w:t>12. napirend:</w:t>
      </w:r>
      <w:r>
        <w:rPr>
          <w:rFonts w:cs="Arial" w:ascii="Arial" w:hAnsi="Arial"/>
          <w:b/>
        </w:rPr>
        <w:tab/>
        <w:t>Javaslat a parkfenntartási szolgáltatás ellátására kizárólagos önkormányzati tulajdonban lévő gazdasági társaság létrehozására, illetve parkfenntartási ellátási szerződés jóváhagyására</w:t>
      </w:r>
    </w:p>
    <w:p>
      <w:pPr>
        <w:pStyle w:val="Normal"/>
        <w:ind w:left="2880" w:hanging="288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Lakézi Gábor</w:t>
      </w:r>
      <w:r>
        <w:rPr>
          <w:rFonts w:cs="Arial" w:ascii="Arial" w:hAnsi="Arial"/>
          <w:bCs/>
        </w:rPr>
        <w:t xml:space="preserve">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árosfejlesztési és Üzemeltetési Osztály vezetője: Ismerteti a napirendi pont előzményeit. Elmondja, hogy a Közgyűlés az 502/2010. (X. 28.) számú határozatával úgy döntött, hogy a parkfenntartás és az önkormányzati tulajdonban lévő temetők fenntartási, üzemeltetési és a temetőn belüli szolgáltatási feladatainak ellátására 10 millió forintos alaptőkével önálló, kizárólagos önkormányzati társaságot alapít, Szombathelyi Parkfenntartási és Temetkezési Kft. néven. Az előterjesztés tartalmazza azokat a szerződéses feltételeket, amely alapján a gazdasági társaságnak működnie kell, illetve azokat a főbb sarokpontokat, amelyet a tevékenység megkezdéséhez szükséges alapfeltételeket jelent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A bizottság 8 fővel van jelen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napirendi ponthoz kérdés, hozzászólás, módosító javaslat nem hangzott el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Lendvai Ferenc, a bizottság elnöke</w:t>
      </w:r>
      <w:r>
        <w:rPr>
          <w:rFonts w:cs="Arial" w:ascii="Arial" w:hAnsi="Arial"/>
          <w:bCs/>
        </w:rPr>
        <w:t xml:space="preserve"> megköszöni a tájékoztatót, és szavazásra teszi fel a napirendi pontot.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</w:rPr>
        <w:t>-</w:t>
        <w:tab/>
        <w:t>A Bizottság jelenlévő 8 tagja 7 igen szavazattal, 1 tartózkodással (Vörös Lajos személyes érintettség) az alábbi határozatot hozta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170/2010. (XI. 23.) Vfejl., -Üzemelt. és Körny.véd. Biz. 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parkfenntartási szolgáltatás ellátására kizárólagos önkormányzati tulajdonban lévő gazdasági társaság létrehozására, illetve parkfenntartási ellátási szerződés jóváhagyására vonatkozó javaslatot megtárgyalta és az előterjesztés szerinti tartalommal javasolja a Közgyűlésnek elfogadásra.</w:t>
      </w:r>
    </w:p>
    <w:p>
      <w:pPr>
        <w:pStyle w:val="Normal"/>
        <w:ind w:firstLine="1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Cs/>
        </w:rPr>
        <w:tab/>
        <w:t>Lendvai Ferenc, a bizottság elnöke</w:t>
      </w:r>
    </w:p>
    <w:p>
      <w:pPr>
        <w:pStyle w:val="Normal"/>
        <w:ind w:firstLine="1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Lakézi Gábor, a Városfejlesztési és Üzemeltetési Osztály vezetője</w:t>
      </w:r>
    </w:p>
    <w:p>
      <w:pPr>
        <w:pStyle w:val="Normal"/>
        <w:ind w:firstLine="12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0. november 25. (Közgyűlés időpontja)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b/>
          <w:sz w:val="40"/>
          <w:szCs w:val="40"/>
        </w:rPr>
        <w:t>13. napirend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Tájékoztató Szombathely város közvilágítási helyzetéről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Lendvai Ferenc, a bizottság elnöke:</w:t>
      </w:r>
      <w:r>
        <w:rPr>
          <w:rFonts w:cs="Arial" w:ascii="Arial" w:hAnsi="Arial"/>
          <w:bCs/>
        </w:rPr>
        <w:t xml:space="preserve"> A napirend bevezetéseként elmondja, hogy az előző bizottsági ülésen Horváth Csaba képviselő úr kezdeményezésére kért a Bizottság egy tájékoztatót Szombathely város közvilágítási helyzetéről. 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 xml:space="preserve">Lakézi Gábor, </w:t>
      </w:r>
      <w:r>
        <w:rPr>
          <w:rFonts w:cs="Arial" w:ascii="Arial" w:hAnsi="Arial"/>
          <w:bCs/>
        </w:rPr>
        <w:t xml:space="preserve">a Városfejlesztési és Üzemeltetési Osztály vezetője: Elmondja, hogy a közvilágítási hálózat túlnyomó részben az E-on Zrt. tulajdonában áll. Szombathely Megyei Jogú Város közigazgatási területén a közvilágítás üzemeltetése szolgáltatási szerződés alapján történi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Általános probléma a hibák bejelentésének kezelésével van. Sokszor előfordul, hogy a lakossági bejelentést nem kezeli megfelelően az E-on, vagy az önkormányzathoz fordítják az ügyfelet, hogy ott jelezze a problémát. Az osztályra bejelentett hibák azonnal továbbításra kerülnek az áramszolgáltató felé, de ezeknek az orvoslása sem mindig valósul meg. A kijavított lámpatestekről havonta listát küld az E-on, de ez nem mindig tartalmazza a bejelentett hibákat, így nehéz ellenőrizni a bejelentések utáni javítást. 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Horváth Gábor, a bizottság tagja:</w:t>
      </w:r>
      <w:r>
        <w:rPr>
          <w:rFonts w:cs="Arial" w:ascii="Arial" w:hAnsi="Arial"/>
          <w:bCs/>
        </w:rPr>
        <w:t xml:space="preserve"> Jelzi, hogy a városban több helyen a világítás hatékonysága azért nem megfelelő, mert a lámpatesteket a fák lombkoronái benőtték. 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Horváth Csaba, a bizottság tagja:</w:t>
      </w:r>
      <w:r>
        <w:rPr>
          <w:rFonts w:cs="Arial" w:ascii="Arial" w:hAnsi="Arial"/>
          <w:bCs/>
        </w:rPr>
        <w:t xml:space="preserve"> Szintén jelzi, hogy a Pannónia Étterem és a Szent Erzsébet Rendház közötti területen a díszkivilágítás nem elég hatékony, mert a lámpatesteket takarja a konténerekbe ültetett növényzet. 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Lakézi Gábor</w:t>
      </w:r>
      <w:r>
        <w:rPr>
          <w:rFonts w:cs="Arial" w:ascii="Arial" w:hAnsi="Arial"/>
          <w:bCs/>
        </w:rPr>
        <w:t xml:space="preserve">, a Városfejlesztési és Üzemeltetési Osztály vezetője a felvetésekre elmondja, hogy a Közterület-Felügyelet kapta a feladatot, hogy végezzenek felmérést az egész városra kiterjedően, hogy a lámpatestek hány százaléka nem világít. Megállapításra került, hogy a lámpatestek mintegy 4-5 %-a nem működi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önkormányzat a növényzete vonatkozó csonkolásos munkákat a kora tavaszi és késő téli időszakban végezteti el a parkfenntartókkal. 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Németh Kálmán, a bizottság tagja:</w:t>
      </w:r>
      <w:r>
        <w:rPr>
          <w:rFonts w:cs="Arial" w:ascii="Arial" w:hAnsi="Arial"/>
          <w:bCs/>
        </w:rPr>
        <w:t xml:space="preserve"> Elmondja, hogy az elmúlt 4 évben sokat foglalkoztak ezzel a kérdéssel. Véleménye, hogy meg kellene pályáztatni a szolgáltatást és mellette egy olyan üzemeltetési szerződést kötni, ami sok mindenre ki kell, hogy terjedjen. Némi előrejutás nyilván van, de messze nem lehetünk elégedette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Vörös Lajos, a bizottság tagja:</w:t>
      </w:r>
      <w:r>
        <w:rPr>
          <w:rFonts w:cs="Arial" w:ascii="Arial" w:hAnsi="Arial"/>
          <w:bCs/>
        </w:rPr>
        <w:t xml:space="preserve"> Javasolja, hogy a helyi médiában időszakosan jelenjen meg, hogy a lakosság hol jelentheti be a közvilágítással kapcsolatos hibákat. 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Lendvai Ferenc, a bizottság elnöke</w:t>
      </w:r>
      <w:r>
        <w:rPr>
          <w:rFonts w:cs="Arial" w:ascii="Arial" w:hAnsi="Arial"/>
          <w:bCs/>
        </w:rPr>
        <w:t xml:space="preserve"> megköszöni a hozzászólásokat, és szavazásra teszi fel a napirendi ponto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A Bizottság jelenlévő 8 tagja egyhangú szavazással (8 igen szavazattal) az alábbi határozatot hozta:</w:t>
      </w:r>
    </w:p>
    <w:p>
      <w:pPr>
        <w:pStyle w:val="Normal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171/2010. (XI. 23.) Vfejl., -Üzemelt. és Körny.véd. Biz. 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Szombathely város közvilágítási helyzetéről szóló tájékoztatót megtárgyalta és az előterjesztés szerinti tartalommal tudomásul vette.</w:t>
      </w:r>
    </w:p>
    <w:p>
      <w:pPr>
        <w:pStyle w:val="Normal"/>
        <w:ind w:firstLine="12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Cs/>
        </w:rPr>
        <w:tab/>
        <w:t>Lendvai Ferenc, a bizottság elnöke</w:t>
      </w:r>
    </w:p>
    <w:p>
      <w:pPr>
        <w:pStyle w:val="Normal"/>
        <w:ind w:firstLine="1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Lakézi Gábor, a Városfejlesztési és Üzemeltetési Osztály vezetője</w:t>
      </w:r>
    </w:p>
    <w:p>
      <w:pPr>
        <w:pStyle w:val="Normal"/>
        <w:ind w:firstLine="12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 xml:space="preserve">folyamatos </w:t>
      </w:r>
    </w:p>
    <w:p>
      <w:pPr>
        <w:pStyle w:val="Normal"/>
        <w:ind w:firstLine="1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b/>
          <w:sz w:val="40"/>
          <w:szCs w:val="40"/>
        </w:rPr>
        <w:t>14. napirend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Cs/>
        </w:rPr>
        <w:t>A VILLKÁSZ Kft. által zöldterületbe tervezett közvilágítás létesítéséhez szükséges villamos vezetéknek a föld alatt történő elhelyezésének engedélyezéséről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</w:rPr>
        <w:t>(Szabó Miklós u. 44.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napirendi ponthoz kérdés, hozzászólás, módosító javaslat nem hangzott el.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Lendvai Ferenc, a bizottság elnöke</w:t>
      </w:r>
      <w:r>
        <w:rPr>
          <w:rFonts w:cs="Arial" w:ascii="Arial" w:hAnsi="Arial"/>
          <w:bCs/>
        </w:rPr>
        <w:t xml:space="preserve"> szavazásra teszi fel az előterjesztést.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</w:rPr>
        <w:t>-</w:t>
        <w:tab/>
        <w:t>A Bizottság jelenlévő 8 tagja egyhangú szavazással (8 igen szavazattal) az alábbi határozatot hozt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172/2010. (XI. 23.) Vfejl., -Üzemelt. és Körny.véd. Biz. 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Szombathely,Szabó Miklós utca 3233 hrsz-ú közpark közvilágításához szükséges villamos földkábel építésére vonatkozó előterjesztést megtárgyalta és az alábbi döntés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ben megjelölt Szombathely, Szabó Miklós utca 3233 hrsz-ú közpark ingatlanon a Bizottság a közterületek bontás utáni helyreállítási rendelet alapján a villamos földkábel építési munkálatainak elvégzését zöldterületen támogatja.</w:t>
      </w:r>
    </w:p>
    <w:p>
      <w:pPr>
        <w:pStyle w:val="Normal"/>
        <w:ind w:firstLine="12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Cs/>
        </w:rPr>
        <w:tab/>
        <w:t>Lendvai Ferenc, a bizottság elnöke</w:t>
      </w:r>
    </w:p>
    <w:p>
      <w:pPr>
        <w:pStyle w:val="Normal"/>
        <w:ind w:firstLine="1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Lakézi Gábor, a Városfejlesztési és Üzemeltetési Osztály vezetője</w:t>
      </w:r>
    </w:p>
    <w:p>
      <w:pPr>
        <w:pStyle w:val="Normal"/>
        <w:ind w:firstLine="12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folyamato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40"/>
          <w:szCs w:val="40"/>
        </w:rPr>
        <w:t>15. napirend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Évközi tervezés módosítás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lőterjesztéshez kérdés, hozzászólás, módosító javaslat nem hangzott el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Lendvai Ferenc, a bizottság elnöke</w:t>
      </w:r>
      <w:r>
        <w:rPr>
          <w:rFonts w:cs="Arial" w:ascii="Arial" w:hAnsi="Arial"/>
          <w:bCs/>
        </w:rPr>
        <w:t xml:space="preserve"> szavazásra teszi fel a napirendi pontot.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</w:rPr>
        <w:t>-</w:t>
        <w:tab/>
        <w:t>A Bizottság jelenlévő 8 tagja egyhangú szavazással (8 igen szavazattal) az alábbi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174/2010. (XI. 23.) Vfejl., -Üzemelt. és Körny.véd. Biz. határozat</w:t>
      </w:r>
    </w:p>
    <w:p>
      <w:pPr>
        <w:pStyle w:val="Normal"/>
        <w:autoSpaceDE w:val="false"/>
        <w:spacing w:before="0" w:after="120"/>
        <w:ind w:left="-181" w:hanging="0"/>
        <w:jc w:val="both"/>
        <w:rPr/>
      </w:pPr>
      <w:r>
        <w:rPr/>
        <w:t>1. A Városfejlesztési, -Üzemeltetési és Környezetvédelmi Bizottság a 2010. évi Évközi tervezés 36.600 e Ft-os előirányzatának 3. módosított, egységes szerkezetű felosztási javaslatát az alábbiak szerint jóváhagyja.</w:t>
      </w:r>
    </w:p>
    <w:tbl>
      <w:tblPr>
        <w:tblW w:w="8880" w:type="dxa"/>
        <w:jc w:val="left"/>
        <w:tblInd w:w="-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0"/>
        <w:gridCol w:w="7200"/>
        <w:gridCol w:w="1180"/>
      </w:tblGrid>
      <w:tr>
        <w:trPr>
          <w:trHeight w:val="31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z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gnevezés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t (Bruttó)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zszorszép és Barátság úti bölcsődék fűtéskorszerűsítés tervezése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000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tfelújítások tervezése (Saághy u. tervezése)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0 00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cafásítás tervezése (6-7 db utca)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bontott játszóterek helyein parkosítás tervezése (Derkovits lakótelep)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aras u. bölcsőde férőhely-bővítés, felújítás, akadálymentesítése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 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 33. Bölcsőde homlokzati hőszigetelés kiviteli tervezése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rosi környezetfejlesztési tervezés (adatszolgáltatás a meglévő lámpatestekről, közvilágítási hálózatának felmérése)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 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vári Általános Iskola engedélyezési és kiviteli terv készítése a közoktatá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0 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ényi temető parkoló tervezé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ényi temető közvilágítás tervezése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lézi templomtér díszvilágítás tervezése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os Óvoda fűtéskorszerűsítés tervezése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i u.-Bem u. 2. közötti játszótér világítás tervezése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es Huszár út gyalogátkelő helyeinek felülvizsgálata, szabványos kialakítás tervezése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00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as u-i kijelölt gyalogátkelőhely terveztetése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tszolgáltatási és engedélyezési díjak (folyamatban lévő tervezések lezárásához szükséges)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rdatervezés (pl: Deák F. u, Bartók B. krt., 11-es Huszár u, Szent István király u)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75 0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ltségvetés készítés közbeszerzési eljárások megindíthatóságához (ahol van terv, de nincs jsz. szerinti kgv-i kiírás, a 2010. január 01. utáni jsz. változás miatt)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déziai munkák (bemérés, kitűzés, telekalakítás) tervezése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galmi rend felülvizsgálat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őre nem látható tervezési munkák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25 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mor u. és az Ipar utca felújítása, járda és csapadék csatornával együtt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</w:t>
            </w:r>
          </w:p>
        </w:tc>
        <w:tc>
          <w:tcPr>
            <w:tcW w:w="72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zabó Miklós utca parkvilágítás tervezé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ragvári Általános Iskola fűtési rendszer hibaelhárítás felmérése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 600 0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 táblázat 1., 5., 6., illetve 12. sorában szereplő „Százszorszép és Barátság úti bölcsődék fűtéskorszerűsítés tervezése”, „Fogaras u. Bölcsőde férőhely-bővítés, felújítás, akadálymentesítés kiviteli tervezése”, „Bem 33. Bölcsőde homlokzati hőszigetelés kiviteli tervezése”, illetve a Maros Óvoda fűtéskorszerűsítésének tervezése intézményi finanszírozással történik. A 23. és 24. sor törlődik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</w:t>
        <w:tab/>
        <w:t>Lendvai Ferenc, a bizottság elnök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  <w:tab/>
        <w:t>Stéger Gábor, a Közgazdasági Osztály vezetőj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ab/>
        <w:t>Lakézi Gábor, a Városfejlesztési és Üzemeltetési Osztály vezetőj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folyamatosan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sz w:val="40"/>
          <w:szCs w:val="40"/>
        </w:rPr>
        <w:t>16. napirend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Képviselői keret felhasználása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>- Molnár Miklós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 xml:space="preserve">- Rettegi Attila 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napirendi ponthoz kérdés, hozzászólás, módosító javaslat nem hangzott el.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Lendvai Ferenc, a bizottság elnöke</w:t>
      </w:r>
      <w:r>
        <w:rPr>
          <w:rFonts w:cs="Arial" w:ascii="Arial" w:hAnsi="Arial"/>
          <w:bCs/>
        </w:rPr>
        <w:t xml:space="preserve"> szavazásra teszi fel a képviselői keretek felhasználását.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</w:rPr>
        <w:t>-</w:t>
        <w:tab/>
        <w:t>A Bizottság jelenlévő 8 tagja egyhangú szavazással (8 igen szavazattal) az alábbi határozatokat hozta: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174/2010. (XI. 23.) Vfejl., -Üzemelt. és Körny.véd. Biz. határozat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A Városfejlesztési -Üzemeltetési és Környezetvédelmi Bizottság megtárgyalta </w:t>
      </w:r>
      <w:r>
        <w:rPr>
          <w:rFonts w:cs="Arial" w:ascii="Arial" w:hAnsi="Arial"/>
          <w:b/>
          <w:bCs/>
        </w:rPr>
        <w:t>Molnár Miklós</w:t>
      </w:r>
      <w:r>
        <w:rPr>
          <w:rFonts w:cs="Arial" w:ascii="Arial" w:hAnsi="Arial"/>
        </w:rPr>
        <w:t xml:space="preserve"> képviselő 2010. évi képviselői keretének felhasználását és az alábbiak szerint fogadta el SZMJV Önkormányzatának 2010. évi költségvetéséről szóló 14/2010. (V.12.) számú rendeletének 18. §. (13) pontja alapján - a Fejlesztési célú kiadások és finanszírozási műveletek elnevezésű táblázat „Képviselői keret” előirányzatának terhére:</w:t>
      </w:r>
    </w:p>
    <w:p>
      <w:pPr>
        <w:pStyle w:val="TextBody"/>
        <w:spacing w:before="120" w:after="120"/>
        <w:ind w:left="703" w:hanging="0"/>
        <w:rPr/>
      </w:pPr>
      <w:r>
        <w:rPr>
          <w:rFonts w:cs="Arial" w:ascii="Arial" w:hAnsi="Arial"/>
          <w:b/>
          <w:bCs/>
        </w:rPr>
        <w:t>500.000 Ft</w:t>
      </w:r>
      <w:r>
        <w:rPr>
          <w:rFonts w:cs="Arial" w:ascii="Arial" w:hAnsi="Arial"/>
        </w:rPr>
        <w:t xml:space="preserve"> összeggel –</w:t>
      </w:r>
      <w:r>
        <w:rPr>
          <w:rFonts w:cs="Arial" w:ascii="Arial" w:hAnsi="Arial"/>
          <w:i/>
          <w:iCs/>
        </w:rPr>
        <w:t xml:space="preserve">az intézmény költségvetésén keresztül – </w:t>
      </w:r>
      <w:r>
        <w:rPr>
          <w:rFonts w:cs="Arial" w:ascii="Arial" w:hAnsi="Arial"/>
        </w:rPr>
        <w:t>a Neumann János Általános Iskolát utcai labdarugó pályára labdafogó háló beszerzésében és a sportpálya egyéb karbantartási munkáinak elvégzésében, valamint</w:t>
      </w:r>
    </w:p>
    <w:p>
      <w:pPr>
        <w:pStyle w:val="TextBody"/>
        <w:ind w:left="705" w:hanging="0"/>
        <w:rPr/>
      </w:pPr>
      <w:r>
        <w:rPr>
          <w:rFonts w:cs="Arial" w:ascii="Arial" w:hAnsi="Arial"/>
          <w:b/>
          <w:bCs/>
        </w:rPr>
        <w:t xml:space="preserve">500.000 Ft </w:t>
      </w:r>
      <w:r>
        <w:rPr>
          <w:rFonts w:cs="Arial" w:ascii="Arial" w:hAnsi="Arial"/>
        </w:rPr>
        <w:t>összeggel –</w:t>
      </w:r>
      <w:r>
        <w:rPr>
          <w:rFonts w:cs="Arial" w:ascii="Arial" w:hAnsi="Arial"/>
          <w:i/>
          <w:iCs/>
        </w:rPr>
        <w:t>az intézmény költségvetésén keresztül -</w:t>
      </w:r>
      <w:r>
        <w:rPr>
          <w:rFonts w:cs="Arial" w:ascii="Arial" w:hAnsi="Arial"/>
        </w:rPr>
        <w:t xml:space="preserve"> a Losonc utcai Óvoda eszközfejlesztését támogatja.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 xml:space="preserve"> Lendvai Ferenc a bizottság elnöke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Lakézi Gábor, a Városfejlesztési és Üzemeltetési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  <w:tab/>
        <w:t xml:space="preserve"> Stéger Gábor, a Közgazdasági Osztály vezetője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 költségvetési rendelet következő módosításakor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175/2010. (XI. 23.) Vfejl., -Üzemelt. és Körny.véd. Biz. határozat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A Városfejlesztési -Üzemeltetési és Környezetvédelmi Bizottság megtárgyalta </w:t>
      </w:r>
      <w:r>
        <w:rPr>
          <w:rFonts w:cs="Arial" w:ascii="Arial" w:hAnsi="Arial"/>
          <w:b/>
          <w:bCs/>
        </w:rPr>
        <w:t>Rettegi Attila</w:t>
      </w:r>
      <w:r>
        <w:rPr>
          <w:rFonts w:cs="Arial" w:ascii="Arial" w:hAnsi="Arial"/>
        </w:rPr>
        <w:t xml:space="preserve"> képviselő 2010. évi képviselői keretének felhasználását és az alábbiak szerint fogadta el SZMJV Önkormányzatának 2010. évi költségvetéséről szóló 14/2010. (V.12.) számú rendeletének 18. §. (13) pontja alapján - a Fejlesztési célú kiadások és finanszírozási műveletek elnevezésű táblázat „Képviselői keret” előirányzatának terhére:</w:t>
      </w:r>
    </w:p>
    <w:p>
      <w:pPr>
        <w:pStyle w:val="TextBody"/>
        <w:spacing w:before="120" w:after="120"/>
        <w:ind w:left="703" w:hanging="0"/>
        <w:rPr/>
      </w:pPr>
      <w:r>
        <w:rPr>
          <w:rFonts w:cs="Arial" w:ascii="Arial" w:hAnsi="Arial"/>
          <w:b/>
          <w:bCs/>
        </w:rPr>
        <w:t>1.000.000 Ft</w:t>
      </w:r>
      <w:r>
        <w:rPr>
          <w:rFonts w:cs="Arial" w:ascii="Arial" w:hAnsi="Arial"/>
        </w:rPr>
        <w:t xml:space="preserve"> összeggel –</w:t>
      </w:r>
      <w:r>
        <w:rPr>
          <w:rFonts w:cs="Arial" w:ascii="Arial" w:hAnsi="Arial"/>
          <w:i/>
          <w:iCs/>
        </w:rPr>
        <w:t>az intézmény költségvetésén keresztül -</w:t>
      </w:r>
      <w:r>
        <w:rPr>
          <w:rFonts w:cs="Arial" w:ascii="Arial" w:hAnsi="Arial"/>
        </w:rPr>
        <w:t xml:space="preserve"> egy Yamaha MG 32/14 FX zenekari keverő beszerzésében kb. 334 ezer Ft értékben, valamint 4 db laptop vásárlását az Oladi Általános Iskolai oktatási céljaira kb. 680 ezer Ft értékben támogatja.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Lendvai Ferenc a bizottság elnöke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Lakézi Gábor, a Városfejlesztési és Üzemeltetési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  <w:tab/>
        <w:t>Stéger Gábor, a Közgazdasági Osztály vezetője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 költségvetési rendelet következő módosításakor</w:t>
      </w:r>
    </w:p>
    <w:p>
      <w:pPr>
        <w:pStyle w:val="Normal"/>
        <w:ind w:left="2160" w:hanging="21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0"/>
          <w:szCs w:val="40"/>
        </w:rPr>
        <w:t>17. napirend:</w:t>
      </w:r>
      <w:r>
        <w:rPr>
          <w:rFonts w:cs="Arial" w:ascii="Arial" w:hAnsi="Arial"/>
          <w:b/>
        </w:rPr>
        <w:tab/>
        <w:t xml:space="preserve">Műszaki és Természettudományi Egyesületek </w:t>
        <w:tab/>
        <w:t xml:space="preserve">Szövetségének (MTSZ) Vas és Zala Megyei </w:t>
        <w:tab/>
        <w:t>Szervezetének támogatási kérelme.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</w:rPr>
        <w:tab/>
        <w:tab/>
        <w:t>Az előterjesztés az ülésen került kiosztásra.</w:t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Lendvai Ferenc, a bizottság elnöke:</w:t>
      </w:r>
      <w:r>
        <w:rPr>
          <w:rFonts w:cs="Arial" w:ascii="Arial" w:hAnsi="Arial"/>
        </w:rPr>
        <w:t xml:space="preserve"> Röviden ismerteti az előterjesztést, miszerint a MTESZ Vas és Zala megyei Szervezete a Nyugat-dunántúli Környezetvédelmi Központtal közösen folytatja a „Zöld Béka” elnevezésű programot. A jótékonysági környezetvédelmi kezdeményezés 16 éves múltra tekint vissza. Az előterjesztés pénzügyi kihatása 200.000,- Ft a Környezetvédelmi alap „Környezetvédelmi tanulmányok, felmérések, vizsgálatok, környezeti tudatformálás” sora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napirendi ponthoz kérdés, hozzászólás, módosító javaslat nem hangzott el.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Lendvai Ferenc, a bizottság elnöke</w:t>
      </w:r>
      <w:r>
        <w:rPr>
          <w:rFonts w:cs="Arial" w:ascii="Arial" w:hAnsi="Arial"/>
          <w:bCs/>
        </w:rPr>
        <w:t xml:space="preserve"> szavazásra teszi fel a „Zöld Béka” elnevezésű program 200.000,- Ft-os támogatását.</w:t>
      </w:r>
    </w:p>
    <w:p>
      <w:pPr>
        <w:pStyle w:val="Normal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A Bizottság jelenlévő 8 tagja egyhangú szavazással (8 igen szavazattal) az alábbi határozatokat hozt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176/2010. (XI. 23.) Vfejl., -Üzemelt. és Körny.véd. Biz. határozat</w:t>
      </w:r>
    </w:p>
    <w:p>
      <w:pPr>
        <w:pStyle w:val="TextBody"/>
        <w:jc w:val="both"/>
        <w:rPr/>
      </w:pPr>
      <w:r>
        <w:rPr>
          <w:rFonts w:cs="Arial" w:ascii="Arial" w:hAnsi="Arial"/>
        </w:rPr>
        <w:t>A Bizottság megtárgyalta a Műszaki és Természettudományi Egyesületek Szövetségének (MTESZ) Vas és Zala megyei Szervezetének támogatási kérelmét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a Műszaki és Természettudományi Egyesületek Szövetsége (MTESZ) Vas megyei Szervezetének „Zöld Béka” akciójának lebonyolításához </w:t>
      </w:r>
      <w:r>
        <w:rPr>
          <w:rFonts w:cs="Arial" w:ascii="Arial" w:hAnsi="Arial"/>
          <w:b/>
        </w:rPr>
        <w:t>200.000,- Ft támogatást biztosít</w:t>
      </w:r>
      <w:r>
        <w:rPr>
          <w:rFonts w:cs="Arial" w:ascii="Arial" w:hAnsi="Arial"/>
        </w:rPr>
        <w:t xml:space="preserve"> a Környezetvédelmi kiadások „Környezetvédelmi tanulmányok, felmérések, vizsgálatok, környezeti tudatformálás” sora terhére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Lakézi Gábor, a Városfejlesztési és Üzemeltetési Osztály vezetője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 xml:space="preserve">    </w:t>
        <w:tab/>
        <w:t xml:space="preserve">Stéger Gábor, Közgazdasági Osztályvezető </w:t>
      </w:r>
    </w:p>
    <w:p>
      <w:pPr>
        <w:pStyle w:val="TextBody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0. december 15.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Miután több napirendi pont nem volt, az elnök az ülést 18:00 órakor berekesztette.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Szombathely, 2010. november 29.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/: Lendvai Ferenc :/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a bizottság elnöke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Kőhalminé Merklin Erzsébet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jegyzőkönyvvezető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94  Fax : 06 94/520-264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,- Üzemelte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Környezetvédelm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,- Üzemelte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Környezetvédelm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color w:val="FF0000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uzemeltetesi_es_kornyezetvedelmi_bizottsag[1]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54:00Z</dcterms:created>
  <dc:creator>merklin.erzsebet</dc:creator>
  <dc:description/>
  <cp:keywords/>
  <dc:language>en-US</dc:language>
  <cp:lastModifiedBy>merklin.erzsebet</cp:lastModifiedBy>
  <cp:lastPrinted>2010-11-24T17:35:00Z</cp:lastPrinted>
  <dcterms:modified xsi:type="dcterms:W3CDTF">2010-12-01T10:38:00Z</dcterms:modified>
  <cp:revision>5</cp:revision>
  <dc:subject/>
  <dc:title/>
</cp:coreProperties>
</file>