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76/2010. (XI. 23.) Vfejl., -Üzemelt. és Körny.véd. Biz. határozat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Bizottság megtárgyalta a Műszaki és Természettudományi Egyesületek Szövetségének (MTESZ) Vas és Zala megyei Szervezetének támogatási kérelmé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Műszaki és Természettudományi Egyesületek Szövetsége (MTESZ) Vas megyei Szervezetének „Zöld Béka” akciójának lebonyolításához </w:t>
      </w:r>
      <w:r>
        <w:rPr>
          <w:rFonts w:cs="Arial" w:ascii="Arial" w:hAnsi="Arial"/>
          <w:b/>
        </w:rPr>
        <w:t>200.000,- Ft támogatást biztosít</w:t>
      </w:r>
      <w:r>
        <w:rPr>
          <w:rFonts w:cs="Arial" w:ascii="Arial" w:hAnsi="Arial"/>
        </w:rPr>
        <w:t xml:space="preserve"> a Környezetvédelmi kiadások „Környezetvédelmi tanulmányok, felmérések, vizsgálatok, környezeti tudatformálás” sora terhére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Stéger Gábor, Közgazdasági Osztályvezető 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1:00Z</dcterms:created>
  <dc:creator>merklin.erzsebet</dc:creator>
  <dc:description/>
  <cp:keywords/>
  <dc:language>en-US</dc:language>
  <cp:lastModifiedBy>merklin.erzsebet</cp:lastModifiedBy>
  <dcterms:modified xsi:type="dcterms:W3CDTF">2010-11-26T10:47:00Z</dcterms:modified>
  <cp:revision>3</cp:revision>
  <dc:subject/>
  <dc:title>175/2010</dc:title>
</cp:coreProperties>
</file>