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0. november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űszaki és Természettudományi Egyesületek Szövetségének (MTESZ)</w:t>
      </w:r>
    </w:p>
    <w:p>
      <w:pPr>
        <w:pStyle w:val="TextBody"/>
        <w:ind w:firstLine="708"/>
        <w:jc w:val="center"/>
        <w:rPr/>
      </w:pPr>
      <w:r>
        <w:rPr>
          <w:b/>
          <w:u w:val="single"/>
        </w:rPr>
        <w:t xml:space="preserve">Vas és Zala Megyei Szervezetének </w:t>
      </w:r>
      <w:r>
        <w:rPr>
          <w:b/>
          <w:bCs/>
          <w:u w:val="single"/>
        </w:rPr>
        <w:t>támogatási kérelme</w:t>
      </w:r>
    </w:p>
    <w:p>
      <w:pPr>
        <w:pStyle w:val="TextBody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A Műszaki és Természettudományi Egyesületek Szövetségének (MTESZ) Vas és Zala megyei Szervezete a Nyugat-dunántúli Környezetvédelmi Központtal közösen folytatja a „Zöld Béka” elnevezésű programot. A jótékonysági célú környezetvédelmi kezdeményezés 16 éves múltra tekint vissza és két részből áll. Az egyik rész a belépődíjas állófogadás 2010. november 26-án, a másik rész pályázat meghirdetése Vas és Zala megye általános és középiskolai tanulóinak. A rendezvényből befolyó összegeket kuratóriumi döntés alapján osztják el a pályázaton nyertes iskoláknak, akik szakkönyveket, szemléltető eszközöket, technikai felszereléseket szerezhetnek be nevelési tevékenységük segítés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állófogadás részvételi díja 30.000,- Ft, mely összeg két fő belépésére jogosít. A környezetvédelmi nevelés ügye iránt elkötelezett résztvevők nagyobb összegű felajánlást is tehet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valyi évben az 169/2009. (XI.17.) sz. Vfejl., -Üzemelt. és Körny. Véd. Biz. határozat értelmében a Műszaki és Természettudományi Egyesületek Szövetsége Vas Megyei Szervezete által megrendezésre kerülő „Zöld Béka” c. akció 200.000,- Ft támogatásban részesült a Környezetvédelmi Alap „Környezetvédelmi kárelhárítás, egyéb kiadások” sora terhére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2009. évi Támogatott az 53289-6/2009 iktatószámú támogatási szerződés 11. pontja értelmében 2010. május 20-ig köteles volt a támogatás felhasználásának módjáról a Támogató részére írásban tájékoztatást adni, valamint tételes pénzügyi elszámolást készíteni. Az elszámolást a Szervezet az előírt határidőre (teljesítés dátuma: 2010. május 12.) benyújto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lőterjesztés pénzügyi kihatása </w:t>
      </w:r>
      <w:r>
        <w:rPr>
          <w:b/>
        </w:rPr>
        <w:t>200.000,- Ft</w:t>
      </w:r>
      <w:r>
        <w:rPr/>
        <w:t xml:space="preserve"> a Környezetvédelmi Alap „Környezetvédelmi tanulmányok, felmérések, vizsgálatok, környezeti tudatformálás”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november 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0.(XI.23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Műszaki és Természettudományi Egyesületek Szövetségének (MTESZ) Vas és Zala megyei Szervezetének támogatási kérelmét és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változat: - a „Zöld Béka” akció lebonyolításához </w:t>
      </w:r>
      <w:r>
        <w:rPr>
          <w:b/>
        </w:rPr>
        <w:t>200.000,- Ft támogatást biztosít</w:t>
      </w:r>
      <w:r>
        <w:rPr/>
        <w:t xml:space="preserve"> a Környezetvédelmi kiadások „Környezetvédelmi tanulmányok, felmérések, vizsgálatok, környezeti tudatformálás” sora terhére.</w:t>
      </w:r>
    </w:p>
    <w:p>
      <w:pPr>
        <w:pStyle w:val="TextBody"/>
        <w:tabs>
          <w:tab w:val="clear" w:pos="708"/>
          <w:tab w:val="left" w:pos="540" w:leader="none"/>
        </w:tabs>
        <w:ind w:left="180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 xml:space="preserve">változat: - a „Zöld Béka” akció lebonyolításához a kért pénzügyi </w:t>
      </w:r>
      <w:r>
        <w:rPr>
          <w:b/>
        </w:rPr>
        <w:t>támogatást nem áll módjában biztosítani</w:t>
      </w:r>
      <w:r>
        <w:rPr/>
        <w:t>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 xml:space="preserve">Stéger Gábor, Közgazdasági Osztályvezető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upperLetter"/>
      <w:lvlText w:val="%3.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7:00Z</dcterms:created>
  <dc:creator>toth.andrea</dc:creator>
  <dc:description/>
  <cp:keywords/>
  <dc:language>en-US</dc:language>
  <cp:lastModifiedBy>toth.andrea</cp:lastModifiedBy>
  <dcterms:modified xsi:type="dcterms:W3CDTF">2010-11-22T13:47:00Z</dcterms:modified>
  <cp:revision>2</cp:revision>
  <dc:subject/>
  <dc:title>ELŐTERJESZTÉS</dc:title>
</cp:coreProperties>
</file>