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4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  <w:bCs/>
        </w:rPr>
        <w:t>Molnár Miklós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703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a Neumann János Általános Iskolát utcai labdarugó pályára labdafogó háló beszerzésében és a sportpálya egyéb karbantartási munkáinak elvégzésében, valamint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bCs/>
        </w:rPr>
        <w:t xml:space="preserve">500.000 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a Losonc utcai Óvoda eszközfejleszt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 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 xml:space="preserve"> 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merklin.erzsebet</dc:creator>
  <dc:description/>
  <cp:keywords/>
  <dc:language>en-US</dc:language>
  <cp:lastModifiedBy>merklin.erzsebet</cp:lastModifiedBy>
  <dcterms:modified xsi:type="dcterms:W3CDTF">2010-11-25T13:10:00Z</dcterms:modified>
  <cp:revision>1</cp:revision>
  <dc:subject/>
  <dc:title>174/2010</dc:title>
</cp:coreProperties>
</file>