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3/2010. (XI. 23.) Vfejl., -Üzemelt. és Körny.véd. Biz. határozat</w:t>
      </w:r>
    </w:p>
    <w:p>
      <w:pPr>
        <w:pStyle w:val="Normal"/>
        <w:autoSpaceDE w:val="false"/>
        <w:spacing w:before="0" w:after="120"/>
        <w:ind w:left="-181" w:hanging="0"/>
        <w:jc w:val="both"/>
        <w:rPr/>
      </w:pPr>
      <w:r>
        <w:rPr/>
        <w:t xml:space="preserve">1. A Bizottság a 2010. évi Évközi tervezés 36.600 e Ft-os előirányzatának 3. módosított, </w:t>
        <w:tab/>
        <w:t xml:space="preserve"> </w:t>
        <w:tab/>
        <w:t>egységes szerkezetű felosztási javaslatát az alábbiak szerint jóváhagyja.</w:t>
      </w:r>
    </w:p>
    <w:tbl>
      <w:tblPr>
        <w:tblW w:w="888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00"/>
        <w:gridCol w:w="1180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 (Bruttó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 és Barátság úti bölcsődék fűtéskorszerűsíté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felújítások tervezése (Saághy u. tervezése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cafásítás tervezése (6-7 db utca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bontott játszóterek helyein parkosítás tervezése (Derkovits lakótelep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as u. bölcsőde férőhely-bővítés, felújítás, akadálymentesít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 33. Bölcsőde homlokzati hőszigetelés kiviteli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i környezetfejlesztési tervezés (adatszolgáltatás a meglévő lámpatestekről, közvilágítási hálózatának felmérése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 Általános Iskola engedélyezési és kiviteli terv készítése a közoktatá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ényi temető parkoló tervezé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ényi temető közvilág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alézi templomtér díszvilág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os Óvoda fűtéskorszerűsíté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u.-Bem u. 2. közötti játszótér világ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es Huszár út gyalogátkelő helyeinek felülvizsgálata, szabványos kialak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s u-i kijelölt gyalogátkelőhely terveztet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szolgáltatási és engedélyezési díjak (folyamatban lévő tervezések lezárásához szükséges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datervezés (pl: Deák F. u, Bartók B. krt., 11-es Huszár u, Szent István király u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475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 készítés közbeszerzési eljárások megindíthatóságához (ahol van terv, de nincs jsz. szerinti kgv-i kiírás, a 2010. január 01. utáni jsz. változás miatt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ai munkák (bemérés, kitűzés, telekalakítás)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almi rend felülvizsgálat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re nem látható tervezési munkák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5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mor u. és az Ipar utca felújítása, járda és csapadék csatornával együtt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abó Miklós utca parkvilágítás tervezé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agvári Általános Iskola fűtési rendszer hibaelhárítás felmérése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600 000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A táblázat 1., 5., 6., illetve 12. sorában szereplő „Százszorszép és Barátság úti bölcsődék fűtéskorszerűsítés tervezése”, „Fogaras u. Bölcsőde férőhely-bővítés, felújítás, akadálymentesítés kiviteli tervezése”, „Bem 33. Bölcsőde homlokzati hőszigetelés kiviteli tervezése”, illetve a Maros Óvoda fűtéskorszerűsítésének tervezése intézményi finanszírozással történik. A 23. és 24. sor törlőd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, a bizottság elnö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  <w:tab/>
        <w:t>Stéger Gábor, a Közgazdasági Osztály vezető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bCs/>
          <w:u w:val="single"/>
        </w:rPr>
        <w:t>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  <w:tab/>
        <w:t>folyamatosan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8:00Z</dcterms:created>
  <dc:creator>merklin.erzsebet</dc:creator>
  <dc:description/>
  <cp:keywords/>
  <dc:language>en-US</dc:language>
  <cp:lastModifiedBy>merklin.erzsebet</cp:lastModifiedBy>
  <dcterms:modified xsi:type="dcterms:W3CDTF">2010-11-25T13:09:00Z</dcterms:modified>
  <cp:revision>1</cp:revision>
  <dc:subject/>
  <dc:title>173/2010</dc:title>
</cp:coreProperties>
</file>