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TERJESZTÉ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Városfejlesztési, -Üzemeltetési és Környezetvédelmi Bizottsá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. november 23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 2010. évi „Évközi tervezés” előirányzat felosztásának 3. számú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Polgármesteri Hivatal </w:t>
      </w:r>
      <w:r>
        <w:rPr>
          <w:rFonts w:cs="Arial" w:ascii="Arial" w:hAnsi="Arial"/>
          <w:sz w:val="22"/>
          <w:szCs w:val="22"/>
        </w:rPr>
        <w:t>Városfejlesztési és Üzemeltetési Osztálya javaslatot tesz a 2010. évi költségvetésben szereplő 36.600 e Ft-os Évközi tervezési előirányzat tételes felosztásának módosítására az alábbiak szerin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sz w:val="22"/>
          <w:szCs w:val="22"/>
        </w:rPr>
        <w:t>Az Maros utcai Óvoda padlócsatornájában lévő fűtési alapvezetéke korrodálódott, jelenleg is vízelfolyás tapasztalható. Emiatt szükséges a kiváltás megtervezésének elindítása, hogy kivitelezés költsége tervezhető legy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  <w:szCs w:val="22"/>
        </w:rPr>
        <w:t>fűtéskorszerűsítés tervezésére - Előre nem látható tervezési munkák sora terhére – intézményi finanszírozással 500.000,- Ft-ot szükséges biztosíta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/ A Paragvári Iskola fűtési rendszer hibaelhárítás felmérése című soron biztosított 850.000,- Ft fedezet időközben az intézményi karbantartás keretből kifizetésre került intézményi finanszírozással, ezért nincs rá szüksé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A Szabó Miklós utca parkvilágítás tervezése megoldódott ezért az erre biztosított 200.000,- Ft szintén nincs szüksé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2./, és 3./ pontban felszabadult összegek az „Előre nem látható tervezési munkák” sorába kerülhet átcsoportosítás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Bizottságot, hogy az előirányzat felosztásának módosítására vonatkozó javaslatunkat jóváhagyni szíveskedj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/: Lakézi Gábor :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osztályvezet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/XI.23./ sz. Vfejl.. – Üz. és Körny. Véd. Biz. h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-181" w:hanging="0"/>
        <w:jc w:val="both"/>
        <w:rPr/>
      </w:pPr>
      <w:r>
        <w:rPr/>
        <w:t>1. A Városfejlesztési, -Üzemeltetési és Környezetvédelmi Bizottság a 2010. évi Évközi tervezés 36.600 e Ft-os előirányzatának 3. módosított, egységes szerkezetű felosztási javaslatát az alábbiak szerint jóváhagyja.</w:t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0"/>
        <w:gridCol w:w="118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és Barátság úti bölcsődék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lújítások tervezése (Saághy u. tervez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fásítás tervezése (6-7 db utca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ntott játszóterek helyein parkosítás tervezése (Derkovits lakótelep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garas u. bölcsőde férőhely-bővítés, felújítás, akadálymentesí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33. Bölcsőde homlokzati hőszigetelés kiviteli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környezetfejlesztési tervezés (adatszolgáltatás a meglévő lámpatestekről, közvilágítási hálózatának felmér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Általános Iskola engedélyezési és kiviteli terv készítése a közoktatá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parkoló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kö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ézi templomtér dís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os Óvoda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u.-Bem u. 2. közötti játszótér 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út gyalogátkelő helyeinek felülvizsgálata, szabványos kialak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u-i kijelölt gyalogátkelőhely tervezte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szolgáltatási és engedélyezési díjak (folyamatban lévő tervezések lezárásához szükséges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datervezés (pl: Deák F. u, Bartók B. krt., 11-es Huszár u, Szent István király u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 készítés közbeszerzési eljárások megindíthatóságához (ahol van terv, de nincs jsz. szerinti kgv-i kiírás, a 2010. január 01. utáni jsz. változás miatt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ai munkák (bemérés, kitűzés, telekalakítás)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 felülvizsgála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nem látható tervezési munkák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mor u. és az Ipar utca felújítása, járda és csapadék csatornával együt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bó Miklós utca parkvilágítás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gvári Általános Iskola fűtési rendszer hibaelhárítás felmérése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00 000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táblázat 1., 5., 6., illetve 12. sorában szereplő „Százszorszép és Barátság úti bölcsődék fűtéskorszerűsítés tervezése”, „Fogaras u. Bölcsőde férőhely-bővítés, felújítás, akadálymentesítés kiviteli tervezése”, „Bem 33. Bölcsőde homlokzati hőszigetelés kiviteli tervezése”, illetve a Maros Óvoda fűtéskorszerűsítésének tervezése intézményi finanszírozással történik. A 23. és 24. sor törlődik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dvai Ferenc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téger Gábor, a Közgazdaság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akézi Gábor, a Városfejlesztési és Üzemeltet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folyamatosa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1:00Z</dcterms:created>
  <dc:creator>andras</dc:creator>
  <dc:description/>
  <cp:keywords/>
  <dc:language>en-US</dc:language>
  <cp:lastModifiedBy>merklin.erzsebet</cp:lastModifiedBy>
  <dcterms:modified xsi:type="dcterms:W3CDTF">2010-11-19T07:51:00Z</dcterms:modified>
  <cp:revision>2</cp:revision>
  <dc:subject/>
  <dc:title>ELŐTERJESZTÉS</dc:title>
</cp:coreProperties>
</file>