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70/2010. (XI. 23.) Vfejl., -Üzemelt. és Körny.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parkfenntartási szolgáltatás ellátására kizárólagos önkormányzati tulajdonban lévő gazdasági társaság létrehozására, illetve parkfenntartási ellátási szerződés jóváhagyására vonatkozó javaslatot megtárgyalta és az előterjesztés szerinti tartalommal javasolja a Közgyűlésnek elfogadásra.</w:t>
      </w:r>
    </w:p>
    <w:p>
      <w:pPr>
        <w:pStyle w:val="Normal"/>
        <w:ind w:firstLine="1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Lendvai Ferenc, a bizottság elnök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ind w:firstLine="12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november 25. (Közgyűlés időpontj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06:00Z</dcterms:created>
  <dc:creator>merklin.erzsebet</dc:creator>
  <dc:description/>
  <cp:keywords/>
  <dc:language>en-US</dc:language>
  <cp:lastModifiedBy>merklin.erzsebet</cp:lastModifiedBy>
  <dcterms:modified xsi:type="dcterms:W3CDTF">2010-11-25T13:07:00Z</dcterms:modified>
  <cp:revision>1</cp:revision>
  <dc:subject/>
  <dc:title>170/2010</dc:title>
</cp:coreProperties>
</file>